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7"/>
          <w:szCs w:val="27"/>
        </w:rPr>
        <w:t>РАСПОРЯЖЕНИЕ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 23.11.2022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>
          <w:i/>
          <w:color w:val="FF0000"/>
          <w:sz w:val="28"/>
          <w:szCs w:val="28"/>
        </w:rPr>
        <w:tab/>
      </w:r>
      <w:r>
        <w:rPr>
          <w:sz w:val="27"/>
          <w:szCs w:val="27"/>
        </w:rPr>
        <w:t>В соответствии с распоряжения Губернатора Кировской области от 19.07.2016 № 35 «О мерах по противодействию коррупции», статьями 33, 35 Устава муниципального образования Нижнеивкинское городское поселение Куменского района Кировской области, в целях выявления конфликта интересов, одной из сторон которого являются муниципальные служащие администрации Нижнеивкинского городского поселения Куменского района, в том числе с целью выявления их аффилированности с коммерческими организациями: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 xml:space="preserve">1. Установить форму сведений о близких родственниках лиц, замещающих муниципальные должности и должности муниципальной службы администрации Нижнеивкинского городского поселения Куменского района, а также их аффилированности с коммерческими организациями. Прилагается. 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2. Лицам, замещающим муниципальные должности и должности муни-ципальной службы администрации Нижнеивкинского городского поселения Куменского района ежегодно, не позднее 30 апреля года, следующего за отчетным, представлять в администрацию Нижнеивкинского городского поселения сведения по установленной форме.</w:t>
      </w:r>
    </w:p>
    <w:p>
      <w:pPr>
        <w:pStyle w:val="Formattext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Заместителю главы администрации Нижнеивкинского городского поселения Филимоновой Н.А. ознакомить муниципальных служащих и лиц, замещающих муниципальные должности администрации Нижнеивкинского городского поселения Куменского района с настоящим распоряжением под роспись</w:t>
        <w:tab/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4.Контроль за исполнением настоящего распоряжения оставляю за собой.</w:t>
      </w:r>
    </w:p>
    <w:p>
      <w:pPr>
        <w:pStyle w:val="Formattext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5. Настоящее распоряжение вступает в силу в соответствии с действующим законодательством.</w:t>
      </w:r>
    </w:p>
    <w:p>
      <w:pPr>
        <w:pStyle w:val="Formattext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публиковать настоящее распоряжение на официальном сайте администрации Нижнеивкинского городского поселения в информационно-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https://nizhneivkinskoe-r43.gosweb.gosuslugi.ru</w:t>
        </w:r>
      </w:hyperlink>
      <w:r>
        <w:rPr>
          <w:sz w:val="27"/>
          <w:szCs w:val="27"/>
        </w:rPr>
        <w:t>.</w:t>
      </w:r>
    </w:p>
    <w:p>
      <w:pPr>
        <w:pStyle w:val="Formattext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ивкинского 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ивки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  <w:tab/>
        <w:tab/>
        <w:tab/>
        <w:tab/>
        <w:tab/>
        <w:tab/>
        <w:tab/>
        <w:tab/>
        <w:tab/>
        <w:t>Н.А. Филим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11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ий инспектор-делопроиз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Нижнеив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</w:t>
        <w:tab/>
        <w:tab/>
        <w:tab/>
        <w:tab/>
        <w:tab/>
        <w:tab/>
        <w:tab/>
        <w:t>С.А.Щ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11.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ряжением администрацииНижнеивкинского городского поселения Куменского района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1.2022 №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близких родственниках лиц, замещающих муниципальные должности и должности муниципальной службы администрации Нижнеивкинского городского поселения Куменского района, а также их аффилированности с коммерческ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м служащем администрации Нижнеивкинского город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уменск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ффилированность коммерческим (некоммерческим) организация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вуете ли Вы в управлении коммерческой организацией? (В случае положительного ответа необходимо указать наименование организации.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вуете ли Вы в управлении некоммерческой организацией? (В случае положительного ответа необходимо указать наименование организации.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 муниципального служащего (если родственники изменяли  фамилию,  имя, отчество, необходимо указать прежние фамилию, имя, отчество)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02"/>
        <w:gridCol w:w="2813"/>
        <w:gridCol w:w="328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родства (свойств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, дата и место ро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егистрации и фактического прожи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 &lt;*&gt;, занимаемая должность, адрес местонахождения организаци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 20___ г.                           </w:t>
        <w:tab/>
        <w:tab/>
        <w:t xml:space="preserve">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&lt;*&gt;  Для лиц, являющихся индивидуальными предпринимателями, указывается вид деятельност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7:00Z</dcterms:created>
  <dc:creator>Зам</dc:creator>
  <dc:description/>
  <dc:language>en-US</dc:language>
  <cp:lastModifiedBy>1</cp:lastModifiedBy>
  <cp:lastPrinted>2022-09-19T14:49:00Z</cp:lastPrinted>
  <dcterms:modified xsi:type="dcterms:W3CDTF">2022-11-25T06:37:00Z</dcterms:modified>
  <cp:revision>2</cp:revision>
  <dc:subject/>
  <dc:title/>
</cp:coreProperties>
</file>