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Кировская   область Куме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елковая  Дума третьего 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08.09.2016 № 31/147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ивкинское городское поселение Куменского района  Кир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 Нижнеивкинская  Поселковая Дума   Р Е Ш И Л 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Устав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 от 24.05.2012 № 51/265,  следующие изменения и допол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16 части 1 статьи 8  Устава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6) обеспечение условий для развития на территории поселения физической культуры, массового и школьн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часть 5 статьи 25 Устава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иного лица, замещающего муниципальную должность, прекращаются досрочно в случае не 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часть 8 статьи 29 дополнить вторым абзацем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</w:t>
        <w:tab/>
        <w:t>Полномочия главы поселения прекращаются досрочно в случае не 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пункт 20 части 5 статьи 33  Устава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6) обеспечение условий для развития на территории поселения физической культуры, массового и школьн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355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Опубликовать (обнародовать) решение после его государственной </w:t>
        <w:br/>
        <w:t>регистраци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Настоящее решение вступает в силу в соответствии с действующим</w:t>
        <w:br/>
        <w:t>законодательством.</w:t>
      </w:r>
    </w:p>
    <w:p>
      <w:pPr>
        <w:pStyle w:val="Style1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1"/>
        <w:widowControl/>
        <w:spacing w:lineRule="auto" w:line="240" w:before="53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Нижнеивкинского </w:t>
      </w:r>
    </w:p>
    <w:p>
      <w:pPr>
        <w:pStyle w:val="Style121"/>
        <w:widowControl/>
        <w:spacing w:lineRule="auto" w:line="240" w:before="53" w:after="0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  <w:tab/>
        <w:tab/>
        <w:t>С.А. Алалыкин</w:t>
      </w:r>
    </w:p>
    <w:p>
      <w:pPr>
        <w:pStyle w:val="Style121"/>
        <w:widowControl/>
        <w:spacing w:lineRule="auto" w:line="240" w:before="53" w:after="0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Style1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_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spacing w:val="-40"/>
      <w:sz w:val="46"/>
      <w:szCs w:val="46"/>
    </w:rPr>
  </w:style>
  <w:style w:type="character" w:styleId="FontStyle16">
    <w:name w:val="Font Style16"/>
    <w:basedOn w:val="Style14"/>
    <w:qFormat/>
    <w:rPr>
      <w:rFonts w:ascii="Trebuchet MS" w:hAnsi="Trebuchet MS" w:cs="Trebuchet MS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34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5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23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2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36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2"/>
      <w:ind w:firstLine="6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5:00Z</dcterms:created>
  <dc:creator>Оксана</dc:creator>
  <dc:description/>
  <dc:language>en-US</dc:language>
  <cp:lastModifiedBy>Филимонова СЮ</cp:lastModifiedBy>
  <cp:lastPrinted>2016-09-16T07:47:00Z</cp:lastPrinted>
  <dcterms:modified xsi:type="dcterms:W3CDTF">2020-04-21T06:15:00Z</dcterms:modified>
  <cp:revision>2</cp:revision>
  <dc:subject/>
  <dc:title>Кировская  область</dc:title>
</cp:coreProperties>
</file>