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АЯ ОБЛАСТЬ КУМЕНСКИЙ РАЙОН</w:t>
        <w:br/>
        <w:t>НИЖНЕИВКИНСКОЕ ГОРОДСКОЕ ПОСЕЛЕНИЕ</w:t>
        <w:br/>
        <w:t>ПОСЕЛКОВАЯ ДУМА ЧЕТВЕРТОГО СОЗЫ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.06.2018 № 10/44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ижнеивкино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 и частью 1 статьи 23 Устава муниципального образования Нижнеивкинское городское поселение Куменского района Кировской области, Нижнеивкинская Поселковая Дум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Устав муниципального образования Нижнеивкинское городское поселение Кумёнского района Кировской области, принятый решением Нижнеивкинской Поселковой Думы от 24.05.2012 №51/265, следующие изменения и дополнения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 части 2 статьи 3 Устава словосочетание «рекреационные земли» заменить словосочетанием «земли рекреационного назначения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статьи 7 Устава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считается первая публикация его полного текста в официальном издании поселения, утвержденном Поселковой Думой.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, досках, в общественных местах по адресам, определяемым решением Поселковой Думы. 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».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8 Устава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1 дополнить пунктом 4.1. следующего содержания: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»;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ункт 20 части 1 изложить в следующей редакции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 часть 1 статьи 9 Устава дополнить пунктом 13 следующего содержания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 части 2 статьи 16 Устава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Кировской области или законов Кировской области в целях приведения данного Устава в соответствие с этими нормативными правовыми актами»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 3 признать утратившим силу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бавить пункт 5 следующего содержания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) проект стратегии социально-экономического развития поселения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3 Устава: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ункт 4 части 1 изложить в новой редакции: «утверждение стратегии социально-экономического развития поселения»;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сть 1 добавить пунктом 11 следующего содержания: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поселения».</w:t>
      </w:r>
    </w:p>
    <w:p>
      <w:pPr>
        <w:pStyle w:val="Msonormalbullet2gif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нести в статью 29 Устава следующие изменения: 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1. часть 2 статьи 29 Устава изложить в новой редакции:</w:t>
      </w:r>
    </w:p>
    <w:p>
      <w:pPr>
        <w:pStyle w:val="Msonormalbullet2gif"/>
        <w:numPr>
          <w:ilvl w:val="0"/>
          <w:numId w:val="0"/>
        </w:numPr>
        <w:autoSpaceDE w:val="false"/>
        <w:spacing w:lineRule="atLeast" w:line="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  Думой поселения 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Msonormalbullet2gif"/>
        <w:numPr>
          <w:ilvl w:val="0"/>
          <w:numId w:val="0"/>
        </w:numPr>
        <w:autoSpaceDE w:val="false"/>
        <w:spacing w:lineRule="atLeast" w:line="0"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поселения устанавливается Поселковой  Думой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членов конкурсной комиссии устанавливается решением Поселковой Думы. Половина членов конкурсной комиссии назначается  Поселковой Думой, а другая половина - главой  муниципального района. 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рядок внесения и обсуждения кандидатур осуществляется в соответствии с Регламентом Поселковой Думы» </w:t>
      </w:r>
    </w:p>
    <w:p>
      <w:pPr>
        <w:pStyle w:val="Msonormalbullet2gif"/>
        <w:widowControl w:val="false"/>
        <w:numPr>
          <w:ilvl w:val="0"/>
          <w:numId w:val="0"/>
        </w:numPr>
        <w:suppressAutoHyphens w:val="true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часть 8 статьи 29 Устава изложить в новой редакции: 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«8. Глава поселения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 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33 Устава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части 5 изложить в новой редакции: «установление порядка принятия решений о разработке муниципальных программ и формирования и реализации указанных программ»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24 части 5 изложить в следующей редакции: «организация благоустройства территории поселения, осуществление контроля за соблюдением правил благоустройства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35 Устава: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6 части 1 изложить в новой редакции: «участвует в разработке проекта бюджета поселения и отчета о его исполнении, а также проекта стратегии социально-экономического развития поселения»;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5 части 2 исключить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часть 2 статьи 49 Устава дополнить словами: «а в случае введения самообложения в отдельном населенном пункте, входящем в состав поселения – на сходе граждан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пункт 4 части 1 статьи 55 Устава изложить в новой редакции: «реализацией стратегии социально-экономического развития поселения»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течение 15 дней со дня его принятия на государственную регистрацию. 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данное решение после его государственной регистрации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8"/>
          <w:szCs w:val="28"/>
        </w:rPr>
        <w:t>городского  поселения                    С.А. Алалыкин</w:t>
      </w:r>
    </w:p>
    <w:p>
      <w:pPr>
        <w:pStyle w:val="Msonormalbullet2gif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Msonormalbullet2gif"/>
        <w:spacing w:lineRule="atLeast" w:line="0" w:before="0" w:after="0"/>
        <w:jc w:val="both"/>
        <w:rPr/>
      </w:pPr>
      <w:r>
        <w:rPr>
          <w:sz w:val="28"/>
          <w:szCs w:val="28"/>
        </w:rPr>
        <w:t>Поселковой Думы</w:t>
        <w:tab/>
        <w:tab/>
        <w:tab/>
        <w:t xml:space="preserve"> А.В. Коряковцев</w:t>
      </w:r>
    </w:p>
    <w:p>
      <w:pPr>
        <w:pStyle w:val="Normal"/>
        <w:spacing w:lineRule="atLeast" w:line="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EC881B2F15FED010BB1D85A3BAD157338EF6B23024BF00B30A9FB948ACC3FF049EB87F1EOFE1G" TargetMode="External"/><Relationship Id="rId3" Type="http://schemas.openxmlformats.org/officeDocument/2006/relationships/hyperlink" Target="consultantplus://offline/ref=A3B28D1769105ACD2456C232BA5AC4ED46E632854BBC6C8AB8CBAD7986XCZ1G" TargetMode="External"/><Relationship Id="rId4" Type="http://schemas.openxmlformats.org/officeDocument/2006/relationships/hyperlink" Target="consultantplus://offline/ref=A3B28D1769105ACD2456C232BA5AC4ED45EF33844ABE6C8AB8CBAD7986XCZ1G" TargetMode="External"/><Relationship Id="rId5" Type="http://schemas.openxmlformats.org/officeDocument/2006/relationships/hyperlink" Target="consultantplus://offline/ref=A3B28D1769105ACD2456C232BA5AC4ED46E63B8749BC6C8AB8CBAD7986XCZ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3:00Z</dcterms:created>
  <dc:creator>Пользователь</dc:creator>
  <dc:description/>
  <cp:keywords/>
  <dc:language>en-US</dc:language>
  <cp:lastModifiedBy>Филимонова СЮ</cp:lastModifiedBy>
  <cp:lastPrinted>2018-06-15T15:39:00Z</cp:lastPrinted>
  <dcterms:modified xsi:type="dcterms:W3CDTF">2020-04-21T06:36:00Z</dcterms:modified>
  <cp:revision>12</cp:revision>
  <dc:subject/>
  <dc:title/>
</cp:coreProperties>
</file>