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 КУ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АЯ ДУМА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4.2007 № 20/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б утверждении Порядка учёта предложений по проекту внесения изменений и дополнений в Устав муниципального образования Нижнеивкинское городское поселение и участия граждан в его обсу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44 Федерального закона от 06.10.2003 №131-ФЗ «Об общих принципах организации местного самоуправления в Российской Федерации» в редакции от 21.07.2005 года Нижнеивкинская Поселковая Дума РЕШИЛ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рядок учёта предложений по проекту внесения изменений и дополнений в Устав муниципального образования Нижнеивкинское городское поселение Кумёнского района Кировской области и участия граждан в его обсуждении (далее – Порядок). Прилаг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бочей группе по подготовке проекта внесения изменений и дополнений в Устав муниципального образования Нижнеивкинское городское поселение Кумёнского района Кир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учёт предложений по проекту в соответствии с утверждённым Порядк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Обнародовать данный Порядок учёта предложений по проекту внесения изменений и дополнений в Устав муниципального образования Нижнеивкинское городское поселение на досках объявлений и в Информационном бюллетене администрации Нижнеивкинское городское посел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Нижнеивкинской поселковой Думы первого созыва от 07.11.2005 № 1/10 «Об утверждении Порядка учета предложений по проекту Устава Нижнеивкинского городского поселения и участия граждан в его обсуждении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ив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И.Г. Ер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решением Нижнеивкинской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оселковой  Думы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19.04.2007 № 20/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ёта предложений по проекту внесения изменений и дополнений в Устав муниципального образования Нижнеивкинское городское поселение Кумё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ий Порядок разработан  в соответствии с Федеральным законом от 06.10.2003 № 131- ФЗ «Об общих принципах организации местного самоуправления в Российской Федерации» и устанавливает порядок учёта предложений по проекту внесения изменений и дополнений в Устав муниципального образования Нижнеивкинское городское поселение Кумёнского района Кировской области (далее – Проект )  и участия  граждан в его обсужде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могут вноситься гражданами, постоянно проживающими на территории Нижнеивкинского городского поселения и обладающими активным избирательным прав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ин (группа граждан) оформляет предложения по Проекту по форме согласно приложению 1 и направляет их в Нижнеивкинскую Поселковую Думу с приложением сведений по форме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утаты Нижнеивкинской Поселковой Думы вносят предложения по Проекту в порядке, предусмотренном Регламентом Нижнеивкинской Поселковой Ду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жнеивкинская Поселковая Дума принимает предложения по Проекту в течение 25 дней со дня обнародования указанного проекта по адресу: пгт Нижнеивкино ул. Октябрьская, д.21 (телефон – факс 2-31-81), в письменном виде, по электронной и обычной почте, а также иными способ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Нижнеивкинской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елковой Дум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.04.2007 № 20/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внесения изменений и дополнений в Устав Нижнеивкинское городское поселение и участия граждан в его обсу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 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ё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гражданина (граж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Нижнеивкинской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елковой  Дум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.04.2007 № 20/113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жданине,  внесшим  предложения по Проекту изменений и дополнений в Устав муниципального образования Нижнеивк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ражданина, внёсшего предло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документе, удостоверяющем лич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учёбы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 гражд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57:00Z</dcterms:created>
  <dc:creator>Оксана</dc:creator>
  <dc:description/>
  <dc:language>en-US</dc:language>
  <cp:lastModifiedBy>Филимонова СЮ</cp:lastModifiedBy>
  <cp:lastPrinted>2005-01-01T03:22:00Z</cp:lastPrinted>
  <dcterms:modified xsi:type="dcterms:W3CDTF">2020-04-22T06:57:00Z</dcterms:modified>
  <cp:revision>2</cp:revision>
  <dc:subject/>
  <dc:title>Кировская  область</dc:title>
</cp:coreProperties>
</file>