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ИВКИНСКАЯ ПОСЕЛКОВ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9.06.2017 № 37/17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ивкинское городское поселение Куменского района  Кировско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частью 1 статьи 23 Устава муниципального образования Нижнеивкинское городское поселение  Нижнеивкинская  Поселковая Дума   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Нижнеивкинское городское поселение Кумёнского района Кировской области, принятый решением Нижнеивкинской Поселковой Думы  от 24.05.2012 № 51/265,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9  Устава дополнить пунктом 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2) осуществление полномочий в сфере профилактики правонарушений, предусмотренных Федеральным законом «Об основах системы профилактики правонарушений 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части 2 статьи 16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 проект Устава поселения, а так 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татью 32 Устава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»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течение 15 дней со дня его принятия на государственную регистрацию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публиковать (обнародовать) решение после его государственной </w:t>
        <w:br/>
        <w:t>регистрации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exact" w:line="35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в соответствии с действующим</w:t>
        <w:br/>
        <w:t>законодательством.</w:t>
      </w:r>
    </w:p>
    <w:p>
      <w:pPr>
        <w:pStyle w:val="Style1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53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Style121"/>
        <w:widowControl/>
        <w:spacing w:lineRule="auto" w:line="240" w:before="53" w:after="0"/>
        <w:ind w:hanging="0"/>
        <w:rPr/>
      </w:pPr>
      <w:r>
        <w:rPr>
          <w:sz w:val="28"/>
          <w:szCs w:val="28"/>
        </w:rPr>
        <w:t>городского поселения</w:t>
        <w:tab/>
        <w:t>С.А. Алалыкин</w: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Cambria" w:hAnsi="Cambria" w:cs="Cambria"/>
      <w:spacing w:val="-40"/>
      <w:sz w:val="46"/>
      <w:szCs w:val="46"/>
    </w:rPr>
  </w:style>
  <w:style w:type="character" w:styleId="FontStyle16">
    <w:name w:val="Font Style16"/>
    <w:basedOn w:val="Style14"/>
    <w:qFormat/>
    <w:rPr>
      <w:rFonts w:ascii="Trebuchet MS" w:hAnsi="Trebuchet MS" w:cs="Trebuchet MS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w w:val="40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ind w:firstLine="34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firstLine="5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57"/>
      <w:ind w:first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5"/>
      <w:ind w:firstLine="23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2"/>
      <w:ind w:firstLine="2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36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5"/>
      <w:ind w:first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2"/>
      <w:ind w:firstLine="6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7:00Z</dcterms:created>
  <dc:creator>Оксана</dc:creator>
  <dc:description/>
  <cp:keywords/>
  <dc:language>en-US</dc:language>
  <cp:lastModifiedBy>Филимонова СЮ</cp:lastModifiedBy>
  <cp:lastPrinted>2017-06-23T10:21:00Z</cp:lastPrinted>
  <dcterms:modified xsi:type="dcterms:W3CDTF">2020-04-21T06:35:00Z</dcterms:modified>
  <cp:revision>4</cp:revision>
  <dc:subject/>
  <dc:title>Кировская  область</dc:title>
</cp:coreProperties>
</file>