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01.2022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гт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(плана) «Профилактика 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ижнеивкинского городского поселения Куменского муниципального района Кировской области на 2022 год»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Нижнеивкинской поселковой  Думы от 27.10.2021 № 47-236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Нижнеивкинское городское поселения Куменского района Кировской области»,</w:t>
      </w:r>
      <w:r>
        <w:rPr>
          <w:rFonts w:cs="Times New Roman" w:ascii="Times New Roman" w:hAnsi="Times New Roman"/>
          <w:sz w:val="28"/>
          <w:szCs w:val="28"/>
        </w:rPr>
        <w:t>администрация Нижнеивкинского городского поселения Куме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программу (план) «Профилактика 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ижнеивкинского городского поселения Куменского муниципального района Кировской области на 2022 год»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Разместить настоящее постановление на сайте Куме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Нижнеивкинского </w:t>
      </w:r>
    </w:p>
    <w:p>
      <w:pPr>
        <w:sectPr>
          <w:type w:val="nextPage"/>
          <w:pgSz w:w="11906" w:h="16838"/>
          <w:pgMar w:left="1440" w:right="144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>О.Б.Шиндорикова</w:t>
      </w:r>
    </w:p>
    <w:tbl>
      <w:tblPr>
        <w:tblW w:w="1941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4882"/>
      </w:tblGrid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ивкинского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.01.2022 № </w:t>
            </w:r>
          </w:p>
        </w:tc>
      </w:tr>
    </w:tbl>
    <w:p>
      <w:pPr>
        <w:pStyle w:val="Formattext"/>
        <w:shd w:fill="FFFFFF" w:val="clear"/>
        <w:spacing w:lineRule="auto" w:line="360" w:before="0" w:after="0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ижнеивкинского городского поселения Куме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на 2022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94"/>
      <w:bookmarkStart w:id="2" w:name="Par94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о муниципальному контролю на территории Нижнеивкинского городского поселения Куменского района Кировской области на 2022 год (далее – Программа профилактики) разработана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ижнеивкинского городского поселения Куме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175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контролируемым лицом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26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/п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рший инспектор-делопроизводитель администрации Нижнеивкинского городского поселения Хлебникова С.В.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сведений, касающихся осуществления муниципального контроля на официальном сайте администрации Куменского района в сети «Интернет» и средствах массовой информации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явление предостере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ечение год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при наличии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ани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тарший инспектор-делопроизводитель администрации Нижнеивкинского городского поселения Хлебникова С.В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3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ультир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 поступлении обращения от контролируемого лица </w:t>
            </w:r>
            <w:r>
              <w:rPr>
                <w:rFonts w:cs="Times New Roman" w:ascii="Times New Roman" w:hAnsi="Times New Roman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тарший инспектор-делопроизводитель администрации Нижнеивкинского городского поселения Хлебникова С.В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;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видео-конференц-связи;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 средством письменного отве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88"/>
        <w:gridCol w:w="1984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нтролируемых лиц, удовлетворенных консультированием 100% в общем количестве контролируемых лиц, обратившихся за консульт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27:00Z</dcterms:created>
  <dc:creator>Зам</dc:creator>
  <dc:description/>
  <cp:keywords/>
  <dc:language>en-US</dc:language>
  <cp:lastModifiedBy>1</cp:lastModifiedBy>
  <cp:lastPrinted>2022-01-11T15:06:00Z</cp:lastPrinted>
  <dcterms:modified xsi:type="dcterms:W3CDTF">2022-01-21T08:15:00Z</dcterms:modified>
  <cp:revision>3</cp:revision>
  <dc:subject/>
  <dc:title/>
</cp:coreProperties>
</file>