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01.2022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оложения об организации снабжения населения твердым топливом (дровами) в муниципальном образовании Нижнеивкинское городское поселение Куме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целях обеспечения населения муниципального образования Нижнеивкинское городское поселение Куменского района Кировской области, проживающего в жилых домах с печным отоплением, твердым топливом (дровами), в соответствии 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ом 4 части 1 статьи 14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администрация Нижнеивкинского город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Утвердить прилагаемое Положение об организации снабжения населения твердым топливом (дровами) в муниципальном образовании Нижнеивкинское городское поселение Куме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Опубликовать настоящее постановление на официальном сайте муниципального образования Куменск</w:t>
      </w:r>
      <w:bookmarkStart w:id="1" w:name="_GoBack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го муниципальный район Кировской области http://www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kumensky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</w:t>
        <w:tab/>
        <w:tab/>
        <w:t>О.Б. Шиндор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жнеивк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31.01.2022 №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об организации снабжения населения твердым топливом (дровами) в муниципальном образовании Нижнеивкинское городское поселение Куме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муниципального образования Нижнеивкинское городское поселение Куменского района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Уполномоченным органом по организации снабжения населения является администрация Нижнеивк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2.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3.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Администрация Нижнеивкинского городского поселения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ределяет продавцов твердого топлива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В рамках осуществления своих полномочий администрация Нижнеивкинского городского посел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казывать содействие в деятельности продавцов твердого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Продавцы твердого топлива осуществляют следующие функции по организации снабжения населения топливом на территории муниципального образования Нижнеивкинское городское поселение Куменского района Ки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уют населению топливо по ценам, утвержденным региональной службой по тарифа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4.Стоимость топл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5.Организация снабжения населения твердым топл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муниципального образования Нижнеивкинское городское поселение Куменского района Ки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Право выписки топлив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веренному лицу, при наличии доверителя,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160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0:00Z</dcterms:created>
  <dc:creator>Зам</dc:creator>
  <dc:description/>
  <cp:keywords/>
  <dc:language>en-US</dc:language>
  <cp:lastModifiedBy>1</cp:lastModifiedBy>
  <cp:lastPrinted>2022-01-18T10:11:00Z</cp:lastPrinted>
  <dcterms:modified xsi:type="dcterms:W3CDTF">2022-02-03T11:00:00Z</dcterms:modified>
  <cp:revision>3</cp:revision>
  <dc:subject/>
  <dc:title/>
</cp:coreProperties>
</file>