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1.01.2022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роведении актуализации схемы теплоснабж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ижнеивкинского городского поселения Кум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 от 22.02.2012 № 154 «О требованиях к схемам теплоснабжения, порядку их разработки и утверждения»,  Федеральным законом от 06.10.2003 № 131-ФЗ «Об общих принципах организации местного самоуправления в Российской Федерации», со статьями 33, 35 Устава муниципального образования Нижнеивкинское городское поселение Куменского района, администрация Нижнеивкинского городского поселения Куменского район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Провести ежегодную актуализацию схемы теплоснабжения Нижнеивкинского городского поселенияКуменского района (далее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Разместить на официальном сайте Куменского района, на страничке администрации поселения, в разделе ЖКХ уведомление о начале актуализации схемы теплоснабж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Направить в теплоснабжающие организации уведомление о начале актуализации схемы теплоснабж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Обеспечить сбор сведений, предусмотренных требованиями к схемам теплоснабжения, утвержденными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Опубликовать настоящее постановление на официальном сайте муниципального образования Куменского муниципальный район Кировской области http://www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kumensky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Настоящее постановление вступает в силу согласно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ижнеив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   О.Б.Шиндо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3:00Z</dcterms:created>
  <dc:creator>Зам</dc:creator>
  <dc:description/>
  <cp:keywords/>
  <dc:language>en-US</dc:language>
  <cp:lastModifiedBy>1</cp:lastModifiedBy>
  <cp:lastPrinted>2022-02-03T08:07:00Z</cp:lastPrinted>
  <dcterms:modified xsi:type="dcterms:W3CDTF">2022-02-03T11:01:00Z</dcterms:modified>
  <cp:revision>3</cp:revision>
  <dc:subject/>
  <dc:title/>
</cp:coreProperties>
</file>