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2.2022 №15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ижнеивкинского городского поселения от 26.01.2021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целях актуализации муниципальных правовых актов, руководствуясь статьями 33,35 Устава муниципального образования Нижнеивкинское городское поселение Куменского района Кировской области </w:t>
      </w:r>
      <w:r>
        <w:rPr>
          <w:b/>
          <w:bCs/>
          <w:sz w:val="27"/>
          <w:szCs w:val="27"/>
        </w:rPr>
        <w:t>ПОСТАНОВЛЯЮ</w:t>
      </w:r>
      <w:r>
        <w:rPr>
          <w:sz w:val="27"/>
          <w:szCs w:val="27"/>
        </w:rPr>
        <w:t>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 Внести изменения в постановление администрации Нижнеивкинского городского поселения от 26.01.2021 №17 «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1.1.Состав профилактической группы при администрации Нижнеивкинского городского поселения (далее – комиссия), утвержденный постановлением администрации Нижнеивкинского городского поселения от 26.01.2021 №17 «О создании профилактической группы по проведению мероприятий по пожарной безопасности в границах населенных пунктов муниципального образования Нижнеивкинское городское поселение Куменского района Кировской области» читать в новой редакции. Прилагаетс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1 График проведения профилактических проверок на территории Нижнеивкинского городского поселения на 2022 год читать в новой редакции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</w:t>
      </w:r>
      <w:bookmarkStart w:id="0" w:name="_GoBack"/>
      <w:bookmarkEnd w:id="0"/>
      <w:r>
        <w:rPr>
          <w:sz w:val="28"/>
          <w:szCs w:val="28"/>
        </w:rPr>
        <w:t xml:space="preserve"> вступает в силу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Нижнеивкинского городского поселения </w:t>
      </w:r>
    </w:p>
    <w:p>
      <w:pPr>
        <w:pStyle w:val="Normal"/>
        <w:tabs>
          <w:tab w:val="clear" w:pos="708"/>
          <w:tab w:val="left" w:pos="6045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>от 02.02.2022 № 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группы по решению вопросов противопожарной безопасности в границах населенных пунктов муниципального образования Нижнеивк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218"/>
      </w:tblGrid>
      <w:tr>
        <w:trPr>
          <w:trHeight w:val="77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НДОР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Борисовн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Нижнеивкинского городского поселения, председатель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е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Нижнеивкинского городского поселения, заместитель председателя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ижнеивкинского городского поселения, секретарь комиссии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ркадьеви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Ч-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УП ОУУПи ПДН МО МВД России «Куменский» майор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ктоо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 Нижнеивкинская библиотека-клуб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ивкинской Поселк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, Директор МКОУ Средняя общеобразовательная школа пгт Нижнеивкино Кумёнского района, Кировской области 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ДОУ детский сад «Сказка» (по согласованию)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ижнеивкинского городского поселения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-делопроизводитель администрации Нижнеивкинского город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жнеивкинского городского поселения от 02.02.2022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филактических проверок на территории - муниципального образования Нижнеивкинского городского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ремя проведения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гт.Нижнеив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Январь, февраль, мар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Баран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Лы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. Рам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Моки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агоря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Нелюбовщ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ок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 Русск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но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Холу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дека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.Седунов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прель, май, сентяб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9.00-12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46:00Z</dcterms:created>
  <dc:creator>123</dc:creator>
  <dc:description/>
  <cp:keywords/>
  <dc:language>en-US</dc:language>
  <cp:lastModifiedBy>1</cp:lastModifiedBy>
  <cp:lastPrinted>2021-09-13T10:20:00Z</cp:lastPrinted>
  <dcterms:modified xsi:type="dcterms:W3CDTF">2022-02-03T11:01:00Z</dcterms:modified>
  <cp:revision>3</cp:revision>
  <dc:subject/>
  <dc:title>АДМИНИСТРАЦИЯ  НИЖНЕИВКИНСКОГО  ГОРОДСКОГО  ПОСЕЛЕНИЯ</dc:title>
</cp:coreProperties>
</file>