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454"/>
        <w:gridCol w:w="4760"/>
        <w:gridCol w:w="166"/>
      </w:tblGrid>
      <w:tr>
        <w:trPr>
          <w:trHeight w:val="15704" w:hRule="atLeast"/>
          <w:cantSplit w:val="true"/>
        </w:trPr>
        <w:tc>
          <w:tcPr>
            <w:tcW w:w="9394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АДМИНИСТРАЦИЯ НИЖНЕИВКИНСКОГО ГОРОДСКОГО ПОСЕЛЕНИЯ КУМЕНСКОГО РАЙОНА КИРОВ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bookmarkStart w:id="0" w:name="bookmark0"/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СТАНОВЛЕНИЕ</w:t>
            </w:r>
            <w:bookmarkEnd w:id="0"/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14.02.2022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гт Нижнеив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 утверждении формы проверочного листа (список контрольных вопросов) при проведении муниципального контроля в сфере благоустройства на территории муниципального образования Нижнеивкинское городское поселение Куменского района Кир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1 июля 2020 № 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г. № 1844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  <w:t>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Уставом муниципального образова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  <w:t>Нижнеивкинское городское поселение Куменского района Кировской 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6"/>
              </w:rPr>
              <w:t>администрация Нижнеивкинского городского поселения ПОСТАНОВЛЯЕ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Утвердить форму проверочного листа (список контрольных вопросов) при проведении муниципального контроля  в сфере благоустрой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. Прилага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Настоящее решение вступает в силу с 01.03.202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7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а Нижнеивкинског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ского поселения</w:t>
              <w:tab/>
              <w:tab/>
              <w:t xml:space="preserve">                                              О.Б. Шиндор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426" w:right="7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1"/>
                <w:szCs w:val="21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8"/>
                <w:szCs w:val="28"/>
                <w:lang w:eastAsia="ru-RU"/>
              </w:rPr>
              <w:t>постановлением администрации Нижнеивк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8"/>
                <w:szCs w:val="28"/>
                <w:lang w:eastAsia="ru-RU"/>
              </w:rPr>
              <w:t>от 14.02.2022 № 23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bookmarkStart w:id="1" w:name="Par325"/>
      <w:bookmarkEnd w:id="1"/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оверочный ли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(список контрольных вопросов) при проведении плановых провер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о муниципальному контролю за соблюдением Правил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территории Нижнеивкинского городского поселения Куме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1.Наименование  органа  муниципального   контроля:   администрация  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2.Проверочный лист утвержден постановлением администрации Нижнеивкинского городского поселения от ________ №_____.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3.Приказ о проведении плановой проверки от _____________ № 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4.Учетный  номер  плановой проверки и дата присвоения учетного ном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оверки в едином реестре проверок: 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5.Место проведения плановой проверки с заполнением проверочного листа и   (или)  указание  на  используемые  юридическим  лицом  производственные объекты: 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6.Наименование юридического лица, фамилия, имя, отчество (последнее -при     наличии)    индивидуального    предпринимателя,    ИНН: 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7.  Должность  (и),  фамилия,  имя,  отчество (последнее - при наличии) должностного (ых) лица (лиц), проводящего (их) плановую проверку: 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8.  Перечень  вопросов,  отражающих содержание обязательных требований, ответы 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 </w:t>
      </w:r>
    </w:p>
    <w:tbl>
      <w:tblPr>
        <w:tblW w:w="93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369"/>
        <w:gridCol w:w="3451"/>
        <w:gridCol w:w="709"/>
        <w:gridCol w:w="709"/>
        <w:gridCol w:w="709"/>
        <w:gridCol w:w="1006"/>
      </w:tblGrid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вопросов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визиты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щего обязательные требования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рианты ответа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уется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ивается ли доступ маломобильных групп населения к зданиям, сооружениям, строениям, а также земельным участкам?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а 6 Правил благоустройства территории Нижнеивкинского городского поселения Куменского района Кировской области от 31.10.2017 №  2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меются ли заключенные догов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 региональным оператором по обращению с твердыми коммунальными отходами на обращение с твердыми коммунальными отх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 специализированными организациями, осуществляющими сбор, транспортирование, обработку, утилизацию, обезвреживание, размещение отходов производства и потребления?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ы 9.4, 9.6, раздела 9 Правил благоустройства территории Нижнеивкинского городского поселения Куменского района Кировской области от 31.10.2017 №  2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меются ли оборудованные контейнерные площадки для установки контейнеров и (или) бункеров – накопителей для накопления отходов?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 5 Правил благоустройства территории Нижнеивкинского городского поселения Куменского района Кировской области от 31.10.2017 №  2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ается ли расстояние от границ детских площад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о контейнерных площад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о  жилых дом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5.5.2 раздела 5  Правил благоустройства территории Нижнеивкинского городского поселения Куменского района Кировской области от 31.10.2017 №  2/10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аются ли требования к обустройству строительных площадок?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 8 Правил благоустройства территории Нижнеивкинского городского поселения Куменского района Кировской области от 31.10.2017 №  2/10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яется ли самовольная установка рекламных конструкций в нарушение законодательства о рекламе?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 5.9 Правил благоустройства территории Нижнеивкинского городского поселения Куменского района Кировской области от 31.10.2017 №  2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яется ли размещение объектов различного назначения на газонах, цветниках, детских, спортивных площадках, пешеходных дорожках, зеленых насаждениях, в арках зданий, на тротуарах, загрузочных площадках мест для сбора и временного хранения ТКО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 5.13 Правил благоустройства территории Нижнеивкинского городского поселения Куменского района Кировской области от 31.10.2017 №  2/10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аются ли требования по оформлению и размещению вывесок на зданиях, сооружениях?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 5.9 Правил благоустройства территории Нижнеивкинского городского поселения Куменского района Кировской области от 31.10.2017 №  2/10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яются ли требования по организации и порядку проведения земляных работ на территории Нижнеивкинского городского поселения?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 8.8 Правил благоустройства территории Нижнеивкинского городского поселения Куменского района Кировской области от 31.10.2017 №  2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ается ли особенность уборки территории населенных пунктов Нижнеивкинского городского поселения в весенне-летний период?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а 9.1 Правил благоустройства территории Нижнеивкинского городского поселения Куменского района Кировской области от 31.10.2017 №  2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ается ли особенность уборки территории населенных пунктов Нижнеивкинского городского поселения в осенне - зимний период??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а 9.2 Правил благоустройства территории Нижнеивкинского городского поселения Куменского района Кировской области от 31.10.2017 №  2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color w:val="212121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"__" ________ 20__ г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указывается дата  заполнения  проверочного ли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олжность, фамилия, имя, отчество (последнее - при наличии) предста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юрид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олжность, фамилия, имя, отчество (последнее - при наличии)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оводящего  проверку и заполняющего проверочный лис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и заполняющего проверочный лис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color w:val="212121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;Times New Roman" w:cs="Calibri Light;Calibri"/>
      <w:b/>
      <w:bCs/>
      <w:color w:val="2F5496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color w:val="2F5496"/>
      <w:sz w:val="28"/>
      <w:szCs w:val="28"/>
    </w:rPr>
  </w:style>
  <w:style w:type="character" w:styleId="Style14">
    <w:name w:val="Название Знак"/>
    <w:qFormat/>
    <w:rPr>
      <w:rFonts w:ascii="Calibri Light;Calibri" w:hAnsi="Calibri Light;Calibri" w:eastAsia="Times New Roman;Times New Roman" w:cs="Times New Roman;Times New Roman"/>
      <w:color w:val="323E4F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;Calibri" w:hAnsi="Calibri Light;Calibri" w:eastAsia="Times New Roman;Times New Roman" w:cs="Calibri Light;Calibri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4:00Z</dcterms:created>
  <dc:creator>User</dc:creator>
  <dc:description/>
  <cp:keywords/>
  <dc:language>en-US</dc:language>
  <cp:lastModifiedBy>1</cp:lastModifiedBy>
  <cp:lastPrinted>2022-02-17T16:24:00Z</cp:lastPrinted>
  <dcterms:modified xsi:type="dcterms:W3CDTF">2022-03-09T12:58:00Z</dcterms:modified>
  <cp:revision>3</cp:revision>
  <dc:subject/>
  <dc:title/>
</cp:coreProperties>
</file>