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0.03.2022 №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б организации подготовки по вопросам гражданской обороны, защиты от чрезвычайных ситуаций природного и техногенного характера в 2022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постановлением Правительства РФ от 02.11.2000 № 841 «Об утверждении Положения о подготовке населения в области граж</w:t>
        <w:softHyphen/>
        <w:t>данской обороны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статьями 33, 35 Устава муниципального образования Нижнеивкинское городское поселение Куменского района Кировской области, администрация Нижнеивкинского городского поселения Куменского района 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комендовать руководителям предприятий, организаций и учреждений района независимо от форм собственност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Организовать подготовку работников предприятий, организаций и учреждений по вопросам гражданской обороны, защиты от чрезвычайных ситуаций природного и техногенного характера отдельными учебными группами с составлением списков обучаемых по тематике, утвержденной руководителями организаций, предприятий, учреждений, используя учебно-методические рекомендации Главного управления МЧС России по Кировской област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Назначить руководителей учебных занятий и завести журналы учета посещаемост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Обеспечить проведение вводного инструктажа по гражданской обороне, обучение создаваемых формирований и служб, поддержание в рабочем состоянии соответствующей учебно-материальной баз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Опубликова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муниципального образования Куменский муниципальный район Кировской области в информационно-коммуникационной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ижнеивкин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 xml:space="preserve">        </w:t>
        <w:tab/>
        <w:tab/>
        <w:t>О.Б. Шиндор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7:00Z</dcterms:created>
  <dc:creator>Зам</dc:creator>
  <dc:description/>
  <cp:keywords/>
  <dc:language>en-US</dc:language>
  <cp:lastModifiedBy>1</cp:lastModifiedBy>
  <cp:lastPrinted>2022-02-21T16:42:00Z</cp:lastPrinted>
  <dcterms:modified xsi:type="dcterms:W3CDTF">2022-03-17T08:22:00Z</dcterms:modified>
  <cp:revision>3</cp:revision>
  <dc:subject/>
  <dc:title/>
</cp:coreProperties>
</file>