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НИЖНЕИВКИНСКОГО ГОРО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ЕЛЕНИЯ КУМЕН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03.2022 года № 45</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Нижнеивки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hd w:fill="FFFFFF" w:val="clear"/>
        <w:spacing w:before="0" w:after="24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Нижнеивкинского городского поселения от 29.08.2014  № 70 </w:t>
      </w:r>
    </w:p>
    <w:p>
      <w:pPr>
        <w:pStyle w:val="Normal"/>
        <w:shd w:fill="FFFFFF" w:val="clear"/>
        <w:spacing w:lineRule="auto" w:line="312" w:before="0" w:after="0"/>
        <w:ind w:firstLine="709"/>
        <w:jc w:val="both"/>
        <w:rPr/>
      </w:pPr>
      <w:r>
        <w:rPr>
          <w:rFonts w:cs="Times New Roman" w:ascii="Times New Roman" w:hAnsi="Times New Roman"/>
          <w:color w:val="000000"/>
          <w:sz w:val="28"/>
          <w:szCs w:val="16"/>
        </w:rPr>
        <w:t xml:space="preserve">В соответствии Федеральным законом от 27 июля 2010 г. N 210-ФЗ "Об организации предоставления государственных и муниципальных услуг", </w:t>
      </w:r>
      <w:r>
        <w:rPr>
          <w:rFonts w:cs="Times New Roman" w:ascii="Times New Roman" w:hAnsi="Times New Roman"/>
          <w:sz w:val="28"/>
          <w:szCs w:val="28"/>
        </w:rPr>
        <w:t>Федеральным законом от 06.10.2003 N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color w:val="000000"/>
          <w:sz w:val="28"/>
          <w:szCs w:val="16"/>
        </w:rPr>
        <w:t>Уставом муниципального образования Нижнеивкинское городское поселение Куменского района Кировской области, протестом прокуратуры Куменского района Кировской области от 31.01.2022 № 02-03-2022/Прдп48-22-20330012, администрация Нижнеивкинского городского поселения ПОСТАНОВЛЯЕТ:</w:t>
      </w:r>
    </w:p>
    <w:p>
      <w:pPr>
        <w:pStyle w:val="Normal"/>
        <w:numPr>
          <w:ilvl w:val="0"/>
          <w:numId w:val="3"/>
        </w:numPr>
        <w:shd w:fill="FFFFFF" w:val="clear"/>
        <w:spacing w:lineRule="auto" w:line="312"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в Административный регламент предоставления муниципальной услуги «О предоставление информации о порядке предоставления жилищно-коммунальных услуг населению в Нижнеивкинском городском поселении»,  утвержденный постановлением администрации Нижнеивкинского городского поселения от 29.08.2014 № 70, следующие изменения:</w:t>
      </w:r>
    </w:p>
    <w:p>
      <w:pPr>
        <w:pStyle w:val="Style17"/>
        <w:numPr>
          <w:ilvl w:val="1"/>
          <w:numId w:val="2"/>
        </w:numPr>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5.1. Административного регламента изложить в следующей редакции:</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5.1.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или их работников могут быть обжалованы в досудебном порядке.».</w:t>
      </w:r>
    </w:p>
    <w:p>
      <w:pPr>
        <w:pStyle w:val="Style17"/>
        <w:numPr>
          <w:ilvl w:val="1"/>
          <w:numId w:val="2"/>
        </w:numPr>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5.2.1. Административного регламента изложить в следующей редакции:</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5.2.1. Заявитель может обратиться с жалобой, в том числе в следующих случаях:</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szCs w:val="28"/>
          <w:rFonts w:cs="Times New Roman" w:ascii="Times New Roman" w:hAnsi="Times New Roman"/>
          <w:color w:val="000000"/>
        </w:rPr>
        <w:instrText xml:space="preserve"> HYPERLINK "https://internet.garant.ru/" \l "/document/12177515/entry/15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 15.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s://internet.garant.ru/" \l "/document/12177515/entry/160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s://internet.garant.ru/" \l "/document/12177515/entry/160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7) отказ органа, предоставляющего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s://internet.garant.ru/" \l "/document/12177515/entry/160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s://internet.garant.ru/" \l "/document/12177515/entry/160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70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 части 1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s://internet.garant.ru/" \l "/document/12177515/entry/1600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Пункт 5.2.2. Административного регламента изложить в следующей редакции:</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5.2.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го Федерального закона от 27 июля 2010 г. N 210-ФЗ "Об организации предоставления государственных и муниципальных услуг".</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17"/>
        <w:shd w:fill="FFFFFF" w:val="clear"/>
        <w:spacing w:lineRule="auto" w:line="312" w:before="0" w:after="0"/>
        <w:ind w:left="0" w:firstLine="709"/>
        <w:contextualSpacing/>
        <w:jc w:val="both"/>
        <w:rPr/>
      </w:pPr>
      <w:r>
        <w:rPr>
          <w:rFonts w:cs="Times New Roman" w:ascii="Times New Roman" w:hAnsi="Times New Roman"/>
          <w:color w:val="000000"/>
          <w:sz w:val="28"/>
          <w:szCs w:val="28"/>
        </w:rPr>
        <w:t>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Style17"/>
        <w:numPr>
          <w:ilvl w:val="1"/>
          <w:numId w:val="1"/>
        </w:numPr>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5.2.3. Административного регламента изложить в следующей редакции:</w:t>
      </w:r>
    </w:p>
    <w:p>
      <w:pPr>
        <w:pStyle w:val="Style17"/>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7"/>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жалобы многофункциональный центр обеспечивает ее передачу в уполномоченный на ее рассмотрение администрацию в порядке и сроки, которые установлены соглашением о взаимодействии между многофункциональным центром и администрацией, предоставляющим муниципальную услугу, но не позднее следующего рабочего дня со дня поступления жалобы.</w:t>
      </w:r>
    </w:p>
    <w:p>
      <w:pPr>
        <w:pStyle w:val="Style17"/>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7"/>
        <w:shd w:fill="FFFFFF" w:val="clear"/>
        <w:spacing w:lineRule="auto" w:line="312" w:before="0" w:after="0"/>
        <w:ind w:left="0" w:firstLine="708"/>
        <w:contextualSpacing/>
        <w:jc w:val="both"/>
        <w:rPr/>
      </w:pPr>
      <w:r>
        <w:rPr>
          <w:rFonts w:cs="Times New Roman" w:ascii="Times New Roman" w:hAnsi="Times New Roman"/>
          <w:color w:val="000000"/>
          <w:sz w:val="28"/>
          <w:szCs w:val="28"/>
        </w:rPr>
        <w:t>Жалоба на решения и действия (бездействие)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numPr>
          <w:ilvl w:val="1"/>
          <w:numId w:val="1"/>
        </w:numPr>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5.2.4. Административного регламента изложить в следующей редакции:</w:t>
      </w:r>
    </w:p>
    <w:p>
      <w:pPr>
        <w:pStyle w:val="Style17"/>
        <w:shd w:fill="FFFFFF" w:val="clear"/>
        <w:spacing w:lineRule="auto" w:line="312" w:before="0" w:after="0"/>
        <w:ind w:left="709" w:hanging="0"/>
        <w:contextualSpacing/>
        <w:jc w:val="both"/>
        <w:rPr/>
      </w:pPr>
      <w:r>
        <w:rPr>
          <w:rFonts w:cs="Times New Roman" w:ascii="Times New Roman" w:hAnsi="Times New Roman"/>
          <w:color w:val="000000"/>
          <w:sz w:val="28"/>
          <w:szCs w:val="28"/>
        </w:rPr>
        <w:t>«5.2.4. Жалоба должна содержать:</w:t>
      </w:r>
    </w:p>
    <w:p>
      <w:pPr>
        <w:pStyle w:val="Style17"/>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7"/>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их работников;</w:t>
      </w:r>
    </w:p>
    <w:p>
      <w:pPr>
        <w:pStyle w:val="Style17"/>
        <w:shd w:fill="FFFFFF" w:val="clear"/>
        <w:spacing w:lineRule="auto" w:line="312"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s://internet.garant.ru/" \l "/document/12177515/entry/16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6. Пункт 5.2.5 Административного регламента изложить в следующей редакции:</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5. Прием жалоб в письменной форме осуществляется в порядке, предусмотренном пунктом 5.2.2. настоящего Административного регламен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приема жалоб должно совпадать со временем предоставления муниципальных услуг. </w:t>
      </w:r>
    </w:p>
    <w:p>
      <w:pPr>
        <w:pStyle w:val="Style17"/>
        <w:shd w:fill="FFFFFF" w:val="clear"/>
        <w:spacing w:lineRule="auto" w:line="312"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1"/>
        <w:shd w:fill="FFFFFF" w:val="clear"/>
        <w:spacing w:lineRule="auto" w:line="312" w:before="0" w:after="0"/>
        <w:ind w:firstLine="709"/>
        <w:jc w:val="both"/>
        <w:rPr>
          <w:color w:val="000000"/>
          <w:sz w:val="28"/>
          <w:szCs w:val="28"/>
        </w:rPr>
      </w:pPr>
      <w:r>
        <w:rPr>
          <w:color w:val="000000"/>
          <w:sz w:val="28"/>
          <w:szCs w:val="28"/>
        </w:rPr>
        <w:t xml:space="preserve">2. Настоящее постановление вступает в соответствии с действующим законодательством и подлежит обязательному размещению в Информационном бюллетене администрации Нижнеивкинского городского поселения, а также на официальном сайте Куменского района </w:t>
      </w:r>
      <w:hyperlink r:id="rId2" w:tgtFrame="_blank">
        <w:r>
          <w:rPr>
            <w:rStyle w:val="InternetLink"/>
            <w:bCs/>
            <w:color w:val="000000"/>
            <w:sz w:val="28"/>
            <w:szCs w:val="28"/>
            <w:u w:val="none"/>
          </w:rPr>
          <w:t>kumensky.ru</w:t>
        </w:r>
      </w:hyperlink>
      <w:r>
        <w:rPr>
          <w:color w:val="000000"/>
          <w:sz w:val="28"/>
          <w:szCs w:val="28"/>
        </w:rPr>
        <w:t xml:space="preserve"> в информационно-коммуникационной сети «Интернет». </w:t>
      </w:r>
    </w:p>
    <w:p>
      <w:pPr>
        <w:pStyle w:val="S1"/>
        <w:shd w:fill="FFFFFF" w:val="clear"/>
        <w:spacing w:lineRule="auto" w:line="312" w:before="0" w:after="0"/>
        <w:ind w:firstLine="709"/>
        <w:jc w:val="both"/>
        <w:rPr>
          <w:color w:val="000000"/>
          <w:sz w:val="28"/>
          <w:szCs w:val="28"/>
        </w:rPr>
      </w:pPr>
      <w:r>
        <w:rPr>
          <w:color w:val="000000"/>
          <w:sz w:val="28"/>
          <w:szCs w:val="28"/>
        </w:rPr>
        <w:t xml:space="preserve">3. </w:t>
      </w:r>
      <w:r>
        <w:rPr>
          <w:sz w:val="28"/>
          <w:szCs w:val="28"/>
        </w:rPr>
        <w:t>Контроль</w:t>
        <w:tab/>
        <w:t>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Глава Нижнеивкинского</w:t>
      </w:r>
    </w:p>
    <w:p>
      <w:pPr>
        <w:pStyle w:val="Normal"/>
        <w:pBdr>
          <w:bottom w:val="single" w:sz="12" w:space="1" w:color="000000"/>
        </w:pBdr>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 xml:space="preserve">                                              О.Б. Шиндори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9"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4"/>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6"/>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FontStyle11">
    <w:name w:val="Font Style11"/>
    <w:basedOn w:val="Style14"/>
    <w:qFormat/>
    <w:rPr>
      <w:rFonts w:ascii="Times New Roman" w:hAnsi="Times New Roman" w:cs="Times New Roman"/>
      <w:color w:val="000000"/>
      <w:sz w:val="26"/>
      <w:szCs w:val="26"/>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17" w:before="0" w:after="0"/>
      <w:ind w:firstLine="2045"/>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3hwi37&amp;from=yandex.ru%3Bsearch%2F%3Bweb%3B%3B&amp;text=&amp;etext=8757.zP_DztdhbJW-QCG6RcNJ67fbNIs2r0S_H-GJZShnHowtJ0_FaX1ZREcs_sNPVdbWY8b-fLpyZhZNlbrhVu5X_w.cc7c103a52fa7522baa92ffe8fe3cdec37576b07&amp;uuid=&amp;state=PEtFfuTeVD4jaxywoSUvtB2i7c0_vxGdnZzpoPOz6GQgc4BsEMFl6WLsMpbj5NuROXku2v7ai0jWjYs5Aqu_Ie07SluJiKDwNrqaP6KRXVhAy7t_TN6escprKu6GVyVC&amp;&amp;cst=AiuY0DBWFJ4CiF6OxvZkNJudmm5gap9ouBKB_2odUxA2X_Fy9_G6l5zFfs2qQPX9dObhtpMcoD-E9nW3Wp_l4QF0FfyADO8rMzA0KVhwDzxKpQViFy4C0E_7D5It0uwYBN9EyDPsMsPrfpQGAFmEN7ZQfGjUi_9M-NXyVSjbmAW41BOlZgpQbNowuO6p_Vwltrtmf4vHClXCwhOykm8SA7zB6RcOjR-i977hRzRqBm_lXE2g6Nhci4KBDDDhuDLmwTrgfQY0BKBEpMdpuS_Q0_arWDlQS_2C_vmWkJYndxiv1cfZDe_2plrCKyf-BsX1Fn3hxjIMKgpe4QYk8BEuVyhmC95rKTqxZpO5PeVogWLrZDGdiO7CconwyX9twDnvyhIFxc_IWwdUOpWmt0uK5BSq_FSyNJKcmpe6dbRhFq2xSc39lWgt704xPWPyyTc6wAfXNSP4YtEwxrI17xPrE9FLREhq1oInhiOkgvONNYv5Q3jbpKvHR2n1-bdvpOCOV7TcWRCRipeEqzYSiOS4rJEYM24L-l6aMdvBWoPjNET381zEdooJFm-1LNK42TJMePOhK5CASe-ON9r7S7I248Nw_hWFfVkqykUlHUoURSKBsbl-MjLtNdW_5zpt-z1hMr5Flbl6M7JZsX9ovPgIOgPieN-Fjk6DvijfDIM7oxR1vt7gOgZ3lga6RP5iPweel0zEoa8uuh22sUsI1BB0msDQR4nArWTZ5NvPT5crxKm43OM9nx3MjmV2YjOjoZAsx2a235ejgd_6Y9lx75Yc4KAwGORwPZSxNR44O7aBH1mlYKgJV2sdIQhOHMQW7LTeLL3Cs1QL8WLnSkQrsvgEUWCBVH02J7or2DgPhrR-K9pA72oeLmnj6bxqMB7aQ2nQfCswXIDOyqraRXqnuRadwt31oiOmJq4F27io-m2C1uvrx6m01gCGqAbp7ylu2S-XiryY6qYyes1GN-KxjL3UGPCZNzGHXMenWCImEbFnF5cDkn-LZwzt5_UaTnMsMdudvWhd4gRWkU3LjbT4HCvcZB65yXTlNcG7i3wI1KTID0kBwG9gA2uKDXeDGSYpcUuaMngQh3Z_JzNqG3eDIJ9bqEQIbDgi0B67v-KWU47-cHxvJ44LasVLkrQ-VSgvgTAXU6ETyJQEkOdpPR97zH_l0FXAOgX9gmtRqSzSNHm4Yf2BWI3lkmk4yWOzlQFpUT9kPdG6fwXYAM_K8fiZWJiw5UsLOB6vHYGU&amp;data=UlNrNmk5WktYejY4cHFySjRXSWhXQmpsV25ram9JbUlSNGJ3Ym1yeW1ZQjB1VjRCNTlnblFYUkRZWjNDMlJoOXBvX0ZQQjZ0YkE5MUxybFRzSWlyaUJtQXRkaURMVlVPSTF4bG91Qk9ISzAs&amp;sign=ba22f336b91e5f213636a14612dcdeee&amp;keyno=0&amp;b64e=2&amp;ref=orjY4mGPRjk5boDnW0uvlrrd71vZw9kpVBUyA8nmgRH5pjAsQ9jusrgkjZrU9FGUhvnMFxqoxeZjomyz6ryxXLKE1i5ShOP_Za7oc1ruUf9EdQN1NGPerjcVSvLd79uTG7mbj1qJLWiRJpQAqiUDXyuUW42esSOY1PVmlk1YVCiS7OmNJ83xkIQ6kahZMf5bBdLzNqbefksrMXPlgNYh7OoYKvRTkc7KcxoLkTZigMWDkEPZcd3M8A,,&amp;l10n=ru&amp;rp=1&amp;cts=1576580551456@@events%3D%5B{&quot;event&quot;%3A&quot;click&quot;%2C&quot;id&quot;%3A&quot;3hwi37&quot;%2C&quot;cts&quot;%3A1576580551456%2C&quot;fast&quot;%3A{&quot;organic&quot;%3A1}%2C&quot;service&quot;%3A&quot;web&quot;%2C&quot;event-id&quot;%3A&quot;k49rcr34mp&quot;}%5D&amp;mc=1&amp;hdtime=466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29:00Z</dcterms:created>
  <dc:creator>Пользователь</dc:creator>
  <dc:description/>
  <cp:keywords/>
  <dc:language>en-US</dc:language>
  <cp:lastModifiedBy>1</cp:lastModifiedBy>
  <cp:lastPrinted>2022-03-15T13:29:00Z</cp:lastPrinted>
  <dcterms:modified xsi:type="dcterms:W3CDTF">2022-03-17T06:59:00Z</dcterms:modified>
  <cp:revision>3</cp:revision>
  <dc:subject/>
  <dc:title/>
</cp:coreProperties>
</file>