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2 № 64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ижнеивк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мероприятий по пожарной безопасности в Нижнеивкинском городском поселении Куменского района Кировской области на 2022 год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1.12.1994 № 69-ФЗ «О пожарной безопасности», </w:t>
      </w:r>
      <w:r>
        <w:rPr>
          <w:color w:val="000000"/>
          <w:sz w:val="28"/>
          <w:szCs w:val="28"/>
        </w:rPr>
        <w:t>по обеспечению выполнения требований пожарной безопасности, предусмотренных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Ф от 16.09.2020 №1479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ижнеивкинского городского поселения Куменского района Кировской области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лан мероприятий по пожарной безопасности в Нижнеивкинском городском поселении Куменского района Кировской области на 2022 год. 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телекоммуникационной сети «Интернет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еивкинского городского поселения</w:t>
      </w:r>
    </w:p>
    <w:p>
      <w:pPr>
        <w:pStyle w:val="ConsPlusNormal"/>
        <w:widowControl/>
        <w:ind w:left="496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5.04.2022 № 64      </w:t>
      </w:r>
    </w:p>
    <w:p>
      <w:pPr>
        <w:pStyle w:val="ConsPlusNormal"/>
        <w:widowControl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пожарной безопасности в Нижнеивкинском городском поселении Куменского района Кировской области на 2022 г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57"/>
        <w:gridCol w:w="1282"/>
        <w:gridCol w:w="40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ероприятия по подготовке к пожароопасному период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ание в надлежащем состоянии минерализованной полосы между лесным массивом и населенным пунктом пгт Нижнеивкино 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чистка полосы шириной не менее 10 метров от леса, либо создание противопожарной полосы не менее 0,5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Нижнеивкинского городского посел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бственники и арендаторы земельных участков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Центр реабилитации ФКУЗ «МСЧ МВД», Бузмаков Ю.Г.,ООО «ВКБ-Сервис», ООО «Санаторий «Лесная Новь», собственники жилых помещений по улицам Сосновая, Солнечная, Зареч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/>
            </w:pPr>
            <w:r>
              <w:rPr/>
              <w:t>Проверка пожарных гидрантов и водоемов, наличие подъездных путей к н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Нижнеивкинского городского поселения и ПЧ-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на информационных стендах, на сайте с целью предупреждения возникновения пож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Нижнеивкинского городского поселения и ПЧ-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улирование населенных пунктов с целью обнаружения очагов возгор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филактическая группа по проведению мероприятий по пожарной безопас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емельных участков, находящихся вблизи населенных пунктов, с целью соблюдения закона в сфере содержания земельных участков из земель сельхоз назначения, подготовка предписаний об устранении выявленных нарушений собственникам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64" w:hanging="0"/>
              <w:rPr>
                <w:color w:val="000000"/>
              </w:rPr>
            </w:pPr>
            <w:r>
              <w:rPr>
                <w:color w:val="000000"/>
              </w:rPr>
              <w:t>Заседание Думы повестка:</w:t>
            </w:r>
          </w:p>
          <w:p>
            <w:pPr>
              <w:pStyle w:val="Normal"/>
              <w:widowControl w:val="false"/>
              <w:spacing w:lineRule="exact" w:line="240"/>
              <w:ind w:right="64" w:hanging="0"/>
              <w:rPr/>
            </w:pPr>
            <w:r>
              <w:rPr>
                <w:color w:val="000000"/>
              </w:rPr>
              <w:t>О финансировании противопожарных мероприятий;</w:t>
            </w:r>
          </w:p>
          <w:p>
            <w:pPr>
              <w:pStyle w:val="Normal"/>
              <w:widowControl w:val="false"/>
              <w:spacing w:lineRule="exact" w:line="240"/>
              <w:ind w:right="64" w:hanging="0"/>
              <w:rPr>
                <w:color w:val="000000"/>
              </w:rPr>
            </w:pPr>
            <w:r>
              <w:rPr>
                <w:color w:val="000000"/>
              </w:rPr>
              <w:t>Обсуждение планов приобретения противопожарного оборудования;</w:t>
            </w:r>
          </w:p>
          <w:p>
            <w:pPr>
              <w:pStyle w:val="Normal"/>
              <w:spacing w:lineRule="exact" w:line="240"/>
              <w:ind w:right="64" w:hanging="0"/>
              <w:rPr>
                <w:color w:val="000000"/>
              </w:rPr>
            </w:pPr>
            <w:r>
              <w:rPr>
                <w:color w:val="000000"/>
              </w:rPr>
              <w:t>О реализации программы «Пожарная безопасность 2022-2023 г»</w:t>
            </w:r>
          </w:p>
          <w:p>
            <w:pPr>
              <w:pStyle w:val="Normal"/>
              <w:spacing w:lineRule="exact" w:line="240"/>
              <w:ind w:right="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Нижнеивкинского городского поселения, Нижнеивкинская Поселковая Ду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ероприятия по подготовке к пожароопасному периоду с населением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вухмесячник по санитарной очистке населенных пунктов Нижнеивкинского город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ель 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Нижнеивкинского городского поселения, управляющие организации, собственники жилых помещений, организации и предприятия, учреж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среди населения памяток о мерах пожарной безопасности в жиль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Нижнеивкинского городского поселения, управляющие и обслуживающие организации, ПЧ-65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жарный надзор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в чистоте и порядке чердачных и подвальных помещений, исключив возможность доступа в них посторонних лиц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епосредственно собственники жилых помещ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являть и проводить обследования жилых помещений граждан, ведущих асоциальный образ жизни с целью профилактики правонарушений по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Нижнеивкинского городского поселения,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жарный надзо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рка своевременности ремонта печей в жилом секторе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Нижнеивкинского городского поселения,  обслуживающие организ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жарный надзо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сти проверку придомовых территорий в поселении, с целью выявления нарушений, влекущих возможность возникновения пож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 - авгу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лагоустройству администрации Нижнеивкинского город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1</w:t>
            </w:r>
            <w:r>
              <w:rPr>
                <w:b/>
                <w:bCs/>
                <w:color w:val="00000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и по подготовке к пожароопасному периоду с юридически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исправности оборудования котельных перед наступлением отопительного сез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й – сентябрь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ГУП «Облкоммунсервис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Нижнеивкинского городского посел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в чистоте и порядке чердачных и подвальных помещений, исключив возможность доступа в них посторонних лиц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яющие и обслуживающие организации (ООО «Кедр» ООО «Кировжилсервис»)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пожарных водоемов и гидранто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и, предприятия и учреждения на территории которых находятся ПГ (балансодержатели) Облуживающая организация (ООО «Куменское ВКХ», ЗАО «Санаторий «Нижне-Ивкино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сти в повестку дня собраний с гражданами и собрания собственников жилья вопрос о мерах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Нижнеивкинского городского поселения, управляющие и обслуживающие организации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мероприятий по обеспечению беспрепятственного подъезда пожарной техники к пожарным водоемам и гидрант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и, предприятия и учреждения на территории которых находятся ПВ (балансодержател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луживающая организация (ООО «Куменское ВКХ», ЗАО «Санаторий «Нижне-Ивкино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с руководителями предприятий по вопросу пожарной безопасности в пожароопасный перио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IV. Формирование НПА по противопожарной безопас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80" w:hanging="0"/>
              <w:rPr/>
            </w:pPr>
            <w:r>
              <w:rPr>
                <w:color w:val="000000"/>
              </w:rPr>
              <w:t>НПА по противопожарно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/>
              <w:t>Постановление «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color w:val="000000"/>
              </w:rPr>
              <w:t>Утверждение паспорта безопасности населенного пункта подверженного угрозе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Постановление «Об обеспечении пожарной безопасности и весенне - летний пожароопасный период 2022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Постановление «Об утверждении плана мероприятий по пожарной безопасности в Нижнеивкинском городском поселении Куменского района Кировской области на 2022 год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Постановление «Об обеспечении первичных мер пожарной безопасности в границах Нижнеивкин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«Об источниках пожарного водоснабжения в Нижнеивкинском городском поселении Куме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«О проведении субботников по санитарной очистке и благоустройству территорий населенных пунктов Нижнеивкинского городского поселения Куменск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Нижнеивкинского городского поселения</w:t>
            </w:r>
          </w:p>
        </w:tc>
      </w:tr>
    </w:tbl>
    <w:p>
      <w:pPr>
        <w:pStyle w:val="TextBody"/>
        <w:tabs>
          <w:tab w:val="clear" w:pos="708"/>
          <w:tab w:val="left" w:pos="5415" w:leader="none"/>
        </w:tabs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2:00Z</dcterms:created>
  <dc:creator>123</dc:creator>
  <dc:description/>
  <cp:keywords/>
  <dc:language>en-US</dc:language>
  <cp:lastModifiedBy>1</cp:lastModifiedBy>
  <cp:lastPrinted>2021-05-06T12:33:00Z</cp:lastPrinted>
  <dcterms:modified xsi:type="dcterms:W3CDTF">2022-04-08T11:04:00Z</dcterms:modified>
  <cp:revision>3</cp:revision>
  <dc:subject/>
  <dc:title>АДМИНИСТРАЦИЯ  НИЖНЕИВКИНСКОГО  ГОРОДСКОГО  ПОСЕЛЕНИЯ</dc:title>
</cp:coreProperties>
</file>