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2 года № 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вырубки зеленых насаждений на территории Нижнеивкинского городского поселения, утвержденное постановлением администрации Нижнеивкинского городского поселения от 31.08.2018 № 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.14 Федерального закона от 06.10.2003№ 131-ФЗ «Об общих принципах организации местного самоуправления в Российской Федерации», руководствуясь Уставом муниципального образования Нижнеивкинское городское поселение Куменского района Кировской  области,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вырубки зеленых насаждений на территории Нижнеивкинского городского поселения, утвержденное постановлением администрации Нижнеивкинского городского поселения 31.08.2018 № 1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ункт 3.1. изложить в следующи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городского поселения, включая естественные растительные сообщества, производи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к = Сдв * Кз * Кв * Ксост * Км * К, где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стальных категорий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5 - удовлетворительное; 0,5 - неудовлетворительно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м - коэффициент обеспеченности жителей городского поселения зелеными насаждениями в зависимости от местоположения. Учитывает обеспеченность жителей город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– коэффициент поправки от видов и законности вырубки зеленых насаждений в размер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0 – деловая древесина, разрешенная вырубка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0 – дровяная древесина, разрешенная вырубка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0 – делов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0 - дровян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пенсационная стоимость установлена без учета НД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Подпункт 3 пункта 4.1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 = (Сдв + Скк * L + Скт *S) * К, гд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 - размер ущерба, вызванный уничтожением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 - количество уничтоженных метров живой изгород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– коэффициент поправки от видов и законности вырубки зеленых насаждений в размер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0 - делов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0 - дровян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 = Спк * S * К, гд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к - компенсационная стоимость естественных растительных сообщест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 - площадь естественных растительных сообщест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– коэффициент поправки от видов и законности вырубки зеленых насаждений в размер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0 - делов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0 - дровян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  <w:ind w:firstLine="204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0:00Z</dcterms:created>
  <dc:creator>Зам</dc:creator>
  <dc:description/>
  <cp:keywords/>
  <dc:language>en-US</dc:language>
  <cp:lastModifiedBy>1</cp:lastModifiedBy>
  <cp:lastPrinted>2022-04-07T14:57:00Z</cp:lastPrinted>
  <dcterms:modified xsi:type="dcterms:W3CDTF">2022-04-08T07:21:00Z</dcterms:modified>
  <cp:revision>3</cp:revision>
  <dc:subject/>
  <dc:title/>
</cp:coreProperties>
</file>