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2 №.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ижнеивкинского городского поселения от 25.08.2017 №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ями 33, 35  Устава  муниципального образования  Нижнеивкинское городское  поселение Куменского района Кировской области, протестом прокуратуры Куменского района Кировской области от 28.02.2022 № 02-03-2022/Прдп97-22-20330012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, утвержденный постановлением администрации Нижнеивкинского городского поселения от 25.08.2017 №103,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3 пункта 2.5.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5.4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1 стать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7 Закона № 210-ФЗ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N 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О.Б. Шиндорикова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1:00Z</dcterms:created>
  <dc:creator>Зам</dc:creator>
  <dc:description/>
  <cp:keywords/>
  <dc:language>en-US</dc:language>
  <cp:lastModifiedBy>1</cp:lastModifiedBy>
  <cp:lastPrinted>2022-04-18T13:15:00Z</cp:lastPrinted>
  <dcterms:modified xsi:type="dcterms:W3CDTF">2022-04-29T12:35:00Z</dcterms:modified>
  <cp:revision>4</cp:revision>
  <dc:subject/>
  <dc:title/>
</cp:coreProperties>
</file>