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ИВК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4.2022 №7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ижнеивкинского городского поселения от 25.07.2017 №1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атьями 33, 35  Устава  муниципального образования  Нижнеивкинское городское  поселение Куменского района Кировской области, протестом прокуратуры Куменского района Кировской области от 28.02.2022 № 02-03-2022/Прдп96-22-20330012 администрация Нижнеивкинского город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Заключения соглашения о перераспределении земельных участков, находящихся в собственность муниципального образования, и земельных участков. Находящихся в частной собственности», утвержденный постановлением администрации Нижнеивкинского городского поселения от 25.07.2017 №104, следующие изменения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3 пункта 2.5.4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5.4. При предоставлении муниципальной услуги Администрация не вправе требовать от заявител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1cafb24d049dcd1e7707a22d98e9858f/" \l "block_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 1 статьи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e88847e78ccd9fdb54482c7fa15982bf/" \l "block_7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 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статьи 7 Закона № 210-ФЗ 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N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N 21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данное постановление в Информационном бюллетене администрации Нижнеивкинского городского поселения и на официальном сайте Куменского района в информационно-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О.Б. Шиндорикова _________________________________________________________________</w:t>
      </w:r>
    </w:p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pt;height:1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3:00Z</dcterms:created>
  <dc:creator>Зам</dc:creator>
  <dc:description/>
  <cp:keywords/>
  <dc:language>en-US</dc:language>
  <cp:lastModifiedBy>1</cp:lastModifiedBy>
  <cp:lastPrinted>2022-04-18T13:15:00Z</cp:lastPrinted>
  <dcterms:modified xsi:type="dcterms:W3CDTF">2022-04-29T12:35:00Z</dcterms:modified>
  <cp:revision>5</cp:revision>
  <dc:subject/>
  <dc:title/>
</cp:coreProperties>
</file>