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2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субботников по санитарной очистке и благоустройству территорий населенных пунктов Нижнеивкинского город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 целью улучшения </w:t>
      </w:r>
      <w:r>
        <w:rPr>
          <w:sz w:val="28"/>
        </w:rPr>
        <w:t>санитарного состояния и повышения уровня благоустройства населенных пунктов Нижнеивкинского городского поселения Куменского района Кировской области, в</w:t>
      </w:r>
      <w:r>
        <w:rPr>
          <w:sz w:val="28"/>
          <w:szCs w:val="28"/>
        </w:rPr>
        <w:t xml:space="preserve"> соответствии со статьями 33, 35 Устава муниципального образования Нижнеивкинское городское поселение Куменского района Кировской области, Правилами благоустройства территории Нижнеивкинского городского поселения, утвержденными решением Нижнеивкинской Поселковой Думы от 31.10.2017 № 2/10 (с изменениями от 15.10.2020 № 37/179) администрация Нижнеивкинского городского поселения  ПОСТАНОВЛЯЕТ: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 Объявить и провести на всей территории Нижнеивкинского городского поселения Куменского района в период с 22 апреля по 15 июня 2022 года экологические субботники по санитарной очистке и благоустройству населенных пунктов Нижнеивкинского городского поселения Куменского района Кировской области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 целях пожарной безопасности запретить сжигание сухой травы и мусора на территории Нижнеивкин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: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1. Рекомендовать руководителям учреждений, предприятий, индивидуальным предпринимателям, гражданам Нижнеивкинского городского поселения принять участие в экологических субботниках, организовать приборку закрепленных территорий, произвести покраску и обновить внешний вид зданий и сооружений, ограждений и заборов. </w:t>
      </w:r>
    </w:p>
    <w:p>
      <w:pPr>
        <w:pStyle w:val="TextBodyIndent"/>
        <w:spacing w:lineRule="auto" w:line="276"/>
        <w:rPr/>
      </w:pPr>
      <w:r>
        <w:rPr>
          <w:sz w:val="28"/>
          <w:szCs w:val="28"/>
          <w:shd w:fill="FFFFFF" w:val="clear"/>
        </w:rPr>
        <w:t xml:space="preserve">В целях недопущения распространения случаев заболеваний, вызванных ново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коронавирусной инфекций </w:t>
        </w:r>
      </w:hyperlink>
      <w:r>
        <w:rPr>
          <w:sz w:val="28"/>
          <w:szCs w:val="28"/>
          <w:shd w:fill="FFFFFF" w:val="clear"/>
        </w:rPr>
        <w:t>необходимо обеспечить соблюдение возможного социального дистанцирования. Рекомендовать использовать средства индивидуальной защиты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3.2. Юридическим лицам независимо от их организационно-правовых форм и форм собственности, крестьянским (фермерским) хозяйствам, индивидуальным предпринимателям, гражданам, владеющим, пользующимся территориями, прилегающие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омиссии по благоустройству территории Нижнеивкинского городского поселения при администрации Нижнеивкинского городского поселения обеспечить проверку санитарного состояния закреплённых за организациями территорий, придомовых и дворовых территорий и принять меры к нарушителям правил благоустройства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5.Постановление администрации Нижнеивкинского городского поселения от 15.04.2021 №79 «</w:t>
      </w:r>
      <w:r>
        <w:rPr>
          <w:sz w:val="28"/>
        </w:rPr>
        <w:t>О проведении субботников по санитарной очистке и благоустройству территорий населенных пунктов Нижнеивкинского городского поселения Куменского района»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</w:t>
      </w:r>
      <w:r>
        <w:rPr>
          <w:sz w:val="28"/>
          <w:szCs w:val="28"/>
        </w:rPr>
        <w:t>Опубликовать данно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search?category_ids%5B%5D=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1:00Z</dcterms:created>
  <dc:creator>Пользователь</dc:creator>
  <dc:description/>
  <cp:keywords/>
  <dc:language>en-US</dc:language>
  <cp:lastModifiedBy>1</cp:lastModifiedBy>
  <cp:lastPrinted>2021-04-16T12:21:00Z</cp:lastPrinted>
  <dcterms:modified xsi:type="dcterms:W3CDTF">2022-05-20T10:40:00Z</dcterms:modified>
  <cp:revision>3</cp:revision>
  <dc:subject/>
  <dc:title>АДМИНИСТРАЦИЯ  НИЖНЕИВКИНСКОГО  ГОРОДСКОГО  ПОСЕЛЕНИЯ</dc:title>
</cp:coreProperties>
</file>