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5.2022 №8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ой и патрульно-маневренной групп на территории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рекомендаций по созданию патрульных, патрульно-маневренных групп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 в период действия весенне-летнего, осеннего пожароопасного периода 2022 года, руководствуясь Уставом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на территории муниципального образования Нижнеивкинское городское поселение Куменского района Кировской области патрульную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состав патрульной группы пгт Нижнеивкино Куменского района Кировской области, согласно приложению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на территории муниципального образования Нижнеивкинское городское поселение Куменского района Кировской области патрульно-маневренную групп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патрульно-маневренной группы, согласно приложению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ложение о патрульных и патрульно-маневренных группах, согласно приложению 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 от 04.05.2022 №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1" w:before="0" w:after="294"/>
        <w:jc w:val="center"/>
        <w:outlineLvl w:val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shd w:fill="FFFFFF" w:val="clear"/>
        </w:rPr>
        <w:t>Состав патрульной группы п</w:t>
      </w:r>
      <w:bookmarkEnd w:id="0"/>
      <w:r>
        <w:rPr>
          <w:color w:val="000000"/>
          <w:sz w:val="28"/>
          <w:szCs w:val="28"/>
          <w:shd w:fill="FFFFFF" w:val="clear"/>
        </w:rPr>
        <w:t>гт Нижнеивкино Куменского района Ки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208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  <w:gridCol w:w="6415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трульная группа      пгт Нижнеивкино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лимонова Наталия Алексеевна - заместитель главы администрации Нижнеивк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8"/>
                                    <w:ind w:left="840" w:hanging="340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таринова Юлия Сергеевна- специалист 1 категории администрации Нижнеивкинского город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лимонова Светлана Юрьевна- специалист 1 категории администрации Нижнеивкинского городского поселен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4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  <w:gridCol w:w="6415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 групп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трульная группа      пгт Нижнеивкино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лимонова Наталия Алексеевна - заместитель главы администрации Нижнеивк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8"/>
                              <w:ind w:left="840" w:hanging="340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таринова Юлия Сергеевна- специалист 1 категории администрации Нижнеивкинского городского поселения  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монова Светлана Юрьевна- специалист 1 категории администрации Нижнеивкинского городского поселения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 от 04.05.2022 №8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31" w:before="0" w:after="294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 патрульно-маневренной группы муниципального образования Нижнеивкинское городское поселение Куменского района Кир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5040" cy="4409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9"/>
                              <w:gridCol w:w="6415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атрульно-маневренная группа </w:t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ндорикова Ольга Борисовна - глава Нижнеивк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78"/>
                                    <w:ind w:left="840" w:hanging="340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илимонова Наталия Алексеевна - заместитель главы администрации Нижнеивк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таринова Юлия Сергеевна - специалист 1 категории администрации Нижнеивкинского город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лимонова Светлана Юрьевна - специалист 1 категории администрации Нижнеивкинского город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никова Светлана Васильевна - старший инспектор-делопроизводитель администрации Нижнеивк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мнин Олег Александрович-доброво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селев Михаил Викторович-доброво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ечкин Валерий Анатольевич-добровол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47.2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9"/>
                        <w:gridCol w:w="6415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став группы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4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атрульно-маневренная группа </w:t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ндорикова Ольга Борисовна - глава Нижнеивк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78"/>
                              <w:ind w:left="840" w:hanging="340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илимонова Наталия Алексеевна - заместитель главы администрации Нижнеивк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таринова Юлия Сергеевна - специалист 1 категории администрации Нижнеивкинского городского поселения  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лимонова Светлана Юрьевна - специалист 1 категории администрации Нижнеивкинского городского поселения  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никова Светлана Васильевна - старший инспектор-делопроизводитель администрации Нижнеивк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мнин Олег Александрович-доброволец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селев Михаил Викторович-доброволец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ечкин Валерий Анатольевич-доброволец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 от 04.05.2022 №8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патрульных и патрульно-маневренных группа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3"/>
      <w:bookmarkStart w:id="2" w:name="bookmark3"/>
    </w:p>
    <w:p>
      <w:pPr>
        <w:pStyle w:val="Normal"/>
        <w:keepNext w:val="true"/>
        <w:keepLines/>
        <w:widowControl w:val="false"/>
        <w:numPr>
          <w:ilvl w:val="0"/>
          <w:numId w:val="4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bookmarkStart w:id="3" w:name="bookmark3"/>
      <w:r>
        <w:rPr>
          <w:b/>
          <w:bCs/>
          <w:color w:val="000000"/>
          <w:sz w:val="28"/>
          <w:szCs w:val="28"/>
        </w:rPr>
        <w:t>Общее положение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069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положение по созданию и организации работы патрульных, патрульно-маневренных групп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методическими рекомендациями по порядку создания и организации работы патрульных, патрульно-маневренных, маневренных и патрульно-контрольных групп" (утв. ФГБУ ВНИИ ГОЧС (ФЦ)) от 09.09.2020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определяют общие положения по планированию, назначению, порядку организации и обеспечения деятельности патрульных, патрульно-маневре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создания групп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ая цель и основные задач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8"/>
          <w:tab w:val="left" w:pos="1133" w:leader="none"/>
        </w:tabs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bookmarkStart w:id="4" w:name="bookmark4"/>
      <w:r>
        <w:rPr>
          <w:b/>
          <w:bCs/>
          <w:color w:val="000000"/>
          <w:sz w:val="28"/>
          <w:szCs w:val="28"/>
        </w:rPr>
        <w:t>для патрульной группы:</w:t>
      </w:r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фактов сжигания населением мусора на территории пгт Нижнеивкино Куменского района Кировской области, загораний (горения); проведение профилактических мероприятий среди населения по соблюдению правил противопожарного режима; идентификации термических точек, определение площади пожара, направления и скорости распространения огня; мониторинг обстановки; взаимодействие с ЕДДС муниципального образования Куменский район.</w:t>
      </w:r>
      <w:bookmarkStart w:id="5" w:name="bookmark5"/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 для патрульно-маневренной группы:</w:t>
      </w:r>
      <w:bookmarkEnd w:id="5"/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фактов сжигания населением мусора на территории Нижнеивкинского городского поселения, загораний (горения), проведение профилактических мероприятий среди населения по соблюдению правил противопожарного режима;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 идентификации термических точек, определение направления и скорости распространения огня; мониторинг обстановки; взаимодействие с ЕДДС Куменского района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bookmarkStart w:id="6" w:name="bookmark6"/>
      <w:r>
        <w:rPr>
          <w:b/>
          <w:bCs/>
          <w:color w:val="000000"/>
          <w:sz w:val="28"/>
          <w:szCs w:val="28"/>
        </w:rPr>
        <w:t>Порядок создания, состав патрульной и патрульно-маневренной групп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5" w:leader="none"/>
        </w:tabs>
        <w:ind w:left="70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ульная и патрульно-маневренная группы создаются на период пожароопасного сез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ульная группа создается в каждом населенном пункте, численностью не менее 2-х человек из числа общественных объединений и волонтеров, из числа членов общественных объединений, организаций и учреждений всех форм собственности, расположенных на территории муниципального образования Нижнеивкинское городское поселение, местного населения (</w:t>
      </w:r>
      <w:r>
        <w:rPr>
          <w:i/>
          <w:iCs/>
          <w:color w:val="000000"/>
          <w:sz w:val="28"/>
          <w:szCs w:val="28"/>
        </w:rPr>
        <w:t>добровольце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дачи патрульной группы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улирование населенного пункта по выявлению несанкционированных отжигов сухой растительности, сжиганию населением мусора на территории пгт Нижнеив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я и выявление возникших термических точек вблизи пгт Нижнеивки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информации в ЕДДС муниципального образования Куменский район о складывающейся обстановке и запрос сил и средств </w:t>
      </w:r>
      <w:r>
        <w:rPr>
          <w:i/>
          <w:iCs/>
          <w:color w:val="000000"/>
          <w:sz w:val="28"/>
          <w:szCs w:val="28"/>
        </w:rPr>
        <w:t>(при необходимости)</w:t>
      </w:r>
      <w:r>
        <w:rPr>
          <w:color w:val="000000"/>
          <w:sz w:val="28"/>
          <w:szCs w:val="28"/>
        </w:rPr>
        <w:t xml:space="preserve"> для тушения загор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патрульной группы направляются в распоряжение главы Нижнеивкинского город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трульно-маневренные группы создаются </w:t>
      </w:r>
      <w:r>
        <w:rPr>
          <w:color w:val="000000"/>
          <w:sz w:val="28"/>
          <w:szCs w:val="28"/>
        </w:rPr>
        <w:t xml:space="preserve">- одна на поселение, численностью </w:t>
      </w:r>
      <w:r>
        <w:rPr>
          <w:b/>
          <w:bCs/>
          <w:color w:val="000000"/>
          <w:sz w:val="28"/>
          <w:szCs w:val="28"/>
        </w:rPr>
        <w:t xml:space="preserve">не менее 5 человек </w:t>
      </w:r>
      <w:r>
        <w:rPr>
          <w:color w:val="000000"/>
          <w:sz w:val="28"/>
          <w:szCs w:val="28"/>
        </w:rPr>
        <w:t>из числа членов общественных объединений, организаций и учреждений всех форм собственности, расположенных на территории муниципального образования Нижнеивкинское городское поселение, местного населения (</w:t>
      </w:r>
      <w:r>
        <w:rPr>
          <w:i/>
          <w:iCs/>
          <w:color w:val="000000"/>
          <w:sz w:val="28"/>
          <w:szCs w:val="28"/>
        </w:rPr>
        <w:t>добровольцев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дачи патрульно-маневренной группы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улирование территории муниципального образования Нижнеивкинское городское поселение, по выявлению несанкционированных отжигов сухой растительности, сжигания населением мусора на территории муниципального образования Нижнеивкинское городское посе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среди населения о мерах пожар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ция и выявление термических точек вблизи территории муниципального образования Нижнеивкинское городское поселение с принятием мер по их локализации и ликвидации выявленных природных загор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по возможности причины возникновения загор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становление (выявление) лиц, виновных в совершении административного правонарушения, с дальнейшей передачей информации в надзорные орг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информации в ЕДДС муниципального образования Куменский район о складывающейся обстановке и запрос дополнительных сил и средств </w:t>
      </w:r>
      <w:r>
        <w:rPr>
          <w:i/>
          <w:iCs/>
          <w:color w:val="000000"/>
          <w:sz w:val="28"/>
          <w:szCs w:val="28"/>
        </w:rPr>
        <w:t>(при необходимости)</w:t>
      </w:r>
      <w:r>
        <w:rPr>
          <w:color w:val="000000"/>
          <w:sz w:val="28"/>
          <w:szCs w:val="28"/>
        </w:rPr>
        <w:t xml:space="preserve"> для тушения загораний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ind w:left="0" w:firstLine="709"/>
        <w:jc w:val="center"/>
        <w:outlineLvl w:val="1"/>
        <w:rPr>
          <w:b/>
          <w:b/>
          <w:bCs/>
          <w:sz w:val="28"/>
          <w:szCs w:val="28"/>
        </w:rPr>
      </w:pPr>
      <w:bookmarkStart w:id="7" w:name="bookmark7"/>
      <w:r>
        <w:rPr>
          <w:b/>
          <w:bCs/>
          <w:color w:val="000000"/>
          <w:sz w:val="28"/>
          <w:szCs w:val="28"/>
        </w:rPr>
        <w:t>Порядок реагирования патрульных и патрульно-маневренных групп</w:t>
      </w:r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40" w:leader="none"/>
        </w:tabs>
        <w:ind w:left="709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атрульных и патрульно-маневренной группы организуется на протяжении всего пожароопасного сезона в зависимости от класса пожарной опасности, по условиям погоды и складывающейся обстанов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атрульно-маневренной группой очагов горения информация незамедлительно передается на ЕДДС муниципального образования Куменский район и принимаются меры по ликвидации оча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ации патрулирования территорий разрабатываются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гирование патрульно-маневренной группы осуществляется по решению главы Нижнеивкинского городского поселения (либо лица его замещающего) при получении информации о выявленной термической точке, загорании, угрозе населенному пункту посредством передачи распоряжения непосредственного руководителю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ибытию на место загорания, патрульно-маневренная группа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Нижнеивкинского городского поселения (либо лицу назначенному главой поселения) и диспетчеру ЕДДС муниципального образования Куменский райо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ежедневно подводятся итоги работы групп, исходя из прогноза, корректируются маршруты патрулирования, определяется периодичность патрулирования, способы патрулирования (пешим порядком или на автотранспорте). Форма Ведомости учёта работы патрульной, патрульно-манёвренной групп прилага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7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лномочия и функции органов местного самоуправления при организации деятельности патрульных, патрульно-маневренных групп</w:t>
      </w:r>
    </w:p>
    <w:p>
      <w:pPr>
        <w:pStyle w:val="Normal"/>
        <w:widowControl w:val="false"/>
        <w:tabs>
          <w:tab w:val="clear" w:pos="708"/>
          <w:tab w:val="left" w:pos="45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полномоченные должностные лица органов местного самоуправления при организации деятельности патрульных, патрульно-маневренных в пределах своих полномочий, осуществляю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ют и издают правовые акты распорядительного характера по вопросам организации безопасности населения и территорий в период пожароопасного сезона и организуют их испол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 цели и задачи патрульных, патрульно-маневренных групп, планируют их деятель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сбор, систематизацию и анализ информации о пожарной обстановке на территориях, планируют и устанавливают порядок применения груп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ют информационный обмен по оперативной обстановке, связанной с природными пожарами, порядку применения групп, достаточности сил и средств для локализации и ликвидации природных пожаров (загора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ют, утверждают и исполняют соответствующие бюджеты в части расходов на пожарную безопасность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оперативное управление сформированными групп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8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ю о патрульной, патрульно-маневренной групп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ОСТЬ</w:t>
      </w:r>
    </w:p>
    <w:p>
      <w:pPr>
        <w:pStyle w:val="Normal"/>
        <w:widowControl w:val="false"/>
        <w:tabs>
          <w:tab w:val="clear" w:pos="708"/>
          <w:tab w:val="left" w:pos="578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ёта работы патрульной, патрульно-манёвренной групп за 2022г.</w:t>
      </w:r>
    </w:p>
    <w:p>
      <w:pPr>
        <w:pStyle w:val="Normal"/>
        <w:widowControl w:val="false"/>
        <w:tabs>
          <w:tab w:val="clear" w:pos="708"/>
          <w:tab w:val="left" w:pos="5782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1100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2534"/>
                              <w:gridCol w:w="4675"/>
                              <w:gridCol w:w="260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зультаты работы групп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наружено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ликвидир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86.65pt;mso-wrap-distance-left:0pt;mso-wrap-distance-right:0pt;mso-wrap-distance-top:0pt;mso-wrap-distance-bottom:0pt;margin-top:0.05pt;mso-position-vertical-relative:text;margin-left:-2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2534"/>
                        <w:gridCol w:w="4675"/>
                        <w:gridCol w:w="260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зультаты работы групп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наружено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ликвидирован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1:00Z</dcterms:created>
  <dc:creator>Пользователь</dc:creator>
  <dc:description/>
  <cp:keywords/>
  <dc:language>en-US</dc:language>
  <cp:lastModifiedBy>1</cp:lastModifiedBy>
  <cp:lastPrinted>2022-04-06T14:48:00Z</cp:lastPrinted>
  <dcterms:modified xsi:type="dcterms:W3CDTF">2022-05-20T10:41:00Z</dcterms:modified>
  <cp:revision>3</cp:revision>
  <dc:subject/>
  <dc:title>АДМИНИСТРАЦИЯ  НИЖНЕИВКИНСКОГО  ГОРОДСКОГО  ПОСЕЛЕНИЯ</dc:title>
</cp:coreProperties>
</file>