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05.2022 № 90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гт Нижнеивкино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сезонной подготовке объектов бюджетных учреждений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объектов жилищно-коммунального хозяйств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ижнеивкинского городского поселения </w:t>
      </w:r>
      <w:r>
        <w:rPr>
          <w:rFonts w:cs="Times New Roman;Times New Roman" w:ascii="Times New Roman;Times New Roman" w:hAnsi="Times New Roman;Times New Roman"/>
          <w:b/>
          <w:sz w:val="28"/>
        </w:rPr>
        <w:t>Куменского района к осенне-зимнему периоду 2022-2023 год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о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целях проведения своевременной и качественной сезонной подготовки объектов бюджетных учреждений и жилищно-коммунального хозяй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жнеивкинского городского поселения Куменского р</w:t>
      </w:r>
      <w:r>
        <w:rPr>
          <w:rFonts w:cs="Times New Roman;Times New Roman" w:ascii="Times New Roman;Times New Roman" w:hAnsi="Times New Roman;Times New Roman"/>
          <w:sz w:val="28"/>
        </w:rPr>
        <w:t>айона к работе в осенне-зимний период 2022-2023 гг., предотвращения аварийных ситуаций на объектах жилищно-коммунального хозяйства Нижнеивкинского городского поселения, администрация Нижнеивкинского гродского поселения Куменского района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Утвердить План мероприятий по сезонной подготовке объектов бюджетных учрежд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жилищно-коммунального хозяйства Нижнеивкин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</w:rPr>
        <w:t>Куменского района к прохождению отопительного периода 2022-2023 гг. согласно приложению 1 и приложению 2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 Ведущему специалисту, бухгалтеру-финансисту администрации Нижнеивкинского городского поселения Медведевой Н.А. обеспечить контроль за использованием средств областного и местного бюджетов в случае их выделения на оказание помощи предприятиям жилищно-коммунального хозяйства при подготовке объектов жизнедеятельности к работе в осенне-зимний период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2022 -2023 гг.</w:t>
      </w:r>
      <w:r>
        <w:rPr>
          <w:rFonts w:cs="Times New Roman;Times New Roman" w:ascii="Times New Roman;Times New Roman" w:hAnsi="Times New Roman;Times New Roman"/>
          <w:sz w:val="28"/>
        </w:rPr>
        <w:t xml:space="preserve"> по назначению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4. Руководителям КОГУП «Облкоммунсервис» и ООО «Куменское ВКХ»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4.1. Выполнить мероприятия по сезонной подготовке объектов жилищно-коммунального хозяйства Нижнеивкинского городского поселения Куменского района Кировской области к осенне-зимнему периоду 2022-2023 гг. в срок до 31.08.2022 год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4.2. Провести расчеты за полученное топливо и потребленную электроэнергию в отопительном сезоне 2022-2023 гг. в срок до 01 октября 2022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данное постановление на официальном сайте Кумен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bidi="hi-IN"/>
        </w:rPr>
        <w:t>7.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bidi="hi-I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ижнеивкинского</w:t>
        <w:tab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049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49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Нижнеивкинского городского поселения</w:t>
      </w:r>
    </w:p>
    <w:p>
      <w:pPr>
        <w:pStyle w:val="Normal"/>
        <w:spacing w:lineRule="auto" w:line="240" w:before="0" w:after="0"/>
        <w:ind w:left="1049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05.2022 №9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по сезонной подготовке бюджетных учреждений Нижнеивкинского городского поселения Куменского района к осенне-зимнему периоду 2022-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60"/>
        <w:gridCol w:w="687"/>
        <w:gridCol w:w="755"/>
        <w:gridCol w:w="1477"/>
        <w:gridCol w:w="1020"/>
        <w:gridCol w:w="1550"/>
        <w:gridCol w:w="1285"/>
        <w:gridCol w:w="1154"/>
        <w:gridCol w:w="1197"/>
        <w:gridCol w:w="1154"/>
        <w:gridCol w:w="126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рес объект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изм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работ, объе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ания (тыс. руб.)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 финансирования (тыс. руб.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ветственный за исполнение мероприятий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арифная составляющ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инвестиц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бсидии областной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едит под гарантию правительства област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кущий ремон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на окон в здании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08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.главы Филимон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мывка и гидравлические испытания системы отопления здания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08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.главы Филимон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спорта готов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08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.главы Филимон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дания администра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08.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.главы Филимонова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firstLine="1049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049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49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Нижнеивкинского городского поселения</w:t>
      </w:r>
    </w:p>
    <w:p>
      <w:pPr>
        <w:pStyle w:val="Normal"/>
        <w:spacing w:lineRule="auto" w:line="240" w:before="0" w:after="0"/>
        <w:ind w:left="1049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05.2022 №9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по сезонной подготовке объектов коммунальной инфраструктуры Нижнеивкинского городского поселения Куменского района к осенне-зимнему периоду 2022-2023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10"/>
        <w:gridCol w:w="600"/>
        <w:gridCol w:w="1996"/>
        <w:gridCol w:w="1111"/>
        <w:gridCol w:w="923"/>
        <w:gridCol w:w="1387"/>
        <w:gridCol w:w="1175"/>
        <w:gridCol w:w="1139"/>
        <w:gridCol w:w="1388"/>
        <w:gridCol w:w="1177"/>
        <w:gridCol w:w="1793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объек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изм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работ, объе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финансиро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ния (тыс. руб.)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ирования (тыс. руб.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за исполнение мероприятий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рифная составляющ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вести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областной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дит под гарантию правительства области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область, Куменский район, пгт. Нижнеивкино, ул. Кленовая, д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на циклона на котельной №10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поселения Шиндорикова О.Б Директор КОГУП " Облкоммунсервис" Мелентьев В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область, Куменский район, д. Барановщ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котла на котельной № 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поселения Шиндорикова О.Б Директор КОГУП " Облкоммунсервис" Мелентьев В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гт. Нижнеивк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леновая 12 тепловая сеть :замена тепловой сети ТК11-ТК10 : 100 метров ф57;2)ТК9-ТК6 :140 метров ф 108,запорная арматура ф108-2шт;3) ТК 13-ТК14:60метров ф76; 4) ТК 14 до дома 25А ул. Октябрьская :20 метров ф57, шаровые задвижки ф 57 – 4 шт. ;5)ТК26 :Запорная арм. – 2 шт. 6) ТК3-ТК 4 -100 метров ф108.Гвс1)ТК8-ТК8/1 :32 метра ф76, 32 метра ф57;2)ТК13-ТК14:50 метров ф40, 40 метров ф32, шаровый вент ф40 2шт.,шаровый вентиль ф32 - 2шт. 3) ТК 25-ТК 26 :90 метров ф57;90 метров ф32.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поселения Шиндорикова О.Б Директор КОГУП " Облкоммунсервис" Мелентьев В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область, Куменский район, пгт. Нижнеивкино, ул. Октябрьская, д. 6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на циклона на котельной №11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поселения Шиндорикова О.Б Директор КОГУП " Облкоммунсервис" Мелентьев В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область, Куменский район, пгт. Нижнеивкино, ул. Октябрьская, д. 6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дымовой трубы на котельной №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поселения Шиндорикова О.Б Директор КОГУП " Облкоммунсервис" Мелентьев В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область, Куменский район, пгт. Нижнеивкино, ул. Октябрьская, д. 6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циркуляционного насоса на котельной №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поселения Шиндорикова О.Б Директор КОГУП " Облкоммунсервис" Мелентьев В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область, Куменский район, д. Барановщ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циклона на котельной №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поселения Шиндорикова О.Б Директор КОГУП " Облкоммунсервис" Мелентьев В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область, Куменский район, д. Барановщ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на дымовой трубы на котельной №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поселения Шиндорикова О.Б Директор КОГУП " Облкоммунсервис" Мелентьев В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овская область, Куменский район, д. Барановщ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ка приборов учета тепловой энергии и гвс на котельной №1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поселения Шиндорикова О.Б Директор КОГУП " Облкоммунсервис" Мелентьев В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гт. Нижнеивк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леновая 12 тепловая сеть :замена тепловой сети ТК11-ТК10 : 100 метров ф57;2)ТК9-ТК6 :140 метров ф 108,запорная арматура ф108-2шт;3) ТК 13-ТК14:60метров ф76; 4) ТК 14 до дома 25А ул. Октябрьская :20 метров ф57, шаровые задвижки ф 57 – 4 шт. ;5)ТК26 :Запорная арм. – 2 шт. 6) ТК3-ТК 4 -100 метров ф108.Гвс1)ТК8-ТК8/1 :32 метра ф76, 32 метра ф57;2)ТК13-ТК14:50 метров ф40, 40 метров ф32, шаровый вент ф40 2шт.,шаровый вентиль ф32 - 2шт. 3) ТК 25-ТК 26 :90 метров ф57;90 метров ф32.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поселения Шиндорикова О.Б Директор КОГУП " Облкоммунсервис" Мелентьев В.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0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гт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ижнеивкин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нструкция водопровода ул. Почтовая  (от ВК№47 до ВК№50) с заменой труб на ПЭ (260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7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ООО "Куменское ВКХ" Караваев С.В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гт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жнеивк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нструкция водопровода  пгт. Нижнеивкино по ул. Солнечная  (от ВК№82 до ВК№69) с заменой труб на ПЭ (475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ООО "Куменское ВКХ" Караваев С.В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гт. Нижнеивк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нструкция разводки и запорной арматуры в колодцах, отвечающей за перекрытие отдельных участков сети пгт.Нижнеивкино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ООО "Куменское ВКХ" Караваев С.В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гт. Нижнеивк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нструкция водопровода пгтНижнеивкино по ул. Строителей  (от ВК№50 до ВК№54) с заменой труб на ПЭ (105м.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ООО "Куменское ВКХ" Караваев С.В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гт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ижнеивки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нструкция водопровода пгт.Нижнеивкино по ул. Октябрьская  (от ВК№86 до д.6в) с заменой труб на ПЭ (95м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2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.08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ООО "Куменское ВКХ" Караваев С.В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mallCap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mallCap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2:00Z</dcterms:created>
  <dc:creator>Зам</dc:creator>
  <dc:description/>
  <cp:keywords/>
  <dc:language>en-US</dc:language>
  <cp:lastModifiedBy>1</cp:lastModifiedBy>
  <cp:lastPrinted>2022-05-05T15:54:00Z</cp:lastPrinted>
  <dcterms:modified xsi:type="dcterms:W3CDTF">2022-05-20T10:42:00Z</dcterms:modified>
  <cp:revision>3</cp:revision>
  <dc:subject/>
  <dc:title/>
</cp:coreProperties>
</file>