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22 № 9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Нижнеивкино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вершении  отопительного сезона 2021-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унктом 4 статьи 16 Федерального Закона от 06.10.2003 № 131-ФЗ «Об общих принципах организации местного самоуправления в Российской Федерации», пунктом 1 части 1 статьи 6 Федерального Закона Российской Федерации от 27 июля 2010 г. № 190-ФЗ «О теплоснабжен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со статьями 33,35 Устава муниципального образования Нижнеивкинское городское поселение Куменского района Кировской области администрация Нижнеивкинского городского поселения  ПОСТАНОВЛЯЕТ: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Завершить отопительный сезон 2021-2022 года 13 мая 2022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теплоснабжающим предприятиям и обслуживающим жилищный фонд и социальные объекты организациям, независимо от форм собственности, расположенных на территории Нижнеивкинского городского поселения произвести опрессовку и промывку систем теплоснабжения, внутридомового отопительного оборудования здани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Произвести обследование внутридомового отопительного оборудования и весенние осмотры технического состояния объектов социально-культурного назначения и жилищного фонда с последующим составлением а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Разработать планы мероприятий по ликвидации неисправностей, указанных в актах, и обеспечить их реализ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6.Настоящее постановление вступает в силу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публиковать данное постановление на официальном сайте Куменского района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                    О.Б.Шиндориков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3:00Z</dcterms:created>
  <dc:creator>Зам</dc:creator>
  <dc:description/>
  <cp:keywords/>
  <dc:language>en-US</dc:language>
  <cp:lastModifiedBy>1</cp:lastModifiedBy>
  <cp:lastPrinted>2022-05-12T09:32:00Z</cp:lastPrinted>
  <dcterms:modified xsi:type="dcterms:W3CDTF">2022-05-13T10:53:00Z</dcterms:modified>
  <cp:revision>3</cp:revision>
  <dc:subject/>
  <dc:title/>
</cp:coreProperties>
</file>