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НИЖНЕИВКИНСКОГО ГОРОДСКОГО 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7.06.2022 № 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гт Нижнеив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 CYR" w:ascii="Times New Roman CYR" w:hAnsi="Times New Roman CYR"/>
            <w:b/>
            <w:sz w:val="28"/>
            <w:szCs w:val="28"/>
            <w:lang w:eastAsia="ru-RU"/>
          </w:rPr>
          <w:t>Об утверждении Порядка формирования фонда капитального ремонта на счете регионального оператора в отношении дома, в котором собственниками не выбран способ формирования фонда капитального ремонта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с частью 7 статьи 170 Жилищного кодекса Российской Федерации администрация Нижнеивкинского городского поселения Куменского района Киров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" w:name="sub_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Утвердить </w:t>
      </w:r>
      <w:bookmarkEnd w:id="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рядка формирования фонда капитального ремонта на счете регионального оператора в отношении дома, в котором собственниками не выбран способ формирования фонда капитального ремонта.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Опубликовать настоящее постановление на официальном сайте муниципального образования Куменск</w:t>
      </w:r>
      <w:bookmarkStart w:id="2" w:name="_GoBack"/>
      <w:bookmarkEnd w:id="2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го муниципальный район Кировской области http://www.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kumensky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ru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Нижнеивк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 xml:space="preserve">        </w:t>
        <w:tab/>
        <w:tab/>
        <w:t>О.Б. Шиндор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ижнеивк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07.06.2022 №11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рядка формирования фонда капитального ремонта на счете регионального оператора в отношении дома, в котором собственниками не выбран способ формирования фонда капитального ремо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3" w:name="sub_3"/>
      <w:bookmarkEnd w:id="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орядок формирования</w:t>
      </w:r>
      <w:r>
        <w:rPr/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онда капитального ремонта на счете регионального оператора в отношении дома, в котором собственниками не выбран способ формирования фонда капитального ремонта (далее - Порядок) разработан в соответствии с частью 7 статьи 170 Жилищного кодекса Российской Федерации (далее –ЖК РФ) и определяет правила формирования</w:t>
      </w:r>
      <w:r>
        <w:rPr/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онда капитального ремонта на счете регионального оператора в отношении дома, в котором собственниками не выбран способ формирования фонда капитального ремонта органом местного самоуправления Нижнеивкинского городского поселения Куменского района Кировской области (далее - формирование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bookmarkStart w:id="4" w:name="sub_3"/>
      <w:bookmarkEnd w:id="4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Не позднее чем за месяц до окончания срока, установленного частями 5 и 5.1 статьи 170 ЖК РФ,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, если такое решение не было принято ране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В случае, если собственники помещений в многоквартирном доме в срок, установленный частями 5 и 5.1 статьи 170 ЖК РФ, не выбрали способ формирования фонда капитального ремонта или выбранный ими способ не был реализован в установленный частями 5 и 5. статьи 170 ЖК РФ срок, и в случаях, предусмотренных частью 7 статьи 189 ЖК РФ, орган местного самоуправления в течение месяца со дня получения от органа государственного жилищного надзора информации, предусмотренной частью 4 статьи 172 ЖК РФ,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, в том числе с использованием сист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6240578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12:00Z</dcterms:created>
  <dc:creator>Зам</dc:creator>
  <dc:description/>
  <cp:keywords/>
  <dc:language>en-US</dc:language>
  <cp:lastModifiedBy>1</cp:lastModifiedBy>
  <cp:lastPrinted>2022-06-09T08:27:00Z</cp:lastPrinted>
  <dcterms:modified xsi:type="dcterms:W3CDTF">2022-06-10T10:49:00Z</dcterms:modified>
  <cp:revision>3</cp:revision>
  <dc:subject/>
  <dc:title/>
</cp:coreProperties>
</file>