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НИЖНЕИВКИНСКОГО ГОРОДСКОГО ПОСЕЛЕНИЯ КУМЕ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6.2022 №1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гт Нижнеив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 CYR" w:ascii="Times New Roman CYR" w:hAnsi="Times New Roman CYR"/>
            <w:b/>
            <w:sz w:val="28"/>
            <w:szCs w:val="28"/>
            <w:lang w:eastAsia="ru-RU"/>
          </w:rPr>
          <w:t xml:space="preserve">Об утверждении Порядка проведения капитального ремонта в случае непринятия решения собственниками многоквартирного дома о проведении такого ремонта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соответствии с частью 6 статьи 189 Жилищного кодекса Российской Федерации администрация Нижнеивкинского городского поселения Кумен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Утвердить </w:t>
      </w:r>
      <w:bookmarkEnd w:id="1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рядок проведения капитального ремонта в случае непринятия решения собственниками многоквартирного дома о проведении такого ремонта.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Опубликовать настоящее постановление на официальном сайте муниципального образования Куменск</w:t>
      </w:r>
      <w:bookmarkStart w:id="2" w:name="_GoBack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го муниципальный район Кировской области http://www.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kumensky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.ru.</w:t>
      </w:r>
    </w:p>
    <w:p>
      <w:pPr>
        <w:pStyle w:val="Normal"/>
        <w:spacing w:lineRule="auto" w:line="240" w:before="0" w:after="0"/>
        <w:ind w:firstLine="5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5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Нижнеивкинского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ского поселения</w:t>
        <w:tab/>
        <w:tab/>
        <w:tab/>
        <w:tab/>
        <w:t xml:space="preserve">        </w:t>
        <w:tab/>
        <w:t xml:space="preserve">             </w:t>
        <w:tab/>
        <w:t xml:space="preserve"> О .Б. Шиндор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Нижнеивк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59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07.06.2022 №116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sz w:val="28"/>
            <w:szCs w:val="28"/>
            <w:lang w:eastAsia="ru-RU"/>
          </w:rPr>
          <w:t xml:space="preserve">Порядок проведения капитального ремонта в случае непринятия решения собственниками многоквартирного дома о проведении такого ремонта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3" w:name="sub_3"/>
      <w:bookmarkEnd w:id="3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Порядок проведения капитального ремонта в случае непринятия решения собственниками многоквартирного дома о проведении такого ремонта (далее - Порядок) разработан в соответствии с частью 6 статьи 189 Жилищного кодекса Российской Федерации (далее –ЖК РФ) и определяет правила проведения капитального ремонта в случае непринятия решения собственниками многоквартирного дома о проведении такого ремонта органом местного самоуправления Нижнеивкинского городского поселения Куменского района Кировской области (далее - формирование)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4" w:name="sub_3"/>
      <w:bookmarkEnd w:id="4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лучае, если в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instrText xml:space="preserve"> HYPERLINK "http://www.consultant.ru/document/cons_doc_LAW_416251/5e32509a22a65680e91e1829b690fb372b0dc61a/" \l "dst398"</w:instrText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color w:val="000000"/>
          <w:sz w:val="28"/>
          <w:szCs w:val="28"/>
          <w:u w:val="none"/>
          <w:lang w:eastAsia="ru-RU"/>
        </w:rPr>
        <w:t>части 4</w:t>
      </w:r>
      <w:r>
        <w:rPr>
          <w:rStyle w:val="InternetLink"/>
          <w:sz w:val="28"/>
          <w:u w:val="none"/>
          <w:szCs w:val="28"/>
          <w:rFonts w:eastAsia="Times New Roman" w:cs="Times New Roman CYR" w:ascii="Times New Roman CYR" w:hAnsi="Times New Roman CYR"/>
          <w:color w:val="000000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статьи 189 ЖК РФ,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в течение месяца со дня истечения указанного срока принимает решение о проведении такого капитального ремонта в соответствии с региональной программой капитального ремонта, уведомив собственников помещений в этом многоквартирном доме о принятом решении, в том числе с использованием системы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В случае, если капитальный ремонт общего имущества в многоквартирном доме, собственники помещений в котором формируют фонд капитального ремонта на специальном счете, не проведен в срок, предусмотренный региональной программой капитального ремонта, и при этом в соответствии с порядком установления необходимости проведения капитального ремонта общего имущества в многоквартирном доме требуется оказание какого-либо вида услуг и (или) выполнение какого-либо вида работ, предусмотренных для этого многоквартирного дома региональной программой капитального ремонта, орган местного самоуправления в течение одного месяца со дня получения соответствующего уведомления принимает решение о формировании фонда капитального ремонта на счете регионального оператора и направляет такое решение владельцу специального счета. Владелец специального счета обязан перечислить средства, находящиеся на специальном счете, на счет регионального оператора в течение одного месяца с момента получения такого решения органа местного самоуправления. Решение о капитальном ремонте общего имущества в этом многоквартирном доме принимается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://www.consultant.ru/document/cons_doc_LAW_416251/5e32509a22a65680e91e1829b690fb372b0dc61a/" \l "dst397"</w:instrTex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lang w:eastAsia="ru-RU"/>
        </w:rPr>
        <w:t>частями 3</w: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-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://www.consultant.ru/document/cons_doc_LAW_416251/5e32509a22a65680e91e1829b690fb372b0dc61a/" \l "dst404"</w:instrTex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  статьи 189 ЖК РФ. В случае, если владелец специального счета не перечислил средства, находящиеся на специальном счете, на счет регионального оператора в срок, установленный настоящей частью, региональный оператор, любой собственник помещения в многоквартирном доме, орган местного самоуправления вправе обратиться в суд с заявлением о взыскании средств, находящихся на специальном счете, с перечислением их на счет регионального оператор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6240578/0" TargetMode="External"/><Relationship Id="rId3" Type="http://schemas.openxmlformats.org/officeDocument/2006/relationships/hyperlink" Target="http://internet.garant.ru/document/redirect/46240578/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3:00Z</dcterms:created>
  <dc:creator>Зам</dc:creator>
  <dc:description/>
  <cp:keywords/>
  <dc:language>en-US</dc:language>
  <cp:lastModifiedBy>1</cp:lastModifiedBy>
  <cp:lastPrinted>2022-06-09T08:31:00Z</cp:lastPrinted>
  <dcterms:modified xsi:type="dcterms:W3CDTF">2022-06-10T10:49:00Z</dcterms:modified>
  <cp:revision>3</cp:revision>
  <dc:subject/>
  <dc:title/>
</cp:coreProperties>
</file>