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6.2022№1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О внесении изменений в Перечень муниципальных программ администрации Нижнеивкинского городского поселения Куменского района Кировской области утвержденный постановлением администрации Нижнеивкинского городского поселения от 01.12.2021 №267</w:t>
      </w:r>
    </w:p>
    <w:p>
      <w:pPr>
        <w:pStyle w:val="31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Внести в Перечень муниципальных программ администрации Нижнеивкинского городского поселения Куменского района Кировской области утвержденный постановлением администрации Нижнеивкинского городского поселения от 01.12.2021№267 «Об утверждении перечня муниципальных программ администрации Нижнеивкинского городского поселения Куменского района Кировской области», следующие изменения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Строку 8 Перечня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65"/>
        <w:gridCol w:w="1544"/>
        <w:gridCol w:w="28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культурно - досугового обслуживания населения Нижнеивкинс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-20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Нижнеивкинская библиотека-клуб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на официальном сайте муниципального образования Куменск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го муниципальный район Кировской област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kumensky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м бюллетене администрации Нижнеивкинского городского поселения Куменского района Кировской обла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ensk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7:00Z</dcterms:created>
  <dc:creator>Зам</dc:creator>
  <dc:description/>
  <cp:keywords/>
  <dc:language>en-US</dc:language>
  <cp:lastModifiedBy>1</cp:lastModifiedBy>
  <cp:lastPrinted>2021-03-01T14:14:00Z</cp:lastPrinted>
  <dcterms:modified xsi:type="dcterms:W3CDTF">2022-06-28T12:02:00Z</dcterms:modified>
  <cp:revision>3</cp:revision>
  <dc:subject/>
  <dc:title/>
</cp:coreProperties>
</file>