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ВКИНСКОГО ГОРОДСКОГО ПОСЕЛЕНИЯ</w:t>
        <w:br/>
        <w:t>КУМЕНСКОГО РАЙОНА КИРОВСКОЙ ОБЛАСТИ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6.2022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униципального имущества муниципального образования Нижнеивкинское городское поселение Куменского района Кир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статей 69, 69.1 Федерального закона "О государственной регистрации недвижимости" от 13.07.2015 N 218-ФЗ, Устава муниципального образования Нижнеивкинское городское поселение Куменского района Кировской области, выписок из Единого государственного реестра недвижимости об объекте недвижимости, администрация Нижнеивкинского городского поселения Куменского района Кировской област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ключить вреестр муниципальногоимущества муниципального образования Нижнеивкинское городское поселение Куменского района Кировской области имущество по списку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, бухгалтеру-финансисту администрации Нижнеивкинского городского поселения Куменского района Кировской области Медведевой Н.А. внести дополнения в реестр муниципального имущества Нижнеивкинского городского поселенияКумен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О.Б. Шинд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ижнеивк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менского района Кировской </w:t>
      </w:r>
    </w:p>
    <w:p>
      <w:pPr>
        <w:pStyle w:val="Normal"/>
        <w:jc w:val="right"/>
        <w:rPr/>
      </w:pPr>
      <w:r>
        <w:rPr/>
        <w:t>области от 27.06.2022 №128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недвижимого имущество, </w:t>
      </w:r>
      <w:r>
        <w:rPr>
          <w:b/>
          <w:sz w:val="28"/>
          <w:szCs w:val="28"/>
        </w:rPr>
        <w:t xml:space="preserve">вносимых в реестр муниципального имущества и муниципальной имущественнойказнымуниципального образования Нижнеивкинское городское поселение Куменского района Кировской област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2835"/>
        <w:gridCol w:w="1560"/>
        <w:gridCol w:w="1715"/>
        <w:gridCol w:w="2537"/>
        <w:gridCol w:w="10"/>
        <w:gridCol w:w="2967"/>
      </w:tblGrid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данные (этажность, материал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 м.),протяженность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4:010104: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Куменского района пгт Нижнеивкино, ул. Зеленая , 10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4:010104:261</w:t>
            </w:r>
          </w:p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Куменского района пгт Нижнеивкино, ул. Зеленая , 10 кв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14:010104:263</w:t>
            </w:r>
          </w:p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, Куменского района пгт Нижнеивкино, ул. Зеленая , 10 кв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ы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</w:tbl>
    <w:p>
      <w:pPr>
        <w:pStyle w:val="Normal"/>
        <w:ind w:right="536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;Times New Roman" w:cs="Times New Roman;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2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;Times New Roman" w:cs="Times New Roman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4:00Z</dcterms:created>
  <dc:creator>1</dc:creator>
  <dc:description/>
  <cp:keywords/>
  <dc:language>en-US</dc:language>
  <cp:lastModifiedBy>1</cp:lastModifiedBy>
  <cp:lastPrinted>2022-06-28T12:37:00Z</cp:lastPrinted>
  <dcterms:modified xsi:type="dcterms:W3CDTF">2022-06-28T12:04:00Z</dcterms:modified>
  <cp:revision>3</cp:revision>
  <dc:subject/>
  <dc:title/>
</cp:coreProperties>
</file>