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7.2022 №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Федеральным законом от 25.12.2008 N 273-ФЗ "О противодействии коррупции", Указом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Указом Губернатора Кировской области от 15.12.2009 № 120 "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", Законом Кировской области от 08.10.2007 № 171-ЗО "О муниципальной службе в Кировской области" администрация Нижнеивкинского городского поселения Куменского района ПОСТАНОВЛЯЕ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Постановление администрации Нижнеивкинского городского поселения  06.12.2012 №10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Нижнеивкинского городского поселения, и соблюдения муниципальными служащими администрации Нижнеивкинского городского поселения требований к служебному поведению» считать утратившим сил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Опубликовать настоящее постановление на официальном сайте муниципального образования Куменск</w:t>
      </w:r>
      <w:bookmarkStart w:id="1" w:name="_GoBack"/>
      <w:bookmarkEnd w:id="1"/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ого муниципальный район Кировской области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  <w:lang w:val="en-US" w:eastAsia="ru-RU"/>
          </w:rPr>
          <w:t>kumensky</w:t>
        </w:r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u w:val="none"/>
            <w:lang w:eastAsia="ru-RU"/>
          </w:rPr>
          <w:t>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</w:t>
        <w:tab/>
        <w:tab/>
        <w:t xml:space="preserve">                О.Б.Шиндориков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ind w:firstLine="4536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ижнеивкинского городского </w:t>
      </w:r>
    </w:p>
    <w:p>
      <w:pPr>
        <w:pStyle w:val="Normal"/>
        <w:autoSpaceDE w:val="false"/>
        <w:spacing w:lineRule="auto" w:line="240" w:before="0" w:after="0"/>
        <w:ind w:firstLine="4536"/>
        <w:jc w:val="right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еления Куменского района</w:t>
      </w:r>
    </w:p>
    <w:p>
      <w:pPr>
        <w:pStyle w:val="Normal"/>
        <w:spacing w:lineRule="auto" w:line="240" w:before="0" w:after="0"/>
        <w:ind w:firstLine="4536"/>
        <w:jc w:val="righ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06.07.2022   №134</w:t>
      </w:r>
    </w:p>
    <w:p>
      <w:pPr>
        <w:pStyle w:val="Normal"/>
        <w:ind w:firstLine="4536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35"/>
      <w:bookmarkEnd w:id="2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3" w:name="P43"/>
      <w:bookmarkEnd w:id="3"/>
      <w:r>
        <w:rPr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(далее - граждане), на отчетную дату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4" w:name="P44"/>
      <w:bookmarkEnd w:id="4"/>
      <w:r>
        <w:rPr>
          <w:sz w:val="28"/>
          <w:szCs w:val="28"/>
        </w:rPr>
        <w:t>1.2.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ировской области (далее - сведения, представляемые гражданами в соответствии с нормативными правовыми актами Российской Федерации и Кировской област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Соблюдения муниципальными служащими, замещающими должности муниципальной службы в администрации Нижнеивкинского городского поселения Куменского района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нормативными правовыми актами Российской Федерации и Кировской области (далее - требования к служебному поведению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43">
        <w:r>
          <w:rPr>
            <w:rStyle w:val="InternetLink"/>
            <w:sz w:val="28"/>
            <w:szCs w:val="28"/>
          </w:rPr>
          <w:t>пунктами 1.1</w:t>
        </w:r>
      </w:hyperlink>
      <w:r>
        <w:rPr>
          <w:sz w:val="28"/>
          <w:szCs w:val="28"/>
        </w:rPr>
        <w:t xml:space="preserve"> и </w:t>
      </w:r>
      <w:hyperlink w:anchor="P44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и претендующим на замещение должности муниципальной службы, предусмотренной этим перечнем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Решение о проведении проверки принимается в течение пяти рабочих дней со дня появления оснований для ее проведения главой Нижнеивкинского городского поселения Куменского района отдельно в отношении каждого гражданина или муниципального служащего и оформляется распоряжением администрации Нижнеивкинского городского поселения Куменского района. Датой начала проверки является дата принятия решения о ее проведен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. Организация проверки возлагается на заместителя главы администрации Нижнеивкинского городского поселения Куменского района (далее - кадровая служба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проведения проверки является поступление гражданина на муниципальную службу, а также представленная в письменном виде информаци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Кадровой службы о непредставлении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 Кадровой службы, свидетельствующая о недостоверности и (или) неполноте сведений, указанных в </w:t>
      </w:r>
      <w:hyperlink w:anchor="P43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 xml:space="preserve"> и </w:t>
      </w:r>
      <w:hyperlink w:anchor="P44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ложения, и (или) о несоблюдении муниципальным служащим требований к служебному поведению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bookmarkStart w:id="5" w:name="P53"/>
      <w:bookmarkEnd w:id="5"/>
      <w:r>
        <w:rPr>
          <w:sz w:val="28"/>
          <w:szCs w:val="28"/>
        </w:rPr>
        <w:t xml:space="preserve">6.3. Свидетельствующая о недостоверности и (или) неполноте сведений, указанных в </w:t>
      </w:r>
      <w:hyperlink w:anchor="P43">
        <w:r>
          <w:rPr>
            <w:rStyle w:val="InternetLink"/>
            <w:sz w:val="28"/>
            <w:szCs w:val="28"/>
          </w:rPr>
          <w:t>пунктах 1.1</w:t>
        </w:r>
      </w:hyperlink>
      <w:r>
        <w:rPr>
          <w:sz w:val="28"/>
          <w:szCs w:val="28"/>
        </w:rPr>
        <w:t xml:space="preserve"> и </w:t>
      </w:r>
      <w:hyperlink w:anchor="P44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 xml:space="preserve"> настоящего Положения, представленных гражданином или муниципальным служащим, и (или) свидетельствующая о несоблюдении муниципальным служащим требований к служебному поведению, если такая информация представлена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1. Правоохранительными и другими государственными органами, органами местного самоуправления и их должностными лицам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3. Общественной палатой Российской Федерации, Общественной палатой Кировской област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4. Редакциями общероссийских, региональных и местных средств массовой информа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проверки кадровая служба осуществляет следующие мероприяти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Проводит беседу с гражданином или муниципальным служащи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Изучает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Получает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Start w:id="6" w:name="P64"/>
      <w:bookmarkEnd w:id="6"/>
      <w:r>
        <w:rPr>
          <w:sz w:val="28"/>
          <w:szCs w:val="28"/>
        </w:rPr>
        <w:t>9.4. Направляет в установленном порядке запросы, за исключением запросов о представлении сведений, составляющих банковскую, налоговую или иную охраняемую законом тайну, запросов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, в органы прокуратуры, иные государственные органы, органы местного самоуправления, в организации об имеющихся у них сведениях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1.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2. О достоверности и полноте сведений, представленных гражданами в соответствии с нормативными правовыми актами Российской Федерации и Кировской област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3. О соблюдении муниципальным служащим требований к служебному поведению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5. Наводит справки у физических лиц и получает от них информацию с их соглас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6. Осуществляет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bookmarkStart w:id="7" w:name="P70"/>
      <w:bookmarkEnd w:id="7"/>
      <w:r>
        <w:rPr>
          <w:sz w:val="28"/>
          <w:szCs w:val="28"/>
        </w:rPr>
        <w:t xml:space="preserve">10. В запросе, предусмотренном </w:t>
      </w:r>
      <w:hyperlink w:anchor="P64">
        <w:r>
          <w:rPr>
            <w:rStyle w:val="InternetLink"/>
            <w:sz w:val="28"/>
            <w:szCs w:val="28"/>
          </w:rPr>
          <w:t>пунктом 9.4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Фамилия, имя, отчество руководителя государственного органа, органа местного самоуправления или организации, в которые направляется запрос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Нормативный правовой акт, на основании которого направляется запрос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4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5. Содержание и объем сведений, подлежащих проверке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6. Срок представления запрашиваемых сведений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7. Фамилия, инициалы и номер телефона муниципального служащего, подготовившего запрос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8. Другие необходимые сведен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(далее - запрос) направляются Губернатором Кировской области на основании письменного обращения главы Нижнеивкинского городского поселения Куменского района, принявшего решение о проведении проверки (далее - письменное обращение). Письменное обращение направляется Губернатору Кировской области в течение пяти рабочих дней со дня принятия решения о проведении проверки. К письменному обращению прилагается проект запроса, содержащий сведения, предусмотренные </w:t>
      </w:r>
      <w:hyperlink w:anchor="P70">
        <w:r>
          <w:rPr>
            <w:rStyle w:val="InternetLink"/>
            <w:sz w:val="28"/>
            <w:szCs w:val="28"/>
          </w:rPr>
          <w:t>частью 10</w:t>
        </w:r>
      </w:hyperlink>
      <w:r>
        <w:rPr>
          <w:sz w:val="28"/>
          <w:szCs w:val="28"/>
        </w:rPr>
        <w:t xml:space="preserve"> настоящего Положения. Губернатор Кировской области направляет запрос в течение 10 рабочих дней со дня поступления письменного обращения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тдел кадров обеспечивает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1. Уведомление в письменной форме муниципального служащего, гражданина о начале в отношении его проверки - в течение двух рабочих дней со дня получения соответствующего правового акта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2. Проведение в случае обращения муниципального служащего, гражданин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такого обращения, а при наличии уважительной причины - в срок, согласованный с гражданином или муниципальным служащим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й служащий, гражданин вправе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. Давать пояснения в письменной форме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2. Представлять дополнительные материалы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 и дополнительные материалы, указанные в части 13 настоящего Положения, приобщаются к материалам проверк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 По окончании проведения проверки заместитель главы администрации обязан ознакомить муниципального служащего, гражданина с ее результатами в течение пяти рабочих дней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bookmarkStart w:id="8" w:name="P88"/>
      <w:bookmarkEnd w:id="8"/>
      <w:r>
        <w:rPr>
          <w:sz w:val="28"/>
          <w:szCs w:val="28"/>
        </w:rPr>
        <w:t>16. В течение пяти рабочих дней с момента окончания проверки заместитель главы администрации представляет главе Нижнеивкинского городского поселения Куменского района доклад о ее результатах. При этом в докладе должно содержаться одно из следующих предложени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1. О назначении гражданина на должность муниципальной службы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2. Об отказе гражданину в назначении на должность муниципальной службы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3. Об отсутствии оснований для привлечения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4. О привлечении муниципального служащего к ответственности, предусмотренной законодательством Российской Федерац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5.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 Сведения о результатах проверки на основании распоряжения администрации Нижнеивкинского городского поселения Куменского района представляются</w:t>
      </w:r>
      <w:r>
        <w:rPr>
          <w:sz w:val="28"/>
          <w:szCs w:val="28"/>
        </w:rPr>
        <w:t xml:space="preserve"> с одновременным уведомлением об этом гражданина или муниципального служащего, в отношении которых проводилась проверка, органам и организациям, указанным в </w:t>
      </w:r>
      <w:hyperlink w:anchor="P53">
        <w:r>
          <w:rPr>
            <w:rStyle w:val="InternetLink"/>
            <w:sz w:val="28"/>
            <w:szCs w:val="28"/>
          </w:rPr>
          <w:t>подпункте 6.3</w:t>
        </w:r>
      </w:hyperlink>
      <w:r>
        <w:rPr>
          <w:sz w:val="28"/>
          <w:szCs w:val="28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течение пяти рабочих дней с момента окончания проверк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9. Глава Нижнеивкинского городского поселения Куменского района, рассмотрев доклад и соответствующее предложение, указанные в </w:t>
      </w:r>
      <w:hyperlink w:anchor="P88">
        <w:r>
          <w:rPr>
            <w:rStyle w:val="InternetLink"/>
            <w:sz w:val="28"/>
            <w:szCs w:val="28"/>
          </w:rPr>
          <w:t>части 16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1. Назначить гражданина на должность муниципальной службы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2. Отказать гражданину в назначении на должность муниципальной службы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3. Применить к муниципальному служащему меры юридической ответственност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4.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ensky.ru/" TargetMode="External"/><Relationship Id="rId3" Type="http://schemas.openxmlformats.org/officeDocument/2006/relationships/hyperlink" Target="consultantplus://offline/ref=F6F5BBAA21616DB2C2AA4E0A15F9E8D82D56AC3AC9417D3CE2189C8315935D60A124C2A3B4461BB87DFA486EA038m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2:00Z</dcterms:created>
  <dc:creator>Зам</dc:creator>
  <dc:description/>
  <cp:keywords/>
  <dc:language>en-US</dc:language>
  <cp:lastModifiedBy>1</cp:lastModifiedBy>
  <cp:lastPrinted>2022-07-06T07:49:00Z</cp:lastPrinted>
  <dcterms:modified xsi:type="dcterms:W3CDTF">2022-07-12T08:21:00Z</dcterms:modified>
  <cp:revision>3</cp:revision>
  <dc:subject/>
  <dc:title/>
</cp:coreProperties>
</file>