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НИЖНЕИВКИНСКОГО ГОРО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КУМЕ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7.2022 года № 14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Нижнеивк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еречень источников пожарного водоснабжения в Нижнеивкинском городском поселении, утвержденный постановлением администрации Нижнеивкинского городского поселения от 15.07.2020 № 125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исполнения Федерального закона от 21.12.1994 № 69-ФЗ «О пожарной безопасности» (с изменениями и дополнениями) администрация Нижнеивкинского городского поселения ПОСТАНОВЛЯ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еречень источников пожарного водоснабжения Нижнеивкинского городского поселения, утвержденный постановлением администрации Нижнеивкинского городского поселения от 15.07.2020 № 125 следующие измен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сключить из Перечня источников пожарного водоснабжения Нижнеивкинского городского поселения пожарный гидрант №22 «У перехода корпуса №4 Санатория «Нижне-Ивкино», диаметр,ёмкость – т-150.</w:t>
      </w:r>
    </w:p>
    <w:p>
      <w:pPr>
        <w:pStyle w:val="Normal"/>
        <w:spacing w:before="0" w:after="0"/>
        <w:ind w:firstLine="709"/>
        <w:jc w:val="both"/>
        <w:rPr>
          <w:rFonts w:cs="Calibri"/>
        </w:rPr>
      </w:pPr>
      <w:r>
        <w:rPr>
          <w:rFonts w:cs="Times New Roman" w:ascii="Times New Roman" w:hAnsi="Times New Roman"/>
          <w:sz w:val="28"/>
          <w:szCs w:val="28"/>
        </w:rPr>
        <w:t>2.Утвердить новый Перечень источников пожарного водоснабжения Нижнеивкинского городского поселения согласно прилож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в соответствии с действующим законодательство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подлежит обязательному размещению в Информационном бюллетене администрации Нижнеивкинского городского поселения, а также на официальном сайте Куменского района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kumensky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-коммуникационной сети «Интернет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ижнеивки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ab/>
        <w:tab/>
        <w:tab/>
        <w:tab/>
        <w:tab/>
        <w:t xml:space="preserve"> О.Б. Шиндорикова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жнеивкинского городского поселения</w:t>
        <w:tab/>
        <w:tab/>
        <w:tab/>
        <w:tab/>
        <w:t>Н.А.Филимо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7.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инспектор-делопроизводитель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Нижнеивки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ab/>
        <w:tab/>
        <w:tab/>
        <w:tab/>
        <w:tab/>
        <w:tab/>
        <w:t>С.А. Щен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7.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ослать: </w:t>
      </w:r>
      <w:r>
        <w:rPr>
          <w:rFonts w:cs="Times New Roman" w:ascii="Times New Roman" w:hAnsi="Times New Roman"/>
        </w:rPr>
        <w:t>дело-3, ЗАО «Санаторий «Нижне-Ивкино», ООО «Куменское ВКХ», МКОУ СОШ п. Нижнеивкино, МКДОУ детский сад «Сказка»,  ФГУП СП «Нива»,ФКУЗ «МЧС МВД России по Кировской области»,прокуратура,ПЧ-65, ООО «Вертикаль-Строй»,</w:t>
      </w:r>
      <w:r>
        <w:rPr/>
        <w:t xml:space="preserve"> </w:t>
      </w:r>
      <w:r>
        <w:rPr>
          <w:rFonts w:cs="Times New Roman" w:ascii="Times New Roman" w:hAnsi="Times New Roman"/>
        </w:rPr>
        <w:t>КОГБУЗ «Центр медицинской реабилитац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Филимонова Н.А.</w:t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2-37-15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ивкинского городского поселения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7.2022 № 141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источников  пожарного водоснабжения Нижнеивкинского городского поселения</w:t>
      </w:r>
    </w:p>
    <w:p>
      <w:pPr>
        <w:pStyle w:val="Normal"/>
        <w:spacing w:lineRule="auto" w:line="240" w:before="0" w:after="0"/>
        <w:ind w:left="-142" w:hanging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93"/>
        <w:gridCol w:w="1791"/>
        <w:gridCol w:w="105"/>
        <w:gridCol w:w="519"/>
        <w:gridCol w:w="46"/>
        <w:gridCol w:w="946"/>
        <w:gridCol w:w="140"/>
        <w:gridCol w:w="1747"/>
        <w:gridCol w:w="12"/>
        <w:gridCol w:w="2770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мкост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рганизации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ая организация за подачу воды в гидрантах и наполнения  источников  пожарного водоснабжения (пожарные водоемы)</w:t>
            </w:r>
          </w:p>
        </w:tc>
      </w:tr>
      <w:tr>
        <w:trPr/>
        <w:tc>
          <w:tcPr>
            <w:tcW w:w="9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гт Нижнеивкино</w:t>
            </w:r>
          </w:p>
        </w:tc>
      </w:tr>
      <w:tr>
        <w:trPr/>
        <w:tc>
          <w:tcPr>
            <w:tcW w:w="9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Г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средней школ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– 150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еснокова И. 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БУ «Средняя школа пгт Нижнеивкино Куменск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 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– 150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ваев С.В.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«Куменское ВКХ»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леновая 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150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ваев С.В.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«Куменское ВКХ»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леновая 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– 150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ваев С.В.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«Куменское ВКХ»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Октябрьская 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150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ваев С.В.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«Куменское ВКХ»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Октябрская 15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угол с Садов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– 150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ваев С.В.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«Куменское ВКХ»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ская 3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гол с Зеле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– 150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ваев С.В.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«Куменское ВКХ»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еленая 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- 150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ваев С.В.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«Куменское ВКХ»</w:t>
            </w:r>
          </w:p>
        </w:tc>
      </w:tr>
      <w:tr>
        <w:trPr>
          <w:trHeight w:val="42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рортная у стелы сан. Нижнеивкин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ваев С.В.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«Куменское ВКХ»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аевсског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медскла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150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ваев С.В.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«Куменское ВКХ»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евского-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150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ваев С.В.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«Куменское ВКХ»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евского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иму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- 150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ваев С.В.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«Куменское ВКХ»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чтовая -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150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ваев С.В.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«Куменское ВКХ»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Почтовы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150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ваев С.В.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«Куменское ВКХ»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Заречная 14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ежитие 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- 150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лилов О.Н.  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Санаторий «Нижне-Ивкино»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.площадка санатория Нижне-Ивкин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- 150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лилов О.Н.  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Санаторий «Нижне-Ивкино»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центральной котельной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150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лилов О.Н.  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Санаторий «Нижне-Ивкино»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рортная - 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150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лилов О.Н.  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Санаторий «Нижне-Ивкино»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столовой санатория Нижне-Ивкин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150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лилов О.Н.  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Санаторий «Нижне-Ивкино»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 санатория Нижне-Ивкин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150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лилов О.Н.  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Санаторий «Нижне-Ивкино»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ьевая галерея санатория Нижне-Ивкин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150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лилов О.Н.  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Санаторий «Нижне-Ивкино»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ключен (постановление администрации Нижнеивкинского городского поселения от 12.07.2022 № 141)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столовой санатория Нижне-Ивкин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спорт площадка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150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лилов О.Н.  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Санаторий «Нижне-Ивкино»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язелечебница санатория Нижне-Ивкин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150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лилов О.Н.  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Санаторий «Нижне-Ивкино»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бани-сауны санатория Нижне-Ивкин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150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лилов О.Н.  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Санаторий «Нижне-Ивкино»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Заречная-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150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лилов О.Н.  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Санаторий «Нижне-Ивкино»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Заречная-8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150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лилов О.Н.  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Санаторий «Нижне-Ивкино»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олодёжная-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-150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лилов О.Н.  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Санаторий «Нижне-Ивкино»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 МСЧ УВД"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- 150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мов М.Г.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реабилитации ФГУЗ «МСЧ МВД России по Киров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. Барановщина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руда-3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150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ваев С.В.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«Куменское ВКХ»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 18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150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ваев С.В.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«Куменское ВКХ»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-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150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ваев С.В.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«Куменское ВКХ»</w:t>
            </w:r>
          </w:p>
        </w:tc>
      </w:tr>
      <w:tr>
        <w:trPr/>
        <w:tc>
          <w:tcPr>
            <w:tcW w:w="9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В</w:t>
            </w:r>
          </w:p>
        </w:tc>
      </w:tr>
      <w:tr>
        <w:trPr/>
        <w:tc>
          <w:tcPr>
            <w:tcW w:w="9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жнеивкино</w:t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Октябрьская д.8А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дорикова О.Б.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аевского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дсклад)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клад</w:t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Октябрская (у прачечной КОГБУЗ «Центр медицинской реабилитации»)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оронина А.В.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БУЗ «Центр медицинской реабилитации»</w:t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Садовый у д/с сказка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овская Н.Н.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Д/с «Сказка»</w:t>
            </w:r>
          </w:p>
        </w:tc>
      </w:tr>
      <w:tr>
        <w:trPr>
          <w:trHeight w:val="561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ий Н. Ивкино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 коте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лилов О.Н.  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Санаторий «Нижне-Ивкино»</w:t>
            </w:r>
          </w:p>
        </w:tc>
      </w:tr>
      <w:tr>
        <w:trPr>
          <w:trHeight w:val="561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аторий Нижне-Ивкин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у 4 корпу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лилов О.Н.  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Санаторий «Нижне-Ивкино»</w:t>
            </w:r>
          </w:p>
        </w:tc>
      </w:tr>
      <w:tr>
        <w:trPr>
          <w:trHeight w:val="561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аторий Нижне-Ивкин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у грязехранилищ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лилов О.Н.  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Санаторий «Нижне-Ивкино»</w:t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Октябрьская 16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ваев С.В.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«Куменское ВКХ»</w:t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ООО»ФРВ мин. Воды»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ст Н.Г.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инеральные воды»</w:t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 Новь,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 гаражей)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 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лов И.Н.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анаторий Лесная Новь»</w:t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сная Новь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 жилых домов)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дорикова О.Б.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сная Новь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у жилых домов)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 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дорикова О.Б.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троителей-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дорикова О.Б.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нокова И.М.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БУ «Средняя школа пгт Нижнеивкино Куменск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 у интерна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нокова И.М.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БУ «Средняя школа пгт Нижнеивкино Куменского района»</w:t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котельной УВД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мов М.Г.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УЗ «МСЧ МВД России по Кировской области»</w:t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ГБУЗ «Центр медицинской реабилитации» ( у детского отделения)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оронина А.В.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БУЗ «Центр медицинской реабилитации»</w:t>
            </w:r>
          </w:p>
        </w:tc>
      </w:tr>
      <w:tr>
        <w:trPr/>
        <w:tc>
          <w:tcPr>
            <w:tcW w:w="9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Барановщина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 17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й управляющий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УП СП «Нива»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С с восточной стороны 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й управляющий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УП СП «Нива»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завод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й управляющий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УП СП «Нива»</w:t>
            </w:r>
          </w:p>
        </w:tc>
      </w:tr>
      <w:tr>
        <w:trPr/>
        <w:tc>
          <w:tcPr>
            <w:tcW w:w="9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Раменье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агазина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й управляющий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УП СП «Нива»</w:t>
            </w:r>
          </w:p>
        </w:tc>
      </w:tr>
      <w:tr>
        <w:trPr/>
        <w:tc>
          <w:tcPr>
            <w:tcW w:w="9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П» Пожарный пирс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Ивкинка пирс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дорикова О.Б.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</w:tr>
      <w:tr>
        <w:trPr/>
        <w:tc>
          <w:tcPr>
            <w:tcW w:w="9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Б» Водонапорная башня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4-го корпуса  водонапорная башня                 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лов О.Н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Санаторий «Нижне-Ивкино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basedOn w:val="Style14"/>
    <w:qFormat/>
    <w:rPr/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2CordiaUPC">
    <w:name w:val="Основной текст (2) + CordiaUPC"/>
    <w:qFormat/>
    <w:rPr>
      <w:rFonts w:ascii="CordiaUPC" w:hAnsi="CordiaUPC" w:eastAsia="Times New Roman" w:cs="CordiaUPC"/>
      <w:b/>
      <w:bCs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bu=3hwi37&amp;from=yandex.ru%3Bsearch%2F%3Bweb%3B%3B&amp;text=&amp;etext=8757.zP_DztdhbJW-QCG6RcNJ67fbNIs2r0S_H-GJZShnHowtJ0_FaX1ZREcs_sNPVdbWY8b-fLpyZhZNlbrhVu5X_w.cc7c103a52fa7522baa92ffe8fe3cdec37576b07&amp;uuid=&amp;state=PEtFfuTeVD4jaxywoSUvtB2i7c0_vxGdnZzpoPOz6GQgc4BsEMFl6WLsMpbj5NuROXku2v7ai0jWjYs5Aqu_Ie07SluJiKDwNrqaP6KRXVhAy7t_TN6escprKu6GVyVC&amp;&amp;cst=AiuY0DBWFJ4CiF6OxvZkNJudmm5gap9ouBKB_2odUxA2X_Fy9_G6l5zFfs2qQPX9dObhtpMcoD-E9nW3Wp_l4QF0FfyADO8rMzA0KVhwDzxKpQViFy4C0E_7D5It0uwYBN9EyDPsMsPrfpQGAFmEN7ZQfGjUi_9M-NXyVSjbmAW41BOlZgpQbNowuO6p_Vwltrtmf4vHClXCwhOykm8SA7zB6RcOjR-i977hRzRqBm_lXE2g6Nhci4KBDDDhuDLmwTrgfQY0BKBEpMdpuS_Q0_arWDlQS_2C_vmWkJYndxiv1cfZDe_2plrCKyf-BsX1Fn3hxjIMKgpe4QYk8BEuVyhmC95rKTqxZpO5PeVogWLrZDGdiO7CconwyX9twDnvyhIFxc_IWwdUOpWmt0uK5BSq_FSyNJKcmpe6dbRhFq2xSc39lWgt704xPWPyyTc6wAfXNSP4YtEwxrI17xPrE9FLREhq1oInhiOkgvONNYv5Q3jbpKvHR2n1-bdvpOCOV7TcWRCRipeEqzYSiOS4rJEYM24L-l6aMdvBWoPjNET381zEdooJFm-1LNK42TJMePOhK5CASe-ON9r7S7I248Nw_hWFfVkqykUlHUoURSKBsbl-MjLtNdW_5zpt-z1hMr5Flbl6M7JZsX9ovPgIOgPieN-Fjk6DvijfDIM7oxR1vt7gOgZ3lga6RP5iPweel0zEoa8uuh22sUsI1BB0msDQR4nArWTZ5NvPT5crxKm43OM9nx3MjmV2YjOjoZAsx2a235ejgd_6Y9lx75Yc4KAwGORwPZSxNR44O7aBH1mlYKgJV2sdIQhOHMQW7LTeLL3Cs1QL8WLnSkQrsvgEUWCBVH02J7or2DgPhrR-K9pA72oeLmnj6bxqMB7aQ2nQfCswXIDOyqraRXqnuRadwt31oiOmJq4F27io-m2C1uvrx6m01gCGqAbp7ylu2S-XiryY6qYyes1GN-KxjL3UGPCZNzGHXMenWCImEbFnF5cDkn-LZwzt5_UaTnMsMdudvWhd4gRWkU3LjbT4HCvcZB65yXTlNcG7i3wI1KTID0kBwG9gA2uKDXeDGSYpcUuaMngQh3Z_JzNqG3eDIJ9bqEQIbDgi0B67v-KWU47-cHxvJ44LasVLkrQ-VSgvgTAXU6ETyJQEkOdpPR97zH_l0FXAOgX9gmtRqSzSNHm4Yf2BWI3lkmk4yWOzlQFpUT9kPdG6fwXYAM_K8fiZWJiw5UsLOB6vHYGU&amp;data=UlNrNmk5WktYejY4cHFySjRXSWhXQmpsV25ram9JbUlSNGJ3Ym1yeW1ZQjB1VjRCNTlnblFYUkRZWjNDMlJoOXBvX0ZQQjZ0YkE5MUxybFRzSWlyaUJtQXRkaURMVlVPSTF4bG91Qk9ISzAs&amp;sign=ba22f336b91e5f213636a14612dcdeee&amp;keyno=0&amp;b64e=2&amp;ref=orjY4mGPRjk5boDnW0uvlrrd71vZw9kpVBUyA8nmgRH5pjAsQ9jusrgkjZrU9FGUhvnMFxqoxeZjomyz6ryxXLKE1i5ShOP_Za7oc1ruUf9EdQN1NGPerjcVSvLd79uTG7mbj1qJLWiRJpQAqiUDXyuUW42esSOY1PVmlk1YVCiS7OmNJ83xkIQ6kahZMf5bBdLzNqbefksrMXPlgNYh7OoYKvRTkc7KcxoLkTZigMWDkEPZcd3M8A,,&amp;l10n=ru&amp;rp=1&amp;cts=1576580551456@@events%3D%5B{&quot;event&quot;%3A&quot;click&quot;%2C&quot;id&quot;%3A&quot;3hwi37&quot;%2C&quot;cts&quot;%3A1576580551456%2C&quot;fast&quot;%3A{&quot;organic&quot;%3A1}%2C&quot;service&quot;%3A&quot;web&quot;%2C&quot;event-id&quot;%3A&quot;k49rcr34mp&quot;}%5D&amp;mc=1&amp;hdtime=4668.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0:54:00Z</dcterms:created>
  <dc:creator>Зам</dc:creator>
  <dc:description/>
  <dc:language>en-US</dc:language>
  <cp:lastModifiedBy>1</cp:lastModifiedBy>
  <cp:lastPrinted>2022-04-04T15:36:00Z</cp:lastPrinted>
  <dcterms:modified xsi:type="dcterms:W3CDTF">2022-07-19T10:54:00Z</dcterms:modified>
  <cp:revision>2</cp:revision>
  <dc:subject/>
  <dc:title/>
</cp:coreProperties>
</file>