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22 № 14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межведомственной комиссии </w:t>
      </w:r>
      <w:r>
        <w:rPr>
          <w:rFonts w:cs="Times New Roman" w:ascii="Times New Roman" w:hAnsi="Times New Roman"/>
          <w:b/>
          <w:color w:val="000000"/>
          <w:sz w:val="28"/>
        </w:rPr>
        <w:t>по установлению необходимости проведения капитального ремонта общего имущества в многоквартирных домах на территории Нижнеивкинского городского поселения Куменского района Киров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Нижнеивкинского городского поселения от 06.12.2016 № 36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4 постановления Правительства Кировской области от 09.07.2015г. № 48/380 «Об утверждении порядка установления необходимости проведения капитального ремонта общего имущества в многоквартирном доме» и в целях своевременного проведения капитального ремонта общего имущества в многоквартирных домах, расположенных на территории Нижнеивкинского городского поселения, руководствуясь Уставом муниципального образования Нижнеивкинское городское поселение Куменского района Кировской области, администрация Нижнеивкинского городского поселения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состав межведомственной комиссии по установлению необходимости проведения капитального ремонта общего имущества в многоквартирных домах на территории Нижнеивкинского городского поселения Куменского района Кировской области (далее – комиссия) следующие изменения: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1.1. Включить в состав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Старшего инспектора-делопроизводителя (по земельно-имущественным отношениям) администрации Нижнеивкинского городского поселения Хлебникову Светлану Васильевну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ab/>
        <w:t>1.2. Исключить из состава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Старшего инспектора-делопроизводителя (по земельно-имущественным отношениям) администрации Нижнеивкинского городского поселения Закиеву Алину Расимовну;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нов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по установлению необходимости проведения капитального ремонта общего имущества в многоквартирных домах на территории Нижнеивкинского городского поселения Куменского района Кировской области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подлежит обязательному размещению в Информационном бюллетене администрации Нижнеивкинского городского поселения, а также на официальном сайте Куменского района kumensky.ru в информационно-коммуникационной сети «Интернет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>О.Б. Шиндорико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ab/>
        <w:tab/>
        <w:t>Н.А.Филим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-делопроизвод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С.А. Ще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3, прокуратура, членам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Филимонова Н.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2-37-15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ижнеивкинского городского поселения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22 №146</w:t>
      </w:r>
    </w:p>
    <w:p>
      <w:pPr>
        <w:pStyle w:val="TextBodyIndent"/>
        <w:spacing w:lineRule="auto" w:line="240" w:before="0" w:after="0"/>
        <w:ind w:left="538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межведомственной комиссии по установлению необходимости проведения капитального ремонта общего имущества в многоквартирных домах на территории Нижнеивкинского городского поселения Куменского района Кировской области</w:t>
      </w:r>
    </w:p>
    <w:p>
      <w:pPr>
        <w:pStyle w:val="TextBody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239"/>
      </w:tblGrid>
      <w:tr>
        <w:trPr/>
        <w:tc>
          <w:tcPr>
            <w:tcW w:w="9915" w:type="dxa"/>
            <w:tcBorders/>
          </w:tcPr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6226"/>
            </w:tblGrid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ШИНДОРИКОВ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льга Борисовна</w:t>
                  </w:r>
                </w:p>
              </w:tc>
              <w:tc>
                <w:tcPr>
                  <w:tcW w:w="6226" w:type="dxa"/>
                  <w:tcBorders/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а Нижнеивкинского городского поселения, председатель комиссии</w:t>
                  </w:r>
                </w:p>
              </w:tc>
            </w:tr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26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ИЛИМОНОВ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талия Алексеевна</w:t>
                  </w:r>
                </w:p>
              </w:tc>
              <w:tc>
                <w:tcPr>
                  <w:tcW w:w="6226" w:type="dxa"/>
                  <w:tcBorders/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меститель главы администрации Нижнеивкинского городского поселения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26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TextBodyIndent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ЩЕННИКОВ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34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гей Александрович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26" w:type="dxa"/>
                  <w:tcBorders/>
                </w:tcPr>
                <w:p>
                  <w:pPr>
                    <w:pStyle w:val="TextBodyIndent"/>
                    <w:spacing w:lineRule="auto" w:line="240" w:before="0" w:after="0"/>
                    <w:ind w:left="105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 старший инспектор-делопроизводитель (юрист) администрации Нижнеивкинского городского поселения (секретарь комиссии).</w:t>
                  </w:r>
                </w:p>
              </w:tc>
            </w:tr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26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6226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БОРГАНЕЦ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ина Владимировн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ЛАТУНОВ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ктория Александровн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ЛОПАТИН 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дрей Викторович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ИКОЛАЮК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астасия Андреевна</w:t>
                  </w:r>
                </w:p>
              </w:tc>
              <w:tc>
                <w:tcPr>
                  <w:tcW w:w="6226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ведующий отделом архитектуры, градостроительства и жилищно-коммунального хозяйства администрации Куменского района (по согласованию)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главный специалист, архитектор администрации Куменского  района (по согласованию)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директор ООО « Кедр» (по согласованию)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spacing w:lineRule="auto" w:line="240" w:before="0" w:after="0"/>
                    <w:ind w:left="-37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начальник участка ООО «Кировжилсервис» (по согласованию)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ХЛЕБНИКОВА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тлана Васильевна</w:t>
                  </w:r>
                </w:p>
              </w:tc>
              <w:tc>
                <w:tcPr>
                  <w:tcW w:w="6226" w:type="dxa"/>
                  <w:tcBorders/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старший инспектор-делопроизводитель (по земельно-имущественным отношениям) администрации Нижнеивкинского городского поселения</w:t>
                  </w:r>
                </w:p>
              </w:tc>
            </w:tr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26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тарший по многоквартирному дому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26" w:type="dxa"/>
                  <w:tcBorders/>
                </w:tcPr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о согласованию</w:t>
                  </w:r>
                </w:p>
                <w:p>
                  <w:pPr>
                    <w:pStyle w:val="TextBodyIndent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73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26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spacing w:lineRule="auto" w:line="240" w:before="0" w:after="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9"/>
              <w:gridCol w:w="5610"/>
            </w:tblGrid>
            <w:tr>
              <w:trPr/>
              <w:tc>
                <w:tcPr>
                  <w:tcW w:w="4109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9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9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9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283" w:right="-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09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283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 w:before="0" w:after="0"/>
                    <w:ind w:left="178" w:right="-1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spacing w:lineRule="auto" w:line="240" w:before="0" w:after="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283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CordiaUPC">
    <w:name w:val="Основной текст (2) + CordiaUPC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C4550AB1D30BA58B1AC4193649DBCEAB75E70CF658B2B249513B97BAFB9CF460F3A671BBDC6CB9E748088LBl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9:00Z</dcterms:created>
  <dc:creator>Зам</dc:creator>
  <dc:description/>
  <dc:language>en-US</dc:language>
  <cp:lastModifiedBy>1</cp:lastModifiedBy>
  <cp:lastPrinted>2022-07-19T14:58:00Z</cp:lastPrinted>
  <dcterms:modified xsi:type="dcterms:W3CDTF">2022-07-19T11:59:00Z</dcterms:modified>
  <cp:revision>2</cp:revision>
  <dc:subject/>
  <dc:title/>
</cp:coreProperties>
</file>