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ДМИНИСТРАЦИЯ НИЖНЕИВКИНСКОГО  ГОРОДСКОГО ПОСЕЛЕНИЯ КУМЕ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т 19.07.2022 № 149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гт Нижнеивкино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 w:val="false"/>
          <w:bCs w:val="false"/>
          <w:color w:val="444444"/>
          <w:sz w:val="28"/>
          <w:szCs w:val="28"/>
        </w:rPr>
        <w:br/>
        <w:br/>
      </w:r>
      <w:r>
        <w:rPr>
          <w:sz w:val="28"/>
          <w:szCs w:val="19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ижнеивкинское городское поселение Куменского района Киров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19"/>
        </w:rPr>
      </w:pPr>
      <w:r>
        <w:rPr>
          <w:sz w:val="28"/>
          <w:szCs w:val="19"/>
        </w:rPr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19"/>
        </w:rPr>
        <w:t xml:space="preserve">В соответствии с частью 3 статьи 156 Жилищ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19"/>
            <w:u w:val="none"/>
          </w:rPr>
          <w:t>Устава муниципального образования Нижнеивкинское</w:t>
        </w:r>
      </w:hyperlink>
      <w:r>
        <w:rPr>
          <w:sz w:val="28"/>
          <w:szCs w:val="19"/>
        </w:rPr>
        <w:t xml:space="preserve"> городское поселение Куменского района Кировской области, постановлением администрации Нижнеивкинского городского поселения </w:t>
      </w:r>
      <w:hyperlink r:id="rId3">
        <w:r>
          <w:rPr>
            <w:rStyle w:val="InternetLink"/>
            <w:color w:val="000000"/>
            <w:sz w:val="28"/>
            <w:szCs w:val="19"/>
            <w:u w:val="none"/>
          </w:rPr>
          <w:t>от 30.12.2021 №295 "Об утверждении Положения о расчете размера платы за пользование жилым помещением (платы за наем)"</w:t>
        </w:r>
      </w:hyperlink>
      <w:r>
        <w:rPr>
          <w:sz w:val="28"/>
          <w:szCs w:val="19"/>
        </w:rPr>
        <w:t>, администрация Нижнеивкинского городского поселения ПОСТАНОВЛЯЕТ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sz w:val="28"/>
          <w:szCs w:val="19"/>
        </w:rPr>
      </w:pPr>
      <w:r>
        <w:rPr>
          <w:sz w:val="28"/>
          <w:szCs w:val="19"/>
        </w:rPr>
        <w:t>Установить и ввести в действие с 01.08.2022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ижнеивкинское городское поселение Куменского района Кировской области в соответствии с приложением к настоящему постановлению.</w:t>
      </w:r>
    </w:p>
    <w:p>
      <w:pPr>
        <w:pStyle w:val="Formattext"/>
        <w:numPr>
          <w:ilvl w:val="0"/>
          <w:numId w:val="2"/>
        </w:numPr>
        <w:spacing w:before="0" w:after="280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Нижнеивкинского городского поселения от 30.12.2021 №296 «</w:t>
      </w:r>
      <w:r>
        <w:rPr>
          <w:bCs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ижнеивкинское городское поселение Куменского района Кировской области» считать утратившим силу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sz w:val="28"/>
          <w:szCs w:val="19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sz w:val="28"/>
          <w:szCs w:val="19"/>
        </w:rPr>
      </w:pPr>
      <w:r>
        <w:rPr>
          <w:sz w:val="28"/>
          <w:szCs w:val="28"/>
        </w:rPr>
        <w:t>Настоящее постановление подлежит обязательному опубликованию в Информационном бюллетене администрации Нижнеивкинского городского поселения, а также на официальном сайте Куменского района в информационно-коммуникационной сети «Интернет»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– делопроизводитель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ст) администрации Нижнеивкинского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С.А. Ще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19.07.2022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 xml:space="preserve">                     Н.А.Филимонова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07.20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Ведущий специалист, бухгалтер-финансис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администрации Нижнеивкинск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родского поселения                                                                  Н.А. Медвед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19.07.202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b w:val="false"/>
          <w:color w:val="444444"/>
          <w:sz w:val="19"/>
          <w:szCs w:val="19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т 19.07.2022 №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19"/>
        </w:rPr>
        <w:br/>
      </w:r>
      <w:r>
        <w:rPr>
          <w:rFonts w:cs="Times New Roman" w:ascii="Times New Roman" w:hAnsi="Times New Roman"/>
          <w:sz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ижнеивкинское городское поселение Куменского района Кировской обла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06"/>
        <w:gridCol w:w="2566"/>
      </w:tblGrid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ого помещ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пользование жилым помещением (платы за наем) в месяц с 1 кв. м общей площади (руб., коп./кв. м) &lt;*&gt;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расположенные на территории МО Нижнеивкинское городское поселение.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и сборно-монолитные дома с износом до 6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6</w:t>
            </w:r>
          </w:p>
        </w:tc>
      </w:tr>
      <w:tr>
        <w:trPr>
          <w:trHeight w:val="2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 дома с износом до 6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прочими материалами стен с износом до 6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4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________________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19"/>
        </w:rPr>
        <w:t xml:space="preserve">* </w:t>
      </w:r>
      <w:r>
        <w:rPr>
          <w:sz w:val="28"/>
          <w:szCs w:val="19"/>
        </w:rPr>
        <w:t>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19"/>
        </w:rPr>
      </w:pPr>
      <w:r>
        <w:rPr>
          <w:sz w:val="28"/>
          <w:szCs w:val="19"/>
        </w:rPr>
        <w:t>В случае если жилое помещение в соответствии с техническим паспортом имеет износ свыше 65%, плата за пользование жилым помещением (плата за наем) не взимаетс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19"/>
        </w:rPr>
      </w:pPr>
      <w:r>
        <w:rPr>
          <w:sz w:val="28"/>
          <w:szCs w:val="19"/>
        </w:rPr>
        <w:t>В домах, признанных аварийными и подлежащими сносу или реконструкции, а также в жилых помещениях, признанных в установленном законодательством порядке непригодными для проживания, плата за пользование жилым помещением (плата за наем) не взимаетс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3005034" TargetMode="External"/><Relationship Id="rId3" Type="http://schemas.openxmlformats.org/officeDocument/2006/relationships/hyperlink" Target="https://docs.cntd.ru/document/973071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6:00Z</dcterms:created>
  <dc:creator>Пользователь</dc:creator>
  <dc:description/>
  <dc:language>en-US</dc:language>
  <cp:lastModifiedBy>1</cp:lastModifiedBy>
  <cp:lastPrinted>2022-01-10T15:00:00Z</cp:lastPrinted>
  <dcterms:modified xsi:type="dcterms:W3CDTF">2022-07-25T06:36:00Z</dcterms:modified>
  <cp:revision>2</cp:revision>
  <dc:subject/>
  <dc:title/>
</cp:coreProperties>
</file>