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2 № 15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мероприятий по сезонной подготовке объектов коммунальной инфраструктуры Нижнеивкинского городского поселения Куменского района к осенне-зимнему периоду 2022-2023 год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Нижнеивкинского городского поселения от 04.05.2022 № 9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целях проведения своевременной и качественной сезонной подготовки объектов бюджетных учреждений и 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 Куменского р</w:t>
      </w:r>
      <w:r>
        <w:rPr>
          <w:rFonts w:cs="Times New Roman" w:ascii="Times New Roman" w:hAnsi="Times New Roman"/>
          <w:sz w:val="28"/>
        </w:rPr>
        <w:t>айона к работе в осенне-зимний период 2022-2023 гг., предотвращения аварийных ситуаций на объектах жилищно-коммунального хозяйства Нижнеивкинского городского поселения, администрация Нижнеивкинского городского поселения Кум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«</w:t>
      </w:r>
      <w:r>
        <w:rPr>
          <w:rFonts w:cs="Times New Roman" w:ascii="Times New Roman" w:hAnsi="Times New Roman"/>
          <w:sz w:val="28"/>
        </w:rPr>
        <w:t xml:space="preserve">План мероприятий по сезонной подготовке объектов бюджет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и жилищно-коммунального хозяйства Нижнеивкинского городского поселения </w:t>
      </w:r>
      <w:r>
        <w:rPr>
          <w:rFonts w:cs="Times New Roman" w:ascii="Times New Roman" w:hAnsi="Times New Roman"/>
          <w:sz w:val="28"/>
        </w:rPr>
        <w:t>Куменского района к прохождению отопительного периода 2022-2023 годов»: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1.1. Приложение 2 «</w:t>
      </w:r>
      <w:r>
        <w:rPr>
          <w:rFonts w:cs="Times New Roman" w:ascii="Times New Roman" w:hAnsi="Times New Roman"/>
          <w:sz w:val="28"/>
        </w:rPr>
        <w:t xml:space="preserve">План мероприятий по сезонной подготовке объектов бюджет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и жилищно-коммунального хозяйства Нижнеивкинского городского поселения </w:t>
      </w:r>
      <w:r>
        <w:rPr>
          <w:rFonts w:cs="Times New Roman" w:ascii="Times New Roman" w:hAnsi="Times New Roman"/>
          <w:sz w:val="28"/>
        </w:rPr>
        <w:t>Куменского района к прохождению отопительного периода 2022-2023 годов» изложить в новой редакции, согласно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бязательному размещению в Информационном бюллетене администрации Нижнеивкинского городского поселения, а также на официальном сайте Куменского района kumensky.ru в информационно-коммуникационной сети «Интернет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 xml:space="preserve"> О.Б. Шиндорикова 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ab/>
        <w:tab/>
        <w:tab/>
        <w:t>Н.А.Филим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-делопроизвод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С.А. Ще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3, прокуратура, членам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Филимонова Н.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2-37-15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ижнеивкинского городского поселения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2 №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й по сезонной подготовке объектов коммунальной инфраструктуры Нижнеивкинского городского поселения Куменского района к осенне-зимнему периоду 2022-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10"/>
        <w:gridCol w:w="600"/>
        <w:gridCol w:w="1996"/>
        <w:gridCol w:w="1111"/>
        <w:gridCol w:w="923"/>
        <w:gridCol w:w="1387"/>
        <w:gridCol w:w="1175"/>
        <w:gridCol w:w="1139"/>
        <w:gridCol w:w="1388"/>
        <w:gridCol w:w="1177"/>
        <w:gridCol w:w="1793"/>
      </w:tblGrid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, объе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 (тыс. руб.)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(тыс. руб.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мероприятий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ая составляющ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областной 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под гарантию правительства области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Куменский район, пгт. Нижнеивкино, ул. Кленовая, д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циклона на котельной №10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Шиндорикова О.Б Директор КОГУП " Облкоммунсервис" Мелентьев В.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Куменский район, пгт. Нижнеивкино, ул. Октябрьская, д. 6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циклона на котельной №11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Шиндорикова О.Б Директор КОГУП " Облкоммунсервис" Мелентьев В.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Куменский район, д. Барановщ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циклона на котельной №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Шиндорикова О.Б Директор КОГУП " Облкоммунсервис" Мелентьев В.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жнеивкин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одопровода ул. Почтовая  (от ВК№47 до ВК№50) с заменой труб на ПЭ (260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"Куменское ВКХ" Караваев С.В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ивк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одопровода  пгт. Нижнеивкино по ул. Солнечная  (от ВК№82 до ВК№69) с заменой труб на ПЭ (475м.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"Куменское ВКХ" Караваев С.В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Нижнеивк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разводки и запорной арматуры в колодцах, отвечающей за перекрытие отдельных участков сети пгт.Нижнеивкино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"Куменское ВКХ" Караваев С.В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Нижнеивк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одопровода пгтНижнеивкино по ул. Строителей  (от ВК№50 до ВК№54) с заменой труб на ПЭ (105м.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"Куменское ВКХ" Караваев С.В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ивк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одопровода пгт.Нижнеивкино по ул. Октябрьская  (от ВК№86 до д.6в) с заменой труб на ПЭ (95м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"Куменское ВКХ" Караваев С.В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CordiaUPC">
    <w:name w:val="Основной текст (2) + CordiaUPC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1:00Z</dcterms:created>
  <dc:creator>Зам</dc:creator>
  <dc:description/>
  <dc:language>en-US</dc:language>
  <cp:lastModifiedBy>1</cp:lastModifiedBy>
  <cp:lastPrinted>2022-07-26T11:22:00Z</cp:lastPrinted>
  <dcterms:modified xsi:type="dcterms:W3CDTF">2022-07-26T10:31:00Z</dcterms:modified>
  <cp:revision>2</cp:revision>
  <dc:subject/>
  <dc:title/>
</cp:coreProperties>
</file>