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8.2022 № 15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отдельных положений Федерального закона от 08.03.2022 N 46-ФЗ «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4 статьи 8</w:t>
        </w:r>
      </w:hyperlink>
      <w:r>
        <w:rPr>
          <w:sz w:val="28"/>
          <w:szCs w:val="28"/>
        </w:rPr>
        <w:t xml:space="preserve"> Федерального закона от 08.03.2022 N 46-ФЗ "О внесении изменений в отдельные законодательные акты Российской Федерации", обеспечения муниципальных нужд муниципального образования Нижнеивкинское городское поселение Куменского района Кировской области, администрация Нижнеивкинского городского поселения ПОСТАНОВЛЯЕТ: </w:t>
      </w:r>
    </w:p>
    <w:p>
      <w:pPr>
        <w:pStyle w:val="Normal"/>
        <w:rPr/>
      </w:pPr>
      <w:r>
        <w:rPr>
          <w:sz w:val="28"/>
          <w:szCs w:val="28"/>
        </w:rPr>
        <w:t xml:space="preserve">1. Создать межведомственную комиссию при администрации Нижнеивкинского городского поселения по согласованию изменений существенных условий муниципального контракта (контракта), заключенного до 1 января 2023 года, (далее - межведомственная комиссия) и утвердить ее состав согласно </w:t>
      </w:r>
      <w:hyperlink w:anchor="sub_1000">
        <w:r>
          <w:rPr>
            <w:rStyle w:val="InternetLink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Положение о межведомственной комиссии при администрации Нижнеивкинского городского поселения по согласованию изменений существенных условий муниципального контракта (контракта), заключенного до 1 января 2023 года, (далее - Положение) согласно </w:t>
      </w:r>
      <w:hyperlink w:anchor="sub_2000">
        <w:r>
          <w:rPr>
            <w:rStyle w:val="InternetLink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3" w:tgtFrame="_blank">
        <w:r>
          <w:rPr>
            <w:rStyle w:val="InternetLink"/>
            <w:sz w:val="28"/>
            <w:szCs w:val="28"/>
          </w:rPr>
          <w:t>kumensky.ru</w:t>
        </w:r>
      </w:hyperlink>
      <w:r>
        <w:rPr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О.Б. Шиндорикова</w:t>
      </w:r>
    </w:p>
    <w:p>
      <w:pPr>
        <w:pStyle w:val="Normal"/>
        <w:pBdr>
          <w:bottom w:val="single" w:sz="12" w:space="1" w:color="000000"/>
        </w:pBdr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</w:rPr>
        <w:t>Приложение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Нижнеивкинского город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01.08.2022 N 151 </w:t>
      </w:r>
    </w:p>
    <w:p>
      <w:pPr>
        <w:pStyle w:val="Normal"/>
        <w:ind w:left="62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shd w:fill="EAEFED" w:val="clear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ри администрации Нижнеивкинского городского поселения по согласованию изменений существенных условий муниципального контракта (контракта), заключенного до 1 января 2023 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AEFED" w:val="clear"/>
        </w:rPr>
      </w:pPr>
      <w:r>
        <w:rPr>
          <w:rFonts w:cs="Times New Roman" w:ascii="Times New Roman" w:hAnsi="Times New Roman"/>
          <w:sz w:val="28"/>
          <w:szCs w:val="28"/>
          <w:shd w:fill="EAEFED" w:val="clear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8"/>
        <w:gridCol w:w="6706"/>
      </w:tblGrid>
      <w:tr>
        <w:trPr/>
        <w:tc>
          <w:tcPr>
            <w:tcW w:w="255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орикова Ольга Борисовна</w:t>
            </w:r>
          </w:p>
        </w:tc>
        <w:tc>
          <w:tcPr>
            <w:tcW w:w="44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ивкинского городского поселения, председатель межведомственной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аталия Алексеевна</w:t>
            </w:r>
          </w:p>
        </w:tc>
        <w:tc>
          <w:tcPr>
            <w:tcW w:w="44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ижнеивкинского городского поселения, заместитель председателя межведомственной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 Сергей Александрович</w:t>
            </w:r>
          </w:p>
        </w:tc>
        <w:tc>
          <w:tcPr>
            <w:tcW w:w="44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оизводитель (юрист) администрации Нижнеивкинского городского поселения, секретарь межведомственной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аталья Алексеевна</w:t>
            </w:r>
          </w:p>
        </w:tc>
        <w:tc>
          <w:tcPr>
            <w:tcW w:w="44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бухгалтер-финансист администрации Нижнеивкинского город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икова Светлана Васильевна</w:t>
            </w:r>
          </w:p>
        </w:tc>
        <w:tc>
          <w:tcPr>
            <w:tcW w:w="44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оизводитель (по земельно-имущественным отношениям) администрации Нижнеивкинского город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bookmarkStart w:id="0" w:name="sub_2000"/>
      <w:bookmarkEnd w:id="0"/>
      <w:r>
        <w:rPr>
          <w:rStyle w:val="Style14"/>
          <w:rFonts w:cs="Times New Roman" w:ascii="Times New Roman" w:hAnsi="Times New Roman"/>
          <w:b w:val="false"/>
          <w:sz w:val="28"/>
        </w:rPr>
        <w:t>Приложение N 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sub_2000"/>
      <w:bookmarkStart w:id="2" w:name="sub_2000"/>
      <w:bookmarkEnd w:id="2"/>
    </w:p>
    <w:p>
      <w:pPr>
        <w:pStyle w:val="Normal"/>
        <w:ind w:left="4678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Нижнеивкинского городского поселения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01.08.2022 N 1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shd w:fill="EAEFED" w:val="clear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межведомственной комиссии при администрации Нижнеивкинского городского поселения по согласованию изменений существенных условий муниципального контракта (контракта), заключенного до 1 января 2023 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AEFED" w:val="clear"/>
        </w:rPr>
      </w:pPr>
      <w:r>
        <w:rPr>
          <w:rFonts w:cs="Times New Roman" w:ascii="Times New Roman" w:hAnsi="Times New Roman"/>
          <w:sz w:val="28"/>
          <w:szCs w:val="28"/>
          <w:shd w:fill="EAEFED" w:val="clear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4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4"/>
      <w:bookmarkStart w:id="5" w:name="sub_1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жведомственная комиссия при администрации Нижнеивкинского городского поселения по согласованию изменений существенных условий муниципального контракта (контракта), заключенного до 1 января 2023 года, создана в целях реализ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4 статьи 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8.03.2022 N 46-ФЗ "О внесении изменений в отдельные законодательные акты Российской Федерации" для согласования изменений по соглашению сторон существенных условий муниципального контракта (контракта), заключенного до 1 января 2023 года, если при его исполнении возникли не зависящие от сторон муниципального контракта (контракта) обстоятельства, влекущие невозможность его исполнения.</w:t>
      </w:r>
    </w:p>
    <w:p>
      <w:pPr>
        <w:pStyle w:val="Normal"/>
        <w:rPr/>
      </w:pPr>
      <w:bookmarkStart w:id="6" w:name="sub_16"/>
      <w:bookmarkEnd w:id="6"/>
      <w:r>
        <w:rPr>
          <w:rFonts w:cs="Times New Roman" w:ascii="Times New Roman" w:hAnsi="Times New Roman"/>
          <w:sz w:val="28"/>
          <w:szCs w:val="28"/>
        </w:rPr>
        <w:t xml:space="preserve">1.2. Межведомственная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 законом от 05.04.2013 N 44-ФЗ "О контрактной системе в сфере закупок товаров, работ, услуг для обеспечения государственных и муниципальных нужд"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 44-ФЗ), иными федеральными законами, нормативными правовыми актами Правительства Российской Федерации, а также настоящим Положением о межведомственной комиссии при администрации Нижнеивкинского городского поселения по согласованию изменений существенных условий муниципального контракта (контракта), заключенного до 1 января 2023 года (далее - По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6"/>
      <w:bookmarkStart w:id="8" w:name="sub_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В состав межведомственной комиссии входят председатель, заместитель председателя, секретарь и иные члены межведомственной комиссии.</w:t>
      </w:r>
    </w:p>
    <w:p>
      <w:pPr>
        <w:pStyle w:val="Normal"/>
        <w:rPr/>
      </w:pPr>
      <w:bookmarkStart w:id="9" w:name="sub_17"/>
      <w:bookmarkStart w:id="10" w:name="sub_1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4. Организационно-техническое обеспечение деятельности межведомственной комиссии осуществляет администрация Нижнеивкин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8"/>
      <w:bookmarkStart w:id="12" w:name="sub_18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19"/>
      <w:bookmarkEnd w:id="13"/>
      <w:r>
        <w:rPr>
          <w:rFonts w:cs="Times New Roman" w:ascii="Times New Roman" w:hAnsi="Times New Roman"/>
          <w:sz w:val="28"/>
          <w:szCs w:val="28"/>
        </w:rPr>
        <w:t>2. Полномочия межведомстве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9"/>
      <w:bookmarkStart w:id="15" w:name="sub_19"/>
      <w:bookmarkEnd w:id="15"/>
    </w:p>
    <w:p>
      <w:pPr>
        <w:pStyle w:val="Normal"/>
        <w:rPr/>
      </w:pPr>
      <w:bookmarkStart w:id="16" w:name="sub_20"/>
      <w:bookmarkEnd w:id="16"/>
      <w:r>
        <w:rPr>
          <w:rFonts w:cs="Times New Roman" w:ascii="Times New Roman" w:hAnsi="Times New Roman"/>
          <w:sz w:val="28"/>
          <w:szCs w:val="28"/>
        </w:rPr>
        <w:t>2.1. Рассмотрение предложений сторон муниципального контракта (контракта) по изменению по соглашению сторон существенных условий муниципального контракта (контракта), заключенного до 1 января 2023 года, если при его исполнении возникли не зависящие от сторон муниципального контракта (контракта) обстоятельства, влекущие невозможность его исполнения (далее - изменение существенных условий контракта), и прилагаемых к н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0"/>
      <w:bookmarkStart w:id="18" w:name="sub_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1. Информации, содержащ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1"/>
      <w:bookmarkEnd w:id="19"/>
      <w:r>
        <w:rPr>
          <w:rFonts w:cs="Times New Roman" w:ascii="Times New Roman" w:hAnsi="Times New Roman"/>
          <w:sz w:val="28"/>
          <w:szCs w:val="28"/>
        </w:rPr>
        <w:t>наименование заказч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визиты муниципального контракта (контракта) (номер, да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естровой записи из реестра контрактов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 муниципального контракта (контра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ующей редакции условий муниципального контракта (контракта), подлежащих измен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й муниципального контракта (контракта), подлежащих изменению, в новой редакции;</w:t>
      </w:r>
    </w:p>
    <w:p>
      <w:pPr>
        <w:pStyle w:val="Normal"/>
        <w:rPr/>
      </w:pPr>
      <w:bookmarkStart w:id="20" w:name="sub_2001"/>
      <w:r>
        <w:rPr>
          <w:rFonts w:cs="Times New Roman" w:ascii="Times New Roman" w:hAnsi="Times New Roman"/>
          <w:sz w:val="28"/>
          <w:szCs w:val="28"/>
        </w:rPr>
        <w:t>обоснование не зависящих от сторон муниципального контракта (контракта) обстоятельств, влекущих невозможность его исполнения.</w:t>
      </w:r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Согласование изменения существенных условий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Для реализации полномочий межведомственная комиссия имеет право:</w:t>
      </w:r>
    </w:p>
    <w:p>
      <w:pPr>
        <w:pStyle w:val="Normal"/>
        <w:rPr/>
      </w:pPr>
      <w:bookmarkStart w:id="21" w:name="sub_2002"/>
      <w:bookmarkEnd w:id="21"/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ом порядке от государственных органов Кировской области (в том числе органов государственной власти Кировской области), глав администраций муниципальных образований информацию, сторон муниципального контракта (контракта) документы, материалы в отношении предложений, внесенных на рассмотрение межведомственной комиссии в соответствии с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02"/>
      <w:bookmarkStart w:id="23" w:name="sub_20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заседаниях межведомственной комиссии представителей государственных органов Кировской области (в том числе органов государственной власти Кировской области), глав администраций муниципальных образований, представителей заказчиков, поставщиков (подрядчиков, исполнителей) и иных организаций, которые могут дать пояснения по предложениям, внесенным на рассмотрение межведомстве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003"/>
      <w:bookmarkStart w:id="25" w:name="sub_2003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8"/>
      <w:bookmarkEnd w:id="26"/>
      <w:r>
        <w:rPr>
          <w:rFonts w:cs="Times New Roman" w:ascii="Times New Roman" w:hAnsi="Times New Roman"/>
          <w:sz w:val="28"/>
          <w:szCs w:val="28"/>
        </w:rPr>
        <w:t>3. Организация деятельности межведомстве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8"/>
      <w:bookmarkStart w:id="28" w:name="sub_28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9"/>
      <w:bookmarkEnd w:id="29"/>
      <w:r>
        <w:rPr>
          <w:rFonts w:cs="Times New Roman" w:ascii="Times New Roman" w:hAnsi="Times New Roman"/>
          <w:sz w:val="28"/>
          <w:szCs w:val="28"/>
        </w:rPr>
        <w:t>3.1. Заседание межведомственной комиссии проводится в очной, а также по решению председателя (заместителя председателя) межведомственной комиссии в заочной форме путем заполнения лицами, входящими в состав межведомственной комиссии, листа заочного голосования в письменной, электронной или факсимильной форме. Лист заочного голосования направляется секретарю межведомственной комиссии не позднее чем за один рабочий день до дня заседания межведомстве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9"/>
      <w:bookmarkStart w:id="31" w:name="sub_3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2. Председатель межведомствен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0"/>
      <w:bookmarkEnd w:id="32"/>
      <w:r>
        <w:rPr>
          <w:rFonts w:cs="Times New Roman" w:ascii="Times New Roman" w:hAnsi="Times New Roman"/>
          <w:sz w:val="28"/>
          <w:szCs w:val="28"/>
        </w:rPr>
        <w:t>руководит деятельностью межведомстве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очередного заседания межведомстве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очередного заседания межведомстве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межведомстве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лицам, входящим в состав межведомстве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решений, принятых межведомственной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1"/>
      <w:bookmarkEnd w:id="33"/>
      <w:r>
        <w:rPr>
          <w:rFonts w:cs="Times New Roman" w:ascii="Times New Roman" w:hAnsi="Times New Roman"/>
          <w:sz w:val="28"/>
          <w:szCs w:val="28"/>
        </w:rPr>
        <w:t>3.3.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1"/>
      <w:bookmarkEnd w:id="34"/>
      <w:r>
        <w:rPr>
          <w:rFonts w:cs="Times New Roman" w:ascii="Times New Roman" w:hAnsi="Times New Roman"/>
          <w:sz w:val="28"/>
          <w:szCs w:val="28"/>
        </w:rPr>
        <w:t>3.4. Секретарь межведомствен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004"/>
      <w:bookmarkEnd w:id="35"/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и их направление лицам, входящим в состав межведомственной комиссии, не позднее чем за один рабочий день до даты проведения заседания межведомстве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004"/>
      <w:bookmarkEnd w:id="36"/>
      <w:r>
        <w:rPr>
          <w:rFonts w:cs="Times New Roman" w:ascii="Times New Roman" w:hAnsi="Times New Roman"/>
          <w:sz w:val="28"/>
          <w:szCs w:val="28"/>
        </w:rPr>
        <w:t>оповещает лиц, входящих в состав межведомственной комиссии, об очередном заседании межведомстве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овестку очередного заседания межведомстве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межведомственно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направление решения межведомственной комиссии заинтересованн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межведомственной комиссии проводится по мере необходимости в срок не позднее трех рабочих дней после поступления предложений, информации и документов о согласовании изменения существенных условий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34"/>
      <w:bookmarkEnd w:id="37"/>
      <w:r>
        <w:rPr>
          <w:rFonts w:cs="Times New Roman" w:ascii="Times New Roman" w:hAnsi="Times New Roman"/>
          <w:sz w:val="28"/>
          <w:szCs w:val="28"/>
        </w:rPr>
        <w:t>3.6. Заседание межведомственной комиссии считается правомочным, если в нем принимает участие (очно или заочно) не менее половины лиц, входящих в состав межведомстве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34"/>
      <w:bookmarkEnd w:id="38"/>
      <w:r>
        <w:rPr>
          <w:rFonts w:cs="Times New Roman" w:ascii="Times New Roman" w:hAnsi="Times New Roman"/>
          <w:sz w:val="28"/>
          <w:szCs w:val="28"/>
        </w:rPr>
        <w:t>3.7. Решение межведомственной комиссии принимается простым большинством голосов лиц, входящих в состав межведомственной комиссии, присутствующих на ее заседании и проголосовавших путем открытого очного голосования либо представивших в установленном порядке листы заочного голосования. 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ежведомственной комиссии оформляется протоколом, содержащим положение о согласовании (несогласовании) изменения существенных условий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несогласования изменения существенных условий контракт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 и (или) документов, направленных на рассмотрение межведомственной комиссии, требованиям, установленным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информации, документов, материалов, направленных на рассмотрение межведомственной комиссии, информации, документам, материалам, предусмотренным пунктом 2.3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не зависящих от сторон муниципального контракта (контракта) обстоятельств, влекущих невозможность его исполнения (в случае изменения существенных условий контрак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токол заседания межведомственной комиссии согласовывается всеми лицами, входящими в состав межведомственной комиссии и присутствовавшими на ее заседании либо направившими листы заочного голосования, в течение одного рабочего дня после дня проведения заседания межведомственной комиссии и подписывается председательствующим на заседании межведомственной комиссии и секретарем межведомстве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 Выписка из протокола заседания межведомственной комиссии в срок не позднее одного рабочего дня, следующего за днем подписания протокола заседания межведомственной комиссии, доводится до сведения сторон муниципального контракта (контракта), направивших предложения на рассмотрение межведомственной комиссии.</w:t>
      </w:r>
    </w:p>
    <w:sectPr>
      <w:footerReference w:type="default" r:id="rId8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620528/84" TargetMode="External"/><Relationship Id="rId3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p=1&amp;cts=1576580551456@@events%3D%5B{&quot;event&quot;%3A&quot;click&quot;%2C&quot;id&quot;%3A&quot;3hwi37&quot;%2C&quot;cts&quot;%3A1576580551456%2C&quot;fast&quot;%3A{&quot;organic&quot;%3A1}%2C&quot;service&quot;%3A&quot;web&quot;%2C&quot;event-id&quot;%3A&quot;k49rcr34mp&quot;}%5D&amp;mc=1&amp;hdtime=4668.8" TargetMode="External"/><Relationship Id="rId4" Type="http://schemas.openxmlformats.org/officeDocument/2006/relationships/hyperlink" Target="http://internet.garant.ru/document/redirect/73034157/0" TargetMode="External"/><Relationship Id="rId5" Type="http://schemas.openxmlformats.org/officeDocument/2006/relationships/hyperlink" Target="http://internet.garant.ru/document/redirect/403620528/84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70353464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2-08-23T06:19:00Z</dcterms:modified>
  <cp:revision>3</cp:revision>
  <dc:subject/>
  <dc:title/>
</cp:coreProperties>
</file>