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2.08.2022 № 1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и из бюджета муниципального образования Нижнеивкинское городское поселение Куменского района Кировской области на возмещение затрат на приобретение мазута/угля в 2022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о статьей 78 Бюджетного кодекса Российской Федерации, статьями 7, 16,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  администрация Нижнеивкинского городского поселения 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твердить Порядок предоставления субсидии из бюджета муниципального образования Нижнеивкинское городское пос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ме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Кировской области на возмещение затрат на приобретение мазута/угля в 2022 году согласно прилож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бязательному опубликованию в Информационном бюллетене администрации Нижнеивкинского городского поселения, а также на официальном сайте Кумен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right" w:pos="9029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29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29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Нижнеивкинского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>О.Б.Шиндори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7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auto" w:line="276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жнеивкинского городского поселения</w:t>
      </w:r>
    </w:p>
    <w:p>
      <w:pPr>
        <w:pStyle w:val="ConsPlusNormal"/>
        <w:spacing w:lineRule="auto" w:line="27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2 №155</w:t>
      </w:r>
    </w:p>
    <w:p>
      <w:pPr>
        <w:pStyle w:val="ConsPlusNormal"/>
        <w:spacing w:lineRule="auto" w:line="27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едоставления субсидии из бюджета муниципального образования Нижнеивкинское городское поселение Куменского района Кировской области на возмещение затрат на приобретение мазута/угля в 2022 году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1.1. Порядок предоставления субсидии из бюджета муниципального образования Нижнеивкинское городское поселение Куменского района Кировской области на возмещение затрат на приобретение мазута/угля в 2022 году (далее – Порядок) определяет цели, условия и порядок предоставления из бюджета муниципального образования Нижнеивкинское городское поселение Куменского района Кировской области (далее – Нижнеивкинское городское поселение) субсидии на возмещение затрат на приобретение мазута/угля, а также требования к отчетности, требования к осуществлению контроля за соблюдением условий, целей и порядка предоставления субсидий и ответственности за их нарушение, порядок возврата субсидий в бюджет Нижнеивкинского городского поселения в случае нарушения условий их предоставлен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2. Целью предоставления субсидии из бюдж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ижнеивкинского город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местный бюджет) является возмещение затрат теплоснабжающих организаций   на приобретение мазута/угля (далее – субсидия)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ля целей настоящего порядка под приобретением теплоснабжающей организацией мазута/угля понимается покупка (закупка) или получение на ином законном основании теплоснабжающей организацией мазута/угля в целях оказания услуг по отоплению многоквартирных и жилых домов, в том числе домов блокированной застройки, для населения и объектов бюджетной сферы, расположенных на территории муниципального образования Нижнеивкинское город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3. Результатом предоставления субсидии является отсутствие зафиксированных случаев перерывов в обеспечении теплоснабжением потребителей, связанных с недостатком мазута/угля, за период с начала отопительного сезона 2022 – 2023 годов до 01.01.2023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4. Главным распорядителем бюджетных средств по предоставлению субсидии является администрация Нижнеивкинского городского поселения (далее - администрация). Субсидия предоставляется на возмещение затрат теплоснабжающим организациям (далее – получатель субсидии) на приобретение мазута/угля на основании документов, предусмотренных разделом 2 настоящего Порядка, в пределах бюджетных ассигнований, утвержденных решением Нижнеивкинской поселковой Думы от 15.12.2021№ 49/243 «О бюджете муниципального образования Нижнеивкинское городское поселение  Куменского района Кировской области на 2022 год и плановый период 2023-2024 года» и доведенных лимитов бюджетных обязательств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Критерии и требования предоставления субсиди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1. Критериями для предоставления субсидии является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наличие у теплоснабжающих организаций доли мазута/угля в топливном балансе не менее 30%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казание услуги по отоплению населения и объектов бюджетной сферы в объеме не менее 50% от общего объема  реализованных услуг по отопл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 Требования к получателю субсид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1.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3. Перечень документов, представляемых получателями субсид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Расчет объема субсидий в соответствии с приложением №1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. Заверенную руководителем теплоснабжающей организации копию выписки из заключения региональной службы по тарифам Кировской области по расчету тарифов на тепловую энергию, поставляемую потребителям теплоснабжающими организациями муниципального образова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 Копии договоров на поставку топлива со всеми изменениями</w:t>
        <w:br/>
        <w:t xml:space="preserve">и дополнениями (при наличии таких изменений и дополнений), заверенные руководителем теплоснабжающей организации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. Копии счетов-фактур, товарно-транспортных накладных, иных документов на уголь и (или) мазут, фактически поставленные (переданные)</w:t>
        <w:br/>
        <w:t>в период с 01.12.2021 по 15.05.2022 по договорам на поставку топлива, заверенные руководителем теплоснабжающей организ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5. Документы, подтверждающие фактически списанное </w:t>
        <w:br/>
        <w:t>по бухгалтерскому учету в период с 01.12.2021 по 15.05.2022 количество мазута/угля, поставленных (переданных) по договорам на поставку топлива, заверенные руководителем теплоснабжающей организ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6. Документы, подтверждающие соответствие теплоснабжающей организации требованиям, установленным пунктом 2 настоящего поряд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размера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производится по следующей формул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= ∑ (∑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jk</w:t>
      </w:r>
      <w:r>
        <w:rPr>
          <w:rFonts w:eastAsia="Calibri" w:cs="Times New Roman" w:ascii="Times New Roman" w:hAnsi="Times New Roman"/>
          <w:sz w:val="28"/>
          <w:szCs w:val="28"/>
        </w:rPr>
        <w:t>), где: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Calibri" w:cs="Times New Roman" w:ascii="Times New Roman" w:hAnsi="Times New Roman"/>
          <w:sz w:val="28"/>
          <w:szCs w:val="28"/>
        </w:rPr>
        <w:t xml:space="preserve">=1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Calibri" w:cs="Times New Roman" w:ascii="Times New Roman" w:hAnsi="Times New Roman"/>
          <w:sz w:val="28"/>
          <w:szCs w:val="28"/>
        </w:rPr>
        <w:t>=1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S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бъем субсидии i-й организации,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j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цена угля и (или) мазута без учета налога</w:t>
        <w:br/>
        <w:t>на добавленную стоимость, поставленного (переданного) в период</w:t>
        <w:br/>
        <w:t>с 01.12.2021 по 15.05.2022 в адрес j-й теплоснабжающей организации, осуществляющей теплоснабжение на территории Нижнеивкинского городского поселения, по k-му договору (контракту, соглашению), предусматривающему поставку (передачу) теплоснабжающей организации угля и (или) мазута (далее – договор на поставку топлива), рублей за тонну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ijk</w:t>
      </w:r>
      <w:r>
        <w:rPr>
          <w:rFonts w:cs="Times New Roman" w:ascii="Times New Roman" w:hAnsi="Times New Roman"/>
          <w:sz w:val="28"/>
          <w:szCs w:val="28"/>
        </w:rPr>
        <w:t xml:space="preserve"> – плановая цена угля и (или) мазута без учета налога </w:t>
        <w:br/>
        <w:t>на добавленную стоимость, учтенная при расчете утвержденного региональной службой по тарифам Кировской области экономически обоснованного тарифа на тепловую энергию j-й теплоснабжающей организации, осуществляющей теплоснабжение на территории Нижнеивкинского городского поселения, действующего в период отопительного сезона 2021 – 2022 годов (далее – плановая цена), рублей за тонну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Vijk – количество угля и (или) мазута, поставленных (переданных)</w:t>
        <w:br/>
        <w:t xml:space="preserve">по k-му договору на поставку топлива со всеми изменениями </w:t>
        <w:br/>
        <w:t xml:space="preserve">и дополнениями (при наличии таких изменений и дополнений) в период </w:t>
        <w:br/>
        <w:t xml:space="preserve">с 01.12.2021 по 15.05.2022, израсходованного j-й теплоснабжающей организацией, для обеспечения теплоснабжения i-го муниципального образования в отопительный период 2021–2022 годов и списанного </w:t>
        <w:br/>
        <w:t xml:space="preserve">в соответствии с правилами бухгалтерского учета в период с 01.12.2021 </w:t>
        <w:br/>
        <w:t xml:space="preserve">по 15.05.2022. При этом при определении указанного количества угля </w:t>
        <w:br/>
        <w:t xml:space="preserve">и (или) мазута не учитывается количество угля и (или) мазута, поставка которых осуществлена по указанному договору, учтенное </w:t>
        <w:br/>
        <w:t>при предоставлении i-го теплоснабжающей организации субсидии в соответствии с постановлением администрации Нижнеивкинского городского поселения  от 17.12.2021 № 286 «Об утверждении Порядка предоставления субсидии теплоснабжающим организациям на возмещение части затрат на приобретение топлива в отопительном сезоне 2021-2022 годов», тонн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 – количество теплоснабжающих организаций на территории i-го муниципального образова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 – количество договоров на поставку топлива, заключенных j-й теплоснабжающей организа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3.2. Субсидия предоставляется после заключения соглашения в письменном виде согласно приложению № 2 к настоящему Порядку. </w:t>
      </w:r>
      <w:r>
        <w:rPr>
          <w:rFonts w:eastAsia="Calibri" w:cs="Times New Roman" w:ascii="Times New Roman" w:hAnsi="Times New Roman"/>
          <w:sz w:val="28"/>
          <w:szCs w:val="28"/>
        </w:rPr>
        <w:t>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подписывается дополнительное соглашение о согласовании новых условий соглашения или о расторжении соглашения при не достижении согласия по новым условиям согласно приложения № 3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3.3. Главный распорядитель бюджетных средств не позднее 10-го рабочего дня с момента заключения Соглашения о предоставлении субсидии перечисляет денежные средства на реквизиты счета, открытого получателем субсидии в учреждениях Центрального банка РФ или кредитных организация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 Основаниями для отказа в перечислении субсидии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непредставление (представление не в полном объеме) теплоснабжающей организацией документов, указанных в пункте 2 настоящего поряд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несоответствие представленных теплоснабжающей организацией документов требованиям, установленным пунктом 2 настоящего поряд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недостоверность сведений, содержащихся в представленных документ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4.1. Получатель субсидии предоставляет в администрацию Нижнеивкинского городского поселения Куменского района отчеты о достижении показателей результативности предоставления субсидии в электронном виде и на бумажном носителе ежемесячно, не позднее 2-го числа месяца, следующего за отчетным, по форме и в сроки, установленные соглашени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К отчетам прилагаются заверенные руководител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плоснабжающей орган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пии счетов-фактур, товарно-транспортных накладных, поставка мазута/угля  по которым произведена после даты предоставления в администрацию документов, предусмотренных пунктом 2.3. настоящих прави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4.2. Получатель субсидии несет ответственность в соответствии с законодательством Российской Федерации за достоверность и полноту сведений, представляемых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Требования к осуществлению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5.1. Контроль за соблюдением условий, целей и порядка предоставления субсидии получателями субсидий  возлагается на администрацию Нижнеивк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5.2. Администрация и орган муниципального финансового контроля в обязательном порядке осуществляют проверку соблюдения получателем субсидии выполнения условий, целей и порядка предоставления субсидии до конца очередного финансового года, в котором предоставлена субсидия, в соответствии с заключенным соглашением. Результат проверки оформляется актом и доводится до получателя субсидии и министерства энергетики и жилищно-коммунального хозяйства Кир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5.3. Ответственность за соблюдение настоящего Порядка и достоверность представленных документов возлагается на получател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5.4. Представление получателем субсидии недостоверных сведений и документов, а также нарушение условий, целей настоящего Порядка влечет возврат субсидии в местный бюдж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6. Порядок возврата субсидии в бюджет Нижнеивкинского городского поселения Куменского 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6.1. Нарушение получателем субсидии условий, целей и порядка предоставления субсидии влечет бесспорное взыскание суммы средств, использованных с нарушением условий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6.2. Решение о возврате денежных средств в бюджет поселения и о размере средств субсидии, подлежащих возврату, принимается администрацией в срок, не превышающий 10 рабочих дней со дня обнаружения недостоверности представленных получателем субсидии сведений и документов, а также нарушения условий, целей и порядка предоставления субсидии и оформляется в письменной форме в ви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ведом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6.3. Вместе с копией решения о возврате субсидии администрация направляет получателю субсидии требование о возврате средств субсидии, которое подлежит исполнению в срок, не превышающий 30 рабочих дней с даты его получения. Исполнением требования о возврате в бюджет района средств субсидии считается поступление суммы, указанной в требова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6.4. В случае неисполнения получателем субсидии требования о возврате средств субсидии в срок, указанный в пункте 6.3 настоящего Порядка, администрация вправе обратиться в суд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842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15" w:hRule="atLeast"/>
        </w:trPr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организаци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99"/>
        <w:gridCol w:w="1138"/>
        <w:gridCol w:w="1279"/>
        <w:gridCol w:w="1253"/>
        <w:gridCol w:w="2013"/>
        <w:gridCol w:w="1827"/>
        <w:gridCol w:w="1992"/>
        <w:gridCol w:w="1771"/>
      </w:tblGrid>
      <w:tr>
        <w:trPr>
          <w:trHeight w:val="803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размера субсидии теплоснабжающим организациям на обеспечение отопительного сезона 2021-2022 годов </w:t>
            </w:r>
          </w:p>
        </w:tc>
      </w:tr>
      <w:tr>
        <w:trPr>
          <w:trHeight w:val="1223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тавщика, дата, номер договора на поставку топлива (уголь, мазут)</w:t>
            </w:r>
          </w:p>
        </w:tc>
        <w:tc>
          <w:tcPr>
            <w:tcW w:w="5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договором на поставку топлива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региональной службой по тарифа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оставленные (переданные), объемы топлива в тонн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списанные в соответствии с правилами бухгалтерского учета, объемы топлива в тонн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ающие доходы  (руб. коп.)</w:t>
            </w:r>
          </w:p>
        </w:tc>
      </w:tr>
      <w:tr>
        <w:trPr>
          <w:trHeight w:val="96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оплива (тыс. руб.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оплива (тонн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топлива (руб.коп)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 топлива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топлива (руб.коп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                    (гр.4-гр.6)*гр.3</w:t>
            </w:r>
          </w:p>
        </w:tc>
      </w:tr>
      <w:tr>
        <w:trPr>
          <w:trHeight w:val="12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итель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я субсидии из бюджета муниципального образования Нижнеивкинское городское поселение Куменского района Кировской области на возмещение затрат на приобретение мазута/угля в 2022 год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гт. Нижнеивкино</w:t>
        <w:tab/>
        <w:tab/>
        <w:tab/>
        <w:tab/>
        <w:tab/>
        <w:t xml:space="preserve">    «___» _____________202_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Администрация Нижнеивкинского городского поселения Куменского района Кировской области, которому как получателю средств областного бюджета доведены лимиты бюджетных обязательств на предоставление субсидии в соответствии со ст. 78 Бюджетного кодекса Российской Федерации, в лице главы Нижнеивкинского городского поселения Шиндориковой Ольги Борисовны, действующей на основании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ижнеивкинское городское поселение </w:t>
      </w:r>
      <w:r>
        <w:rPr>
          <w:rFonts w:eastAsia="Calibri" w:cs="Times New Roman" w:ascii="Times New Roman" w:hAnsi="Times New Roman"/>
          <w:sz w:val="28"/>
          <w:szCs w:val="28"/>
        </w:rPr>
        <w:t>Куменского района Кировской области, утвержденного решением Нижнеивкинской Поселковой Думы от 24.05.2012 № 51/265, именуемое в дальнейшем «Администрация», с одной стороны, и 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именование для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лице _____________________________________________, действую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реквизиты учредительного документа, удостоверяющего полномоч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нуем__ в дальнейшем «Получатель», с другой стороны, совместно именуемые «Стороны», на основании 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наименование и реквизиты порядка предоставления субсидии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ного ____________________________________, (далее – Порядок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наименование нормативного правового акт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лючили настоящее соглашение (далее - Соглашение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1. Предметом настоящего Соглашения является предоставление из бюджета муниципального образования Нижнеивкинское городское поселение Куменского района Кировской области в 2022 году субсидии: в целях возмещения затрат Получателя, связанных с приобретением мазута/угля (далее - Субсидия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2. Размер Субсидии, предоставляемых из бюджета муниципального образования Нижнеивкинское городское поселение Куменского района Кировской области Получателю в соответствии с настоящим Соглашением составляет  рублей  копеек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. Администраци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.1. Рассматривает представленную Получателем заявку, указанную в пункте 2.2.1 настоящего Соглашен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.2. Перечисляет Субсидию не позднее десятого рабочего дня со дня принятия решения о предоставлении Субсидии на основании подписанного обеими сторонами Соглашения по следующим реквизитам (указать реквизиты Получателя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.3. Запрашивает от Получателя документы и материалы, необходимые для реализации настоящего Соглашен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.4. Устанавливает целевые показатели результативности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.5. Осуществляет оценку достижения Получателем значений целевого показателя результата предоставления Субсидии на основании отчета о достижении значения целевого показателя результата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.6. Осуществляет контроль за соблюдением Получателем условий, целей и порядка предоставления Субсидии, установленных настоящим Соглашением, путем проведения плановых и (или) внеплановых проверок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.7. Рассматривает предложения, документы и иную информацию, направленную Получателем, в течение 10 рабочих дней со дня их получения и уведомляет Получателя о принятом решении (при необходимости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.8. Выполняет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 Получатель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2.1. Представляет в Администрацию в течение 3 рабочих дней заявку, необходимую для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2. Обеспечивает выполнение условий, целей и порядка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3. Направляет по запросу Администрации документы и информацию, необходимые для осуществления контроля за соблюдением условий, целей и порядка предоставления Субсидии в соответствии с пунктом 2.1.3 настоящего Соглашения, в течение 2 дней со дня получения указанного запрос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4. Обеспечивает достижение значений целевого показателя результата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5. Не приобретает за счет Субсидии иностранную валюту, за исключением операций, определенных Порядко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.2.6. Обеспечивает представление в Администрацию в срок не позднее второго рабочего дня, следующего за отчетным месяцем, в котором была получена Субсидия, а также по запросу Администрации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чета о достижении значения целевого показателя результата предоставления Субсидии по форме, установленной в приложении № 1 к настоящему Соглашению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7. Обеспечивает исполнение иных мер ответственности за нарушение условий, целей и порядка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8. Обеспечивает возврат Субсидии в случае нарушения условий, целей и порядка предоставления субсидии в срок, установленный требованием о возврате средств Субсид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9. Обеспечивает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2.10. В случае изменения реквизитов (наименования, места нахождения (места жительства), данных руководителя, банковских реквизитов и пр.) в течение 5 рабочих дней уведомляет Администрацию путем направления соответствующего письменного извещения с последующим оформлением дополнительно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2.11. Выражает согласие на осуществление Администрацией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1. Соблюдения условий, целей и порядка предоставления Субсидии Получателем подлежит обязательной проверке Администрацией и органом муниципального финансового контроля путем проведения плановых и (или) внеплановых проверок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2. За нарушение условий, целей и порядка предоставления Субсидии предусмотрены следующие меры ответственности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озврат средств Субсидии в бюджет муниципального образования Нижнеивкинское городское поселение Куменского района Кировской области в случае нарушения Получателем условий, установленных при предоставлении Субсидии, выявленного, в том числе, по фактам проверок, проведенных Администрацией и органом муниципального финансового контроля, а также в случае не достижения значений целевого показателя результата предоставления Субсиди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3. Получатель Субсидии несет ответственность за полноту и достоверность информации, содержащейся в представленных в Администрацию документах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1. В случае уменьшения Администрацией ранее доведенных лимитов бюджетных обязательств, приводящих к невозможности предоставления Субсидии в размере, указанном в подразделе 1.2 настоящего Соглашения, Стороны согласу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2. Все споры и разногласия, связанные с исполнением настоящего Соглашения или в связи с ним, разрешаются Сторонами в претензионном порядке. Претензия направляется Стороне по настоящему Соглашению с приложением документов, подтверждающих заявленные требования, и должна быть рассмотрена в течение 30 дней с даты ее получен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3. Если в ходе претензионного порядка урегулирования споров Стороны не достигнут согласия, то они вправе обратиться за защитой своих интересов в судебные органы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4. Настоящее Соглашение вступает в силу со дня его подписания Сторонами и действует до 31 декабря года предоставления Субсидии, а в части возврата в бюджет муниципального образования Нижнеивкинское городское поселение Куменского района Кировской области средств, в связи с  нарушением Получателем условий, установленных при предоставлении Субсидии, - до полного исполнения обязательств Получателе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5. 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6. Настоящее Соглашение может быть расторгнуто в случаях и порядке, предусмотренных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7. Изменения и дополнения в настоящее Соглашение вносятся по письменному соглашению Сторон, оформляются в виде дополнительного соглашения к настоящему Соглашению и являются неотъемлемой его часть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8. Настоящее Соглашение составлено на _______ листах в 2 (двух)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/>
      </w:pPr>
      <w:r>
        <w:rPr/>
        <w:t>Адреса, реквизиты и подписи Сторон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39"/>
        <w:gridCol w:w="4757"/>
      </w:tblGrid>
      <w:tr>
        <w:trPr>
          <w:trHeight w:val="6657" w:hRule="atLeast"/>
        </w:trPr>
        <w:tc>
          <w:tcPr>
            <w:tcW w:w="4942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 Куменского района Кировской област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01, ул. Октябрьская, 21, пгт. Нижнеивкино, Куменский район, Кировская област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3343)2-31-8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ивкинского городского поселени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О.Б.Шиндорикова/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3969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 №1 к Соглашению </w:t>
      </w:r>
    </w:p>
    <w:p>
      <w:pPr>
        <w:pStyle w:val="Normal"/>
        <w:spacing w:before="0" w:after="0"/>
        <w:ind w:left="3969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ind w:left="3969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стижении значений целевого показателя результата предоставления Субсидии на возмещение затрат на приобретение мазута/угля в 2022 году по состоянию на ________2022/2023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410"/>
      </w:tblGrid>
      <w:tr>
        <w:trPr>
          <w:trHeight w:val="9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результативности предоставления субс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е значение целевого показателя результативности предоставления субсидии  (ед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целевого показателя результативности предоставления субсидии (ед)</w:t>
            </w:r>
          </w:p>
        </w:tc>
      </w:tr>
      <w:tr>
        <w:trPr>
          <w:trHeight w:val="16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фиксированных случаев перерывов в обеспечении теплоснабжением потребителей, связанных с недостатком топлива (угля и (или) мазу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подпись)</w:t>
        <w:tab/>
        <w:t xml:space="preserve"> </w:t>
        <w:tab/>
        <w:t xml:space="preserve"> (расшифровка подпис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before="120" w:after="20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Normal"/>
        <w:spacing w:before="120" w:after="20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ое соглашение о расторжении Соглаш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я субсидии из бюджета муниципального образования Нижнеивкинское городское поселение Куменского района Кировской области на возмещение затрат на приобретение мазута/угля в 2022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гт. Нижнеивкино</w:t>
        <w:tab/>
        <w:tab/>
        <w:tab/>
        <w:tab/>
        <w:tab/>
        <w:tab/>
        <w:t>«__» __________202_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Нижнеивкинского городского поселения Куменского района Кировской области, которому как получателю средств областного бюджета доведены лимиты бюджетных обязательств на предоставление субсидии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ей 7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, в лице _____________________________, действующей(его) на основани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должность, фамилия, имя, отчество)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, утвержденного 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реквизиты учредительного документа, удостоверяющего полномочия)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, именуемое в дальнейшем «Администрация», с одной стороны, и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Calibri" w:cs="Times New Roman" w:ascii="Times New Roman" w:hAnsi="Times New Roman"/>
        </w:rPr>
        <w:t>(наименование для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лице ____________________________________________, действующей(ег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реквизиты учредительного документа, удостоверяющего полномоч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нуем__ в дальнейшем «Получатель», с другой стороны, совместно именуемые «Стороны», на основании 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и реквизиты порядка предоставления субсидии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ного ____________________________________, (далее – Порядок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нормативного правового акт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лючили настоящее дополнительное соглашение № ____ к Соглашению о предоставлении субсидии из бюджета муниципального образования Нижнеивкинское городское поселение Куменского района Кировской области 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возмещение затрат на приобретение мазута/угля в 2022 год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«___» _________ </w:t>
      </w:r>
      <w:r>
        <w:rPr>
          <w:rFonts w:eastAsia="Calibri" w:cs="Times New Roman" w:ascii="Times New Roman" w:hAnsi="Times New Roman"/>
          <w:sz w:val="28"/>
          <w:szCs w:val="28"/>
        </w:rPr>
        <w:t>(далее - Соглашение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язательства Сторон по Соглашению прекращаются со дня вступления в силу настоящего дополнительного соглашения о расторжении Соглашения, за исключением обязательств, предусмотренных пунктами _______ Соглашения, которые прекращают свое действие после полного их ис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бюджетное обязательство Администрацией исполнено в размере _______________ (_______________________________) рублей ____ копеек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БК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дополнительное соглашение вступает в силу со дня его подписания Сторона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дополнительное соглашение составлено на _______ листах в 2 (двух)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Адреса,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2632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B850D236E9B7F5BA81A71DF4B4015315E0D57D9BFA0AAD29D2B9A9B45474C621A66B43F7343185F07F57F273C03ED0DA4FE03C01AFA8FnF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8:00Z</dcterms:created>
  <dc:creator>Жемчугова</dc:creator>
  <dc:description/>
  <cp:keywords/>
  <dc:language>en-US</dc:language>
  <cp:lastModifiedBy>1</cp:lastModifiedBy>
  <cp:lastPrinted>2022-08-05T08:28:00Z</cp:lastPrinted>
  <dcterms:modified xsi:type="dcterms:W3CDTF">2022-08-23T06:20:00Z</dcterms:modified>
  <cp:revision>3</cp:revision>
  <dc:subject/>
  <dc:title>Утвержден</dc:title>
</cp:coreProperties>
</file>