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6.08.2022 № 1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гт Нижнеивкино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отбора объектов улично-дорожной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ти при формировании перечня автомобильных дорог общего пользования местного значения в границах Нижнеивкинского городского поселения Куменского района Кировской области и подлежащих ремонт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ижнеивкинское городское поселение Куменского района Кировской области, в целях рационального использования бюджетных средств при проведении работ по ремонту улично-дорожной сети администрация Нижнеивкинского городского поселения 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оложение о порядке отбора объектов улично-дорожной сети при формировании перечня автомобильных дорог общего пользования местного значения в границах Нижнеивкинского городского поселения и подлежащих ремонту согласно приложению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cs="Arial" w:ascii="Arial" w:hAnsi="Arial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комиссию по отбору объектов улично-дорожной сети при формировании перечня автомобильных дорог общего пользования местного значения в границах Нижнеивкинского городского поселения и подлежащих ремонту (далее-Комиссия) и утвердить ее состав согласно приложению 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</w:t>
      </w:r>
      <w:r>
        <w:rPr>
          <w:rFonts w:cs="Arial" w:ascii="Arial" w:hAnsi="Arial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 Комиссии согласно приложению 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 порядке проведения опроса-голосования граждан по выбору объектов ремонта автомобильных дорог Нижнеивкинского городского поселения Куменского района, включенных в предварительный перечень согласно приложению 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бязательному опубликованию в Информационном бюллетене администрации Нижнеивкинского городского поселения, а также на официальном сайте Кумен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right" w:pos="9029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29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Нижнеивкинского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>О.Б. Шиндори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ижнеивкинского городского поселения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2 №161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отбора объектов улично-дорожной сети при формировании перечня автомобильных дорог общего пользования местного значения в границах Нижнеивкинского городского поселения и подлежащих ремонту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еречень объектов включает в себя следующие сведени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бъекта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естонахождение (адрес) объекта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именование видов  работ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рок выполнения работ по ремонту объекта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оимость  работ по ремонту объекта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бъем бюджетных ассигнований бюджета муниципального образования, предусмотренных на проведение ремонта на соответствующий финансовый год (пообъектно)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перечень объектов включа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ъекты, техническое состояние которых не отвечает нормативному, и имеется техническая возможность приведения этого состояния до нормативного путем проведения ремонта. Протяженность ремонтируемого участка будет обеспечивать доведение до нормативного транспортно-эксплуатационного состояния дороги на всей своей протяженност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юджетные ассигнования бюджета, предусмотренные на проведение ремонта объектов на соответствующий финансовый год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еречень объектов ежегодно формируется администрацией Нижнеивкинского городского поселения (далее - Администрация) с учетом средств, утвержденных в бюджете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едварительный перечень объектов формируется на 3-х летний период комиссией по отбору автодорог для ремонта (далее - комиссия), утвержденной постановлением Администрации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ом предельных объемов бюджетных ассигнований на соответствующий финансовый период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миссия направляет в Администрацию документы: 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варительный перечень объектов в соответствии с критериями, указанными в приложении 1 к положению, с указанием местонахождения (адреса) объекта, видов работ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кты обследования технического состояния объектов, составленного по форме согласно приложению 2 к положению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документы, подтверждающ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итерии оценки отбора объектов по ремонту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ключение объектов в предварительный перечень осуществляется в зависимости от суммы баллов, установленных по каждому критерию и имеющих наиболее высокую итоговую сумму балл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На основании представленных документов Администрация  осуществляет опрос-голосование граждан по объектам ремонта автомобильных дорог, включенных в предварительный перечень объектов. 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ос-голосование по выбору объектов проводится путем заполнения опросного листа в период и время, определенные в информационном оповещ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 соответствии с результатами опроса-голосования граждан Администрация осуществляет отбор объектов, включенных в предварительный перечень объектов, в пределах, доведенных до нее бюджетных ассигнований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Очередь объекта, подлежащего включению в перечень ремонта, определяется с учетом результатов опроса-голосования граждан по выбору объекта. 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тбора объектов, включенных в перечень ремонта на 3-х летний период, оформляются протоколом, копия которого направляется в министерство транспорта Кировской области.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остав и виды работ по ремонту автомобильных дорог определяю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Классификацией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N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11. На объекты, включенные в перечень ремонта, осуществляется разработка проектов и сметных расчетов в соответствии с требованиями действующего законодательства. Проведение оценки расчетов сметной стоимости отдельных видов работ и объектов, включенных в проекты и сметные расчеты, осуществляется в случаях и порядке, установленных Порядком проведения проверки достоверности определения сметной стоимости отдельных видов работ и объектов, утверждаемым Правительством Кировской област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ие 1</w:t>
      </w:r>
    </w:p>
    <w:p>
      <w:pPr>
        <w:pStyle w:val="Normal"/>
        <w:autoSpaceDE w:val="false"/>
        <w:spacing w:lineRule="auto" w:line="240" w:before="0" w:after="0"/>
        <w:ind w:left="4962" w:firstLine="53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порядке отбора объектов улично-дорожной сети при формировании перечня автомобильных дорог общего пользования местного значения в границах Нижнеивкинского городского поселения и подлежащих ремо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ценки отбора объекта по ремон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ного зна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1531"/>
        <w:gridCol w:w="1020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30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судебного решения о приведении дороги в нормативное состоя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личие показателя социальной значимости объекта и проходят  регулярные перевозки пассажиров по автобусным маршрутам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Планируемая к ремонту дорога обеспечивает транспортную доступность к объектам образования либо по ней проходят школьные автобусные маршру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ланируемая к ремонту дорога обеспечивает транспортную доступность к объектам здравоохра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Планируемая к ремонту дорога обеспечивает доступность к объектам, строительство которых осуществлялось (осуществляется) в рамках национальных про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овлечение (обращения)  граждан в голосование по выбору объектов ремонта автомобильных дор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2" w:firstLine="53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962" w:firstLine="53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порядке отбора объектов улично-дорожной сети при формировании перечня автомобильных дорог общего пользования местного значения в границах Нижнеивкинского городского поселения и подлежащих ремо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Нижнеивкинского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__»_______20____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мо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мобильной дорог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аименование автомобильной дорог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Нижнеивкинском городском поселении Куменского район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 20___ г.</w:t>
      </w:r>
    </w:p>
    <w:p>
      <w:pPr>
        <w:pStyle w:val="Normal"/>
        <w:spacing w:lineRule="auto" w:line="240" w:before="0" w:after="0"/>
        <w:jc w:val="both"/>
        <w:rPr/>
      </w:pPr>
      <w:r>
        <w:rPr/>
        <w:t>Комиссия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224"/>
      </w:tblGrid>
      <w:tr>
        <w:trPr>
          <w:trHeight w:val="516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</w:tr>
      <w:tr>
        <w:trPr>
          <w:trHeight w:val="470" w:hRule="atLeast"/>
        </w:trPr>
        <w:tc>
          <w:tcPr>
            <w:tcW w:w="3346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470" w:hRule="atLeast"/>
        </w:trPr>
        <w:tc>
          <w:tcPr>
            <w:tcW w:w="3346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tLeast" w:line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atLeast" w:line="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визуальный осмотр участков автомобильной дороги 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аименование автомобильной дорог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Куменском районе Киров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категория – _______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окрытия – ______________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ротяженность участка ремонта - _______ к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 проезжей части _______ 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ыкания (съезд) – _______ ш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с ПСП – __________ ш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ая площадь покрытия (основная дорога, остановки с ПСП, съезды) – </w:t>
        <w:br/>
        <w:t>______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ок 1. </w:t>
      </w:r>
      <w:r>
        <w:rPr>
          <w:rFonts w:eastAsia="Calibri" w:cs="Times New Roman" w:ascii="Times New Roman" w:hAnsi="Times New Roman"/>
          <w:sz w:val="28"/>
          <w:szCs w:val="28"/>
        </w:rPr>
        <w:t>(км 0+000 – км 0+000),  протяженность ___________км, площадь покрытия 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осмотра выя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перечислить выявленные дефек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износ верхнего слоя асфальтобетонного покрытия на площади </w:t>
      </w:r>
      <w:r>
        <w:rPr>
          <w:rFonts w:eastAsia="Calibri" w:cs="Times New Roman" w:ascii="Times New Roman" w:hAnsi="Times New Roman"/>
          <w:sz w:val="28"/>
          <w:szCs w:val="28"/>
        </w:rPr>
        <w:t>__________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 сетка продольных и поперечных трещин, ямочность, выбоины, колейность до 5 с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рушение слоев обочины, укрепленной по основному типу дорожной одежды большегрузным транспортом, заиливание краевой  полосы  обочины вследствие застоя вод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перечный профиль не соответствует нормам эксплуат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нижение обочи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локальные разрушения и размывы участков откосов земляного полот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ок 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км 0+000 – км 0+000), протяженность _________ км,  площадь покрытия _________ 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осмотра выя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перечислить выявленные дефекты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нос верхнего слоя асфальтобетонного покрытия на площади 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сетка продольных и поперечных трещин,  ямочность, выбоины, колейность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рушение слоев обочины, укрепленной по основному типу дорожной одежды большегрузным транспортом, заиливание краевой  полосы  обочины вследствие застоя вод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перечный профиль не соответствует нормам эксплуат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нижение обочи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окальные разрушения и размывы участков откосов земляного полот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ей установлено, что состояние дорожного покрытия не соответствует нормативным требованиям, его ровность и сцепные качества снизились до предельно допустимых значений, на элементах дороги накопились деформации и разрушения, устранение которых работам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содержанию невозможно или экономически не целесообразн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иведения в нормативное состояние участка автомобильной дороги (улицы), восстановления транспортно-эксплуатационного состояния до уровня, позволяющего обеспечить выполнение нормативных требований, организации и обеспечения безопасности движения, необходим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едусмотреть выполнение работ по её ремон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и объемы работ указаны в ведомости деф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лены комиссии:</w:t>
        <w:tab/>
        <w:tab/>
        <w:tab/>
        <w:tab/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ФИО</w:t>
      </w:r>
    </w:p>
    <w:p>
      <w:pPr>
        <w:pStyle w:val="Normal"/>
        <w:spacing w:lineRule="auto" w:line="240" w:before="0" w:after="120"/>
        <w:ind w:left="4247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ФИО</w:t>
      </w:r>
    </w:p>
    <w:p>
      <w:pPr>
        <w:pStyle w:val="Normal"/>
        <w:spacing w:lineRule="auto" w:line="240" w:before="0" w:after="120"/>
        <w:ind w:left="4955" w:firstLine="1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ФИО</w:t>
      </w:r>
    </w:p>
    <w:p>
      <w:pPr>
        <w:pStyle w:val="Normal"/>
        <w:spacing w:lineRule="auto" w:line="240" w:before="0" w:after="120"/>
        <w:ind w:left="495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529" w:firstLine="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529" w:firstLine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29" w:firstLine="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жнеивкинского городского поселения </w:t>
      </w:r>
    </w:p>
    <w:p>
      <w:pPr>
        <w:pStyle w:val="Normal"/>
        <w:spacing w:lineRule="auto" w:line="240" w:before="0" w:after="0"/>
        <w:ind w:left="5529" w:firstLine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8.2022 №1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и по отбору объектов улично-дорожной сети при формировании перечня автомобильных дорог общего пользования местного значения в границах Нижнеивкинского городского поселения и подлежащих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НДОР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Бор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а администрации Нижнеивкинского городского поселения Куменского района, председатель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ия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меститель главы администрации Нижнеивкинского городского поселения Куменского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НН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тлана Юрьев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ЕБ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тарший инспектор-делопроизводитель администрации Нижнеивкинского городского поселения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ведущий специалист, бухгалтер- финансист администрации Нижнеивкин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1 категории администрации Нижнеивкин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36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тарший инспектор-делопроизводитель администрации Нижнеивкинского город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spacing w:lineRule="auto" w:line="27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auto" w:line="27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ижнеивкинского городского поселения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2 №161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миссии по отбору объектов улично-дорожной сети при формировании перечня автомобильных дорог общего пользования местного значения в границах Нижнеивкинского городского поселения и подлежащих ремонту</w:t>
      </w:r>
    </w:p>
    <w:p>
      <w:pPr>
        <w:pStyle w:val="Normal"/>
        <w:numPr>
          <w:ilvl w:val="0"/>
          <w:numId w:val="0"/>
        </w:numPr>
        <w:spacing w:lineRule="atLeast" w:line="299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ложение о комиссии по отбору объектов улично-дорожной сети при формировании перечня автомобильных дорог общего пользования местного значения в границах Нижнеивкинского городского поселения и подлежащих ремонту (далее - Положение) определяет основные задачи и полномочия, а также организацию деятельности комиссии по отбору объектов улично-дорожной сети при формировании перечня автомобильных дорог общего пользования местного значения в границах Нижнеивкинского городского поселения и подлежащих ремонту  (далее - Комиссия) по вопросам осуществления ремонта и приведения в нормативное состояние объектов муниципальной собственност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омиссия является постоянно действующим коллегиальным совещательным органом по отбору объектов улично-дорожной сети при формировании перечня автомобильных дорог общего пользования местного значения в границах Нижнеивкинского городского поселения и подлежащих ремонту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Комиссия создана в целях совершенствования реализации полномочий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Состав Комиссии утверждается постановлением администрации Нижнеивкинского городского поселения Куменского района Кировской област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 своей деятельности Комиссия руководствуется действующим законодательством Российской Федерации и муниципальными правовыми актами Нижнеивкинского городского поселения Куменского района Кировской област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Членами Комиссии являются сотрудники администрации Нижнеивкинского городского поселения Куменского района Кировской област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Комиссия состоит из председателя, заместитель председателя, секретаря и три члена Комисси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деятельности Комиссии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ью Комиссии является обеспечение рационального использования бюджетных средств при проведении работ по ремонту улично-дорожной сет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и Комиссии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бор объектов муниципальной собственности, подлежащих ремонту и приведению в нормативное состояние, в соответствии с Порядком отбора объектов улично-дорожной сети при формировании перечня автомобильных дорог общего пользования местного значения в границах Нижнеивкинского городского поселения и подлежащих ремонту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долгосрочных и среднесрочных планов по ремонту объектов муниципальной собственности, подлежащих ремонту и приведению в нормативное состояние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деятельности Комиссии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Формой деятельности Комиссии являются заседания. Периодичность заседаний Комиссии определяется председателем комиссии исходя из необходимост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рганизационно-техническое обеспечение деятельности Комиссии осуществляет секретарь Комиссии, который извещает членов Комиссии о месте и времени проведения заседаний, повестках заседаний Комиссии, оформляет протоколы, доводит решения Комиссии до членов Комиссии и иных заинтересованных лиц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еречень вопросов, обсуждаемых на Комиссии, формируется по предложениям членов Комиссии. Инициаторы предложений подготавливают необходимые документы и материалы для рассмотрения на заседаниях Комисси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едложения для рассмотрения направляются в письменном виде секретарю Комиссии для включения в повестку заседания и рассматриваются в течение месяца со дня поступлени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овестки заседаний Комиссии, материалы для рассмотрения доводятся до членов Комиссии не менее чем за 3 дня до заседани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Заседания Комиссии проводит председател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Члены Комиссии обладают равными правами при обсуждении вопросов, рассматриваемых на Комисси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Комиссии принимаются голосованием простым большинством голосов членов Комисси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Комиссии в день его принятия оформляе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-х экземплярах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венства голосов принятым считается решение, за которое проголосовал председатель Комисси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Заседания Комиссии считаются правомочными, если на них присутствует не менее половины ее членов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Члены Комиссии в случае отсутствия на заседаниях Комиссии могут представлять в письменном виде свои предложения и замечани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По результатам заседаний Комиссии сформированный Перечень объектов, подлежащих ремонту и приведению в нормативное состояние в среднесрочной и долгосрочной перспективе, направляется секретарем Комиссии в администрацию поселения для согласования и утверждения.</w:t>
      </w:r>
      <w:r>
        <w:br w:type="page"/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ижнеивкинского городского поселения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8.2022 №16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проведения опроса-голосования граждан по выбору объектов ремонта автомобильных дорог Нижнеивкинского городского поселения Куменского района, включенных в предварительный переч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д опросом-голосованием граждан понимается способ выявления мнения населения Нижнеивкинского городского поселения Куменского района по отбору автомобильных дорог, включенных в предварительный перечень ремонта на 3-х летний перио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Результаты опроса-голосования граждан являются основанием для формирования перечня ремонта автомобильных дорог на 3-х летний период в пределах, доведенных до администрации Нижнеивкинского городского поселения Куменского района объемов бюджетных ассигнований на очередной финансовый год и на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инципы проведения опроса и участия граждан в опрос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опросе граждан имеют право участвовать жители поселения, обладающие избирательным правом и проживающие в границах территории, на которой проводится опро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Жители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одготовка, проведение и установление результатов опроса-голосования осуществляется на основе принципов законности, открытости и гл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Органы и должностные лица местного самоуправления обязаны содействовать населению в реализации права на участие в опросе-голос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ведение опроса-голосования  гражда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 опрос-голосование граждан представляются вопросы по выбору автомобильных дорог для проведения ремонта, включенные комиссией по отбору автомобильных дорог Нижнеивкинского городского поселения Куменского района для ремонта в предварительный перече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одержание вопроса, выносимого на опрос-голосование, не должно противоречить федеральному законодательству, законодательству области и нормативным правовым актам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опрос, выносимый на опрос-голосование, должен быть сформулирован таким образом, чтобы исключить его множественное толк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Территория проведения опроса гражда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ос граждан может проводиться одновременно на всей территории поселения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рядок проведения опроса-голосования и установления его результа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Опрос-голосование граждан проводится администрацией Нижнеивкинского городского поселения Куменского района Кировской области (далее – уполномоченный орган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Назначение опроса-голосования осуществляется не позднее 2 дней со дня информационного оповещения, размещенного в информационно-телекоммуникационной сети «Интернет» на странице уполномоченного органа и на информационных стендах, о дате начала и окончания  проведения опроса-голосования  граждан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Информационное оповещение о проведении опроса-голосования граждан должно содержать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ициатор проведения опроса-голос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ата и сроки проведения опроса-голосования (дата начала и окончания проведения опроса-голосования и время ежедневного заполнения опросных листов), адреса по которым можно пройти опрос-голосов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ерритория опроса-голос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ормулировка вопросов, предлагаемых при проведении опроса-голос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форма опросного листа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 Опрос-голосование проводится путем заполнения опросного листа в период и время, определенные в информационном оповещении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Установление результатов опроса-голос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В первый день после даты окончания опроса-голосования уполномоченный орган  подсчитывает результаты опроса-голосования путем обработки полученных данных, содержащихся в опросных лист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По результатам опроса-голосования  граждан уполномоченный орган осуществляет отбор объектов, включенных в предварительный перечень объектов, в пределах, доведенных до администрации Нижнеивкинского городского поселения Куменского района бюджетных ассигнований бюджета на очередной финансовый год и на плановый период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чередь объекта, подлежащего включению в перечень ремонта автомобильных дорог Нижнеивкинского городского поселения Куменского района, определяется с учетом результатов опроса-голосования граждан по выбору объек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3.На основании полученных данных составляется протоко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омер экземпляра протокол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ата составления протокол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роки проведения опроса-голосования: дата начала и оконч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ерритория опроса-голос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формулировка вопросов, предлагаемых при проведении опроса-голос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число граждан, обладающих правом на участие в опросе-голосовании  и проживающих на соответствующий территории, на которой проводился опрос-голосов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число граждан, принявших участие в опросе-голосова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результаты опроса-голос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Ф.И.О. и подпис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163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4. Копия протокола направляется в министерство транспорт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6FA74A50E718E896531E72E8AA562FB3131D9E515DF667BD716ED2D9D3612CCF2EE1AA7409BA7554CF883758364510E327B19E2F113E7P9IFK" TargetMode="External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19:00Z</dcterms:created>
  <dc:creator>Жемчугова</dc:creator>
  <dc:description/>
  <cp:keywords/>
  <dc:language>en-US</dc:language>
  <cp:lastModifiedBy>1</cp:lastModifiedBy>
  <cp:lastPrinted>2022-08-05T08:28:00Z</cp:lastPrinted>
  <dcterms:modified xsi:type="dcterms:W3CDTF">2022-08-23T06:21:00Z</dcterms:modified>
  <cp:revision>3</cp:revision>
  <dc:subject/>
  <dc:title>Утвержден</dc:title>
</cp:coreProperties>
</file>