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года №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от 29.08.2014  № 69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О признании жилого помещения непригодным для проживания,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В соответствии с пунктом 45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Уставом муниципального образования Нижнеивкинского городского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О признании жилого помещения непригодным для проживания, и многоквартирного дома аварийным и подлежащим сносу или реконструкции» следующие измене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6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 Заявление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 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 В отношении нежилого помещения для признания его в дальнейшем жилым помещением - проект реконструкции нежилого помещения;</w:t>
      </w:r>
    </w:p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6.5. 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44695/789f767061c5ec9e54c908b1e1f640f9/" \l "block_104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третьим пункта 4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16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</w:t>
      </w:r>
      <w:r>
        <w:rPr>
          <w:color w:val="000000"/>
          <w:sz w:val="28"/>
          <w:szCs w:val="28"/>
        </w:rPr>
        <w:t>предоставление такого заключения является необходимым для принятия решения о признании жилого помещения соответствующим (не соответствующим) требованиям, установленным вышеуказанным Положением;</w:t>
      </w:r>
    </w:p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Заявления, письма, жалобы граждан на неудовлетворительные условия проживания - по усмотрению заявителя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юрист) администрации Нижнеивкинског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С.А. Щенник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21.01.20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Филимонов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  <w:tab/>
        <w:t>21.01.20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7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3, 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0:00Z</dcterms:created>
  <dc:creator>Пользователь</dc:creator>
  <dc:description/>
  <dc:language>en-US</dc:language>
  <cp:lastModifiedBy>1</cp:lastModifiedBy>
  <dcterms:modified xsi:type="dcterms:W3CDTF">2021-01-22T11:10:00Z</dcterms:modified>
  <cp:revision>2</cp:revision>
  <dc:subject/>
  <dc:title/>
</cp:coreProperties>
</file>