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1 года №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ивкинского городского поселения от 18.05.2016  № 67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Нижнеивкинское городское поселение»</w:t>
      </w:r>
    </w:p>
    <w:p>
      <w:pPr>
        <w:pStyle w:val="Normal"/>
        <w:shd w:fill="FFFFFF" w:val="clear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Уставом муниципального образования Нижнеивкинского городского поселение Куменского района Кир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несением изменений в </w:t>
      </w:r>
      <w:r>
        <w:rPr>
          <w:rFonts w:cs="Times New Roman" w:ascii="Times New Roman" w:hAnsi="Times New Roman"/>
          <w:color w:val="000000"/>
          <w:sz w:val="28"/>
          <w:szCs w:val="16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приведения муниципальных правовых актов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администрация Нижнеивкинского городского поселения ПОСТАНО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ижнеивкинского городского поселения от 18.05.2016  № 6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Нижнеивкинское городское поселение».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О.Б. Шиндориков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юрист) администрации Нижнеивкинског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С.А. Щенник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21.01.20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Филимонова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  <w:tab/>
        <w:t>21.01.20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78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3,  прокуратур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p=1&amp;cts=1576580551456@@events%3D%5B{&quot;event&quot;%3A&quot;click&quot;%2C&quot;id&quot;%3A&quot;3hwi37&quot;%2C&quot;cts&quot;%3A1576580551456%2C&quot;fast&quot;%3A{&quot;organic&quot;%3A1}%2C&quot;service&quot;%3A&quot;web&quot;%2C&quot;event-id&quot;%3A&quot;k49rcr34mp&quot;}%5D&amp;mc=1&amp;hdtime=4668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9:00Z</dcterms:created>
  <dc:creator>Пользователь</dc:creator>
  <dc:description/>
  <dc:language>en-US</dc:language>
  <cp:lastModifiedBy>1</cp:lastModifiedBy>
  <cp:lastPrinted>2021-01-21T14:16:00Z</cp:lastPrinted>
  <dcterms:modified xsi:type="dcterms:W3CDTF">2021-01-22T11:09:00Z</dcterms:modified>
  <cp:revision>2</cp:revision>
  <dc:subject/>
  <dc:title/>
</cp:coreProperties>
</file>