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1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 –ФЗ «Об общих принципах местного самоуправления в Российской Федерации», от 21.12.1994 № 69-ФЗ «О пожарной безопасности» (с изменениями и дополнениями), в целях недопущения роста количества пожаров на территории муниципального образования Нижнеивкинское городское поселение, администрация Нижнеивкинского городского поселения ПОСТАНОВЛЯЕТ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филактической группы для проведения мероприятий по пожарной безопасности на территории муниципального образования Нижнеивкинское городское поселение Куменского района Кировской области, согласно приложению № 1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проверок жилого фонда и выявление асоциальных граждан на территории муниципального образования Нижнеивкинское городское поселени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верок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Утвердить график проведения профилактических проверок на территории муниципального образования Нижнеивкинское городское поселение согласно приложению № 2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0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5. Считать утратившим силу постановление администрации Нижнеивкинского городского поселения от 04.10.2018 №155 «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», постановление администрации Нижнеивкинского городского поселения от 04.02.2019 №19 «О внесении изменений в постановление Нижнеивкинского городского поселения от 04.10.2018 № 155», постановление администрации Нижнеивкинского городского поселения от 17.04.2019 №75 «</w:t>
      </w:r>
      <w:r>
        <w:rPr>
          <w:sz w:val="27"/>
          <w:szCs w:val="27"/>
        </w:rPr>
        <w:t>О внесении  изменений в постановление Нижнеивкинского городского поселения от 04.10.2018 № 155», постановление администрации Нижнеивкинского городского поселения от 17.01.2020 №6 «О внесении изменений в постановление администрации Нижнеивкинского городского поселения от 04.10.2018 № 155 «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»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О.Б.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–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монова Н.А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37-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город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1 №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по решению вопросов противопожарной безопасности в границах населенных пунктов муниципального образования 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219"/>
      </w:tblGrid>
      <w:tr>
        <w:trPr>
          <w:trHeight w:val="77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О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Борисовн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ижнеивкинского городского поселения, председатель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Нижнеивки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ижнеивкинского городского поселения, секретарь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УУП ОУУПи ПДН МО МВД России «Куменский»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Нижнеивкинская библиотека-клуб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ивкинской Посел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, Директор МКОУ Средняя общеобразовательная школа пгт Нижнеивкино Кумёнского района, Кировской области 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ДОУ детский сад «Сказка» 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ижнеивкинского городского поселени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администрации Нижнеивкинского городского поселения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26.01.2021 №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филактических проверок на территории - муниципального образования Нижнеивкинского городского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гт.Нижнеив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Баран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Лы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Рам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Мо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агоря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елюб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Рус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Холу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Седуно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8:00Z</dcterms:created>
  <dc:creator>Светлана Борисовна</dc:creator>
  <dc:description/>
  <dc:language>en-US</dc:language>
  <cp:lastModifiedBy>1</cp:lastModifiedBy>
  <cp:lastPrinted>2021-01-27T13:06:00Z</cp:lastPrinted>
  <dcterms:modified xsi:type="dcterms:W3CDTF">2021-01-27T10:58:00Z</dcterms:modified>
  <cp:revision>2</cp:revision>
  <dc:subject/>
  <dc:title>АДМИНИСТРАЦИЯ</dc:title>
</cp:coreProperties>
</file>