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НИЖНЕИВКИНСКОГО ГОРОДСКОГО ПОСЕЛЕНИЯ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4.02.2021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гт Нижнеив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апитального ремонта общего имущества в многоквартирных домах в 2021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В соответствии с частью 6 статьи 189 Жилищного кодекса Российской Федерации, письмом НКО «Фонд капитального ремонта» от 21.12.2020 №13287 администрация Нижнеивкинского городского поселения 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ab/>
        <w:t>1.Принять решение о проведении в 2021 году капитального ремонта общего имущества в отношении многоквартирных домов, расположенных на территории Нижнеивкинского городского поселения, собственники помещений в многоквартирных домах, формирующие фонд капитального ремонта на счете регионального оператора Кировской области, не приняли решение о проведении капитального ремонта общего имущества, в соответствии с областной программой «Капитальный ремонт общего имущества многоквартирных домов в Кировской области на 2014- 2043 годы и предложениями некоммерческой организации «Фонд капитального ремонта общего имущества многоквартирных домов в Кировской области» согласно приложению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Постановление вступает в силу в соответствии с действующим законодательство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Нижнеивкинского </w:t>
      </w:r>
    </w:p>
    <w:p>
      <w:pPr>
        <w:pStyle w:val="Normal"/>
        <w:spacing w:lineRule="auto" w:line="240" w:before="0" w:after="0"/>
        <w:ind w:right="-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>О.Б.Шиндорикова</w:t>
      </w:r>
    </w:p>
    <w:p>
      <w:pPr>
        <w:sectPr>
          <w:type w:val="nextPage"/>
          <w:pgSz w:w="11906" w:h="16838"/>
          <w:pgMar w:left="1440" w:right="144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ногоквартирных дом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ведению в 2021 году капитального ремонта общего имущества, расположенных на территор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неивкинского городского посел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990"/>
        <w:gridCol w:w="838"/>
        <w:gridCol w:w="4709"/>
        <w:gridCol w:w="1805"/>
      </w:tblGrid>
      <w:tr>
        <w:trPr>
          <w:trHeight w:val="200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МК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МК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услуг и (или)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ия</w:t>
            </w:r>
          </w:p>
        </w:tc>
      </w:tr>
      <w:tr>
        <w:trPr>
          <w:trHeight w:val="21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т Нижнеивкино, ул.Октябрьская, д.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1,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одготовка проектной документ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Изготовление технического паспор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Капитальный ремонт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электроснабж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отоп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сада, подвала,фундамен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Строительный контро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</w:t>
              <w:softHyphen/>
              <w:t>монта</w:t>
            </w:r>
          </w:p>
        </w:tc>
      </w:tr>
      <w:tr>
        <w:trPr>
          <w:trHeight w:val="279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_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т Нижнеивкино, ул. Новая, д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,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одготовка проектной документ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Изготовление технического паспор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Капитальный ремонт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ыш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са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дамен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Строительный контро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</w:t>
              <w:softHyphen/>
              <w:t>монта</w:t>
            </w:r>
          </w:p>
        </w:tc>
      </w:tr>
      <w:tr>
        <w:trPr>
          <w:trHeight w:val="181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т Нижнеивкино, ул. Курортная, д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7,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одготовка проектной документ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Изготовление технического паспор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Капитальный ремонт: лиф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Строительный контро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</w:t>
              <w:softHyphen/>
              <w:t>монта</w:t>
            </w:r>
          </w:p>
        </w:tc>
      </w:tr>
      <w:tr>
        <w:trPr>
          <w:trHeight w:val="181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т Нижнеивкино, ул. Лесная Новь, д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одготовка проектной документ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Изготовление технического паспор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Капитальный ремонт: крыш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Строительный контро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</w:t>
              <w:softHyphen/>
              <w:t>монта</w:t>
            </w:r>
          </w:p>
        </w:tc>
      </w:tr>
      <w:tr>
        <w:trPr>
          <w:trHeight w:val="181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Барановщина, ул. Молодежная,д.17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6,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одготовка проектной документ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Изготовление технического паспор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Капитальный ремонт: крыши и фасада</w:t>
            </w:r>
            <w:bookmarkStart w:id="1" w:name="_GoBack"/>
            <w:bookmarkEnd w:id="1"/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Строительный контро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</w:t>
              <w:softHyphen/>
              <w:t>монт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6:00Z</dcterms:created>
  <dc:creator>Зам</dc:creator>
  <dc:description/>
  <cp:keywords/>
  <dc:language>en-US</dc:language>
  <cp:lastModifiedBy>admin</cp:lastModifiedBy>
  <cp:lastPrinted>2021-02-09T08:20:00Z</cp:lastPrinted>
  <dcterms:modified xsi:type="dcterms:W3CDTF">2021-02-11T10:17:00Z</dcterms:modified>
  <cp:revision>5</cp:revision>
  <dc:subject/>
  <dc:title/>
</cp:coreProperties>
</file>