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НИЖНЕИВКИНСКОГО  ГОРОДСКОГО 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МЕНСКОГО  РАЙОНА  КИРОВСКОЙ  ОБЛАСТИ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3715</wp:posOffset>
                </wp:positionH>
                <wp:positionV relativeFrom="paragraph">
                  <wp:posOffset>106045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35pt;mso-position-vertical-relative:text;margin-left:2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1.2021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ижнеивкино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еречень муниципального имущества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457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6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с пунктом 2 статьи 41 главы 7 Устава муниципального образования Нижнеивкинское городское поселение Куменского района, договорамикупли продажи муниципального имущества муниципального образования Нижнеивкинское городское поселение Куменского района Кировской области, администрация Нижнеивкинского городского поселения ПОСТАНОВЛЯЕТ:</w:t>
      </w:r>
    </w:p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>1.Исключить из Перечня муниципального имущества муниципального образования Нижнеивкинское городское поселение Куменского района Кировской областинедвижимое имущество, согласно приложения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едущему специалисту, бухгалтеру - финансисту администрации Нижнеивкинского городского поселения Н.А. Медведевой провести соответствующие изменения в Перечне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ижнеивк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О.Б. Шиндор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Нижнеивкинского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оселения от 10.02.2021 № 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едвижимое имущество, исключенное из Перечня муниципального имущества муниципальногообразования Нижнеивкинское городское поселение Куменского районаКир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456"/>
        <w:gridCol w:w="2169"/>
        <w:gridCol w:w="4374"/>
      </w:tblGrid>
      <w:tr>
        <w:trPr>
          <w:trHeight w:val="6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сти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000000000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о-прачечный комбин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ая область, Куменский район, пгт Нижнеивкино, ул. Советская, д.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10000000016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ая область, Куменский район, пгт Нижнеивкино, ул. Заречная, д.2, кв.1, ком.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41"/>
    </w:pPr>
    <w:rPr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00:00Z</dcterms:created>
  <dc:creator>Логунова</dc:creator>
  <dc:description/>
  <cp:keywords/>
  <dc:language>en-US</dc:language>
  <cp:lastModifiedBy>1</cp:lastModifiedBy>
  <cp:lastPrinted>2021-02-10T09:01:00Z</cp:lastPrinted>
  <dcterms:modified xsi:type="dcterms:W3CDTF">2021-02-11T08:19:00Z</dcterms:modified>
  <cp:revision>3</cp:revision>
  <dc:subject/>
  <dc:title>АДМИНИСТРАЦИЯ  НИЖНЕИВКИНСКОГО  ГОРОДСКОГО  ПОСЕЛЕНИЯ</dc:title>
</cp:coreProperties>
</file>