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 2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Нижнеивкинского городского поселения от 21.11.2019 №279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 читать 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, бухгалтеру- финансисту (Н.А.Медведева) администрации Нижнеивкинского городского поселения при формировании бюджета на 2020-2024 годы и среднесрочного финансового плана предусматривать ассигнования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Управление муниципальным имуществом МО Нижнеивкинского городского поселения на 2020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от 19.02.202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37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граммно-целевые инструменты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и развитие сети автомобильных дорог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монт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, %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4 годы, выделение этапов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16152,6 тысяч рублей. в т. ч.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– 12316,1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3836,5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>
          <w:trHeight w:val="1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концу 2024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 – 22,033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емонт автомобильных дорог общего пользования местного значения – 1,7987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   –  88,2%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состояние дорожной сети является серьезным сдерживающим фактором развития поселения. В поселении содержится и обслуживается 21,6 км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ги 23 улиц в зимнее время расчищаются от снега. В летнее время грунтовые дороги подсыпаются шлаком и грейдируются. Существует ежегодная потребность в обновлении  разметки, а также проведение ремонта  асфальтированной дороги посёлка по центральной улице Октябрьская. Необходимо установить  недостающие дорожные знаки. А также в  ремонте нуждаются автомобильные дороги с асфальтобетонным  покрытием  улиц Октябрьская, Почтовая, Полевая, Зеленая, Кленовая, Садовая.  Дороги улиц Солнечная, Труда, Строителей, Луговая, Новая, пер. Октябрьский требуют подсыпку гравием и грейдир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ные  финансовые средства  бюджета поселения влияют на надлежащее содержание дорог, а именно на своевременный ремонт, грей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Приоритеты администрации Нижнеивкинского городского поселения в сфере дорожного хозяйства  и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постановление главы  Нижнеивкинского городского поселения от 13 ноября 2013 №7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8.11.2007г. №257-ФЗ «Об автомобильных дорогах и о дорожной деятельности в Российской Федерации и Федеральный закон от 10.12.1995г. №196-ФЗ «О безопасности дорожного движ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сети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реализации муниципальной программы должны быть реш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ет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сети автомобильных дорог общего пользования местного значения, к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ротяженность дорог определя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ых дорог общего пользования местного значения, к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в соответствии с данными Кировстата по форме №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на 31 декабря отчетного года,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=Пн/Пд*100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протяженность автомобильных дорог общего пользования местного значения, не отвечающих нормативным требованиям,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 – протяженность автомобильных дорог общего пользования местного значения, к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Пн, Пд бер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179"/>
        <w:gridCol w:w="858"/>
        <w:gridCol w:w="796"/>
        <w:gridCol w:w="854"/>
        <w:gridCol w:w="763"/>
        <w:gridCol w:w="823"/>
        <w:gridCol w:w="853"/>
      </w:tblGrid>
      <w:tr>
        <w:trPr>
          <w:trHeight w:val="1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3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1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на 31 декабря отчетного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9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и автомобильных дорог общего пользования местного значения – 22,033 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 – 1,7987 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8,2 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с 2020 по 2024 годы  без разбивки на эта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20-2024 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 «Обобщенная характеристика мероприятий муниципальной программ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2"/>
        <w:gridCol w:w="1859"/>
        <w:gridCol w:w="1253"/>
        <w:gridCol w:w="840"/>
        <w:gridCol w:w="837"/>
        <w:gridCol w:w="838"/>
        <w:gridCol w:w="835"/>
        <w:gridCol w:w="837"/>
      </w:tblGrid>
      <w:tr>
        <w:trPr>
          <w:tblHeader w:val="true"/>
          <w:trHeight w:val="300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  реализации   мероприятий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</w:tr>
      <w:tr>
        <w:trPr>
          <w:tblHeader w:val="true"/>
          <w:trHeight w:val="26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финансирования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(тыс. рублей)  </w:t>
            </w:r>
          </w:p>
        </w:tc>
      </w:tr>
      <w:tr>
        <w:trPr>
          <w:tblHeader w:val="true"/>
          <w:trHeight w:val="56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7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2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ейдирова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воз  и чистка снег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8</w:t>
            </w:r>
          </w:p>
        </w:tc>
      </w:tr>
      <w:tr>
        <w:trPr>
          <w:trHeight w:val="1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заделка выбоин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метка доро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аспортизация автомобильных дор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Составление и проверка сметной документации, стройконтро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становка и приобретение дорожных зна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Ремонт автомобильной дороги общего пользования с асфальтовым покрытием в границах пгт.Нижнеивки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Ремонт автомобильной дороги общего пользования с асфальтовым покрытием в границах пгт.Нижнеивкино ул.Почтовая Куменского района Кировской област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Ремонт автомобильной дороги общего пользования с асфальтовым покрытием в границах пгт.Нижнеивкино ул.Октябрьск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Ремонт автомобильной дороги общего пользования с асфальтовым покрытием в границах пгт.Нижнеивкино ул.Полев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Ремонт автомобильной дороги общего пользования с асфальтовым покрытием в границах пгт.Нижнеивкино ул.Зелен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6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2"/>
        <w:gridCol w:w="1800"/>
        <w:gridCol w:w="1664"/>
        <w:gridCol w:w="832"/>
        <w:gridCol w:w="832"/>
        <w:gridCol w:w="831"/>
        <w:gridCol w:w="693"/>
        <w:gridCol w:w="692"/>
      </w:tblGrid>
      <w:tr>
        <w:trPr>
          <w:trHeight w:val="3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rHeight w:val="3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5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5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7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сполнение соглашений отчетного финансового го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3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аспортизация дор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Составление и проверка сме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становка и приобретение дорожных 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монт автомобильных дорог общего пользования с асфальтовым покрытием в границах пг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ивки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Почтов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Полев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08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Ремонт автомобильной дороги общего пользования с асфальтовым покрытием в границах пгт.Нижнеивкино ул.Октябрьск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Зелен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0" w:firstLine="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5.Основные меры правового регулирования в сфере реализации муниципальной программ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становление Правительства Кировской области о</w:t>
      </w:r>
      <w:r>
        <w:rPr>
          <w:rStyle w:val="FontStyle12"/>
          <w:sz w:val="28"/>
          <w:szCs w:val="28"/>
        </w:rPr>
        <w:t xml:space="preserve">т 01.04.2020 № 133-П «Об утверждении государственной программы Кировской области «Развитие транспортной системы», в рамках которой определяется </w:t>
      </w:r>
      <w:r>
        <w:rPr>
          <w:sz w:val="28"/>
          <w:szCs w:val="28"/>
        </w:rPr>
        <w:t xml:space="preserve"> 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Кировской области от 28.04.2009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ижнеивкинской Поселковой от 21.02.2006 № 6/40 «Об утверждении Положения об управлении и распоряжении имуществом муниципального образования Нижнеивкинское городское поселени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25.12.2019 №316 «Об утверждении Положения об осуществлении муниципального контроля за обеспечением сохранности автомобильных дорог на территории Нижнеивкинского городского поселения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31.01.2017 №12 «О порядке содержания и ремонта автомобильных дорог местного значения Нижнеивкинского городского поселения»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граммы за счет средств местного бюджет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93"/>
        <w:gridCol w:w="965"/>
        <w:gridCol w:w="1105"/>
        <w:gridCol w:w="963"/>
        <w:gridCol w:w="965"/>
        <w:gridCol w:w="970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тдель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 исполнитель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ивкинского город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8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5"/>
        <w:gridCol w:w="2330"/>
        <w:gridCol w:w="1525"/>
        <w:gridCol w:w="1226"/>
        <w:gridCol w:w="995"/>
        <w:gridCol w:w="664"/>
        <w:gridCol w:w="664"/>
        <w:gridCol w:w="814"/>
        <w:gridCol w:w="12"/>
      </w:tblGrid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муниципальной программы,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(тыс. рублей)</w:t>
            </w:r>
          </w:p>
        </w:tc>
      </w:tr>
      <w:tr>
        <w:trPr>
          <w:trHeight w:val="6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</w:tr>
      <w:tr>
        <w:trPr>
          <w:trHeight w:val="2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7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8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ета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.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5"/>
      </w:tblGrid>
      <w:tr>
        <w:trPr>
          <w:trHeight w:val="32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финансирования мероприятий муниципальной программы в объемах, позволяющих обеспечить достижение поставлен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наиболее уязвимых объектов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оценку рис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 распределение по приоритетам мероприятий муниципально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ю комплекса организационных и технических мероприятий,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0:00Z</dcterms:created>
  <dc:creator>Зам</dc:creator>
  <dc:description/>
  <cp:keywords/>
  <dc:language>en-US</dc:language>
  <cp:lastModifiedBy>1</cp:lastModifiedBy>
  <cp:lastPrinted>2020-08-18T11:20:00Z</cp:lastPrinted>
  <dcterms:modified xsi:type="dcterms:W3CDTF">2021-03-02T06:42:00Z</dcterms:modified>
  <cp:revision>3</cp:revision>
  <dc:subject/>
  <dc:title/>
</cp:coreProperties>
</file>