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9.02.2021г. 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Нижнеивкинского городского поселения от 21.11.2019 № 275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Об утверждении муниципальной программы «</w:t>
      </w:r>
      <w:r>
        <w:rPr>
          <w:rFonts w:eastAsia="Lucida Sans Unicode" w:cs="Mangal"/>
          <w:b/>
          <w:color w:val="000000"/>
          <w:kern w:val="2"/>
          <w:sz w:val="28"/>
          <w:szCs w:val="28"/>
          <w:lang w:eastAsia="zh-CN" w:bidi="hi-IN"/>
        </w:rPr>
        <w:t>Организация культурно-досугового обслуживания населения Нижнеивкинского городского поселения »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 соответствии со статьей 179.3 Бюджетного кодекса Российской Федерации</w:t>
      </w:r>
      <w:r>
        <w:rPr>
          <w:lang w:val="ru-RU"/>
        </w:rPr>
        <w:t>,</w:t>
      </w:r>
      <w:r>
        <w:rPr>
          <w:sz w:val="28"/>
          <w:szCs w:val="28"/>
          <w:lang w:val="ru-RU"/>
        </w:rPr>
        <w:t xml:space="preserve"> статьей 16 Положения о бюджетном процессе в Нижнеивкинском городском поселении, утвержденного решением Нижнеивкинской Поселковой Думы от 30.09.2009 № 23/116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val="ru-RU"/>
        </w:rPr>
        <w:t xml:space="preserve"> администрация Нижнеивкинского городского поселен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зложить Постановление № 275 от 21.11.2019 года «Организация культурно-досугового обслуживания населения Нижнеивкинского городского поселения на 2020-2022 годы»</w:t>
      </w:r>
      <w:r>
        <w:rPr>
          <w:color w:val="000000"/>
          <w:sz w:val="28"/>
          <w:szCs w:val="28"/>
        </w:rPr>
        <w:t xml:space="preserve">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данное решение в Информационном бюллетене администрации Нижнеивкинского городского поселения Кумё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ивкин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О.Б. Шиндор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Утверждена:                                           Постановлением администрации   Нижнеивкинского городского поселения от 19.02.2021  № 38</w:t>
      </w:r>
    </w:p>
    <w:p>
      <w:pPr>
        <w:pStyle w:val="Normal"/>
        <w:ind w:left="5760" w:right="2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9" w:hanging="0"/>
        <w:jc w:val="center"/>
        <w:rPr>
          <w:b/>
          <w:b/>
          <w:bCs/>
          <w:color w:val="000000"/>
          <w:spacing w:val="-17"/>
          <w:sz w:val="36"/>
          <w:szCs w:val="36"/>
        </w:rPr>
      </w:pPr>
      <w:r>
        <w:rPr>
          <w:b/>
          <w:bCs/>
          <w:color w:val="000000"/>
          <w:spacing w:val="-17"/>
          <w:sz w:val="36"/>
          <w:szCs w:val="36"/>
        </w:rPr>
        <w:t>ПАСПОРТ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й программы</w:t>
      </w:r>
    </w:p>
    <w:p>
      <w:pPr>
        <w:pStyle w:val="Style17"/>
        <w:jc w:val="center"/>
        <w:rPr/>
      </w:pPr>
      <w:r>
        <w:rPr>
          <w:b/>
          <w:sz w:val="36"/>
          <w:szCs w:val="36"/>
        </w:rPr>
        <w:t>«Организация культурно-досугового обслуживания населения Нижнеивкинского  городского поселения на 2020 -2024 годы»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3"/>
      </w:tblGrid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>«Организация культурно-досугового обслуживания населения  Нижнеивкинского городского поселения на 2020-2024 годы»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179.3 Бюджетного кодекса Российской Федерации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1. Статья 16 Положения о бюджетном процессе в Нижнеивкинском городском поселении, утвержденного решением Нижнеивкинской Поселковой Думы от 30.09.2009 № 23/116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едеральный закон от 06.10.2003 № 131-ФЗ "Об общих принципах организации местного самоуправления в Российской Федерации"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ное лицо, утвердившее программу, дата утверждения (или наименование и номер соответствующего нормативного акта)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утверждена Постановлением администрации  Нижнеивкинского городского поселения  от 19.02.2021 г. № 38 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цели и задачи Програм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ой целью реализации Программы</w:t>
            </w:r>
            <w:r>
              <w:rPr>
                <w:color w:val="000000"/>
                <w:sz w:val="28"/>
                <w:szCs w:val="28"/>
              </w:rPr>
              <w:t xml:space="preserve"> является </w:t>
            </w:r>
            <w:r>
              <w:rPr>
                <w:sz w:val="28"/>
                <w:szCs w:val="28"/>
              </w:rPr>
              <w:t xml:space="preserve">создание условий для организации культурного отдыха населения городского поселения посредством организации массовых мероприяти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 и развития культурного потенциала Нижнеивкинского городского поселени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нформационно-библиотечного обслуживания насел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ами</w:t>
            </w:r>
            <w:r>
              <w:rPr>
                <w:color w:val="000000"/>
                <w:sz w:val="28"/>
                <w:szCs w:val="28"/>
              </w:rPr>
              <w:t>, решаемыми в рамках Программы, являются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рациональное использование средств бюджета Нижнеивкинского городского поселения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 укрепление и развитие  материально-технической базы учреждения для культурно-досугового отдыха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здание благоприятных условий для удовлетворения и развития потребностей населения в духовном и культурном формировании личности, развития творческих способ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культурно-массовых мероприят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овышение доступности и качества библиотечных услуг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охранение и поддержка кадрового потенциала работников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color w:val="000000"/>
                <w:sz w:val="28"/>
                <w:szCs w:val="28"/>
              </w:rPr>
              <w:t>, повышение профессионального уровня специалистов, работающих в учреждении.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- 2024 гг.</w:t>
            </w:r>
          </w:p>
        </w:tc>
      </w:tr>
      <w:tr>
        <w:trPr>
          <w:trHeight w:val="576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библиотеки (че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530; 2021 г. – 1550; 2022 г. – 1560; 2023- 1570; 2024- 158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библиотечных документов (экз.) 2020 г. –20100; 2021г. – 20150; 2022 г. – 20200; 2023 –20250;  2024- 2030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ого фонда (экз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50; 2021г. – 350; 2022г. – 450; 2023 -550 ; 2024 – 650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(чел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4873; 2021 г. – 15424; 2022 г. – 15975; 2023 -16526; 2024 - 17077.</w:t>
            </w:r>
          </w:p>
        </w:tc>
      </w:tr>
      <w:tr>
        <w:trPr>
          <w:trHeight w:val="411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 программных мероприяти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грамме имеют следующую направленнос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предоставляемых услуг библиотекой-клубом населени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охвата населения библиотечным обслуживанием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количества поступлений новых книг.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 и источники  финансирования ведомственной целевой  програм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сновными источниками финансирования Программы являются бюджет Нижнеивкинского городского поселения и внебюджетные средства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(тыс. руб.)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сего бюджет поселения  внебюджетные средств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2020 – 1646,3 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1789,5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808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846,4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925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езультаты реализации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  <w:shd w:fill="FFFFFF" w:val="clear"/>
              </w:rPr>
              <w:t>Реализация программы будет способствовать привлечению большего количества участников в культурно-массовые мероприятия, расширению спектра культурно – досуговых услуг и</w:t>
            </w:r>
            <w:r>
              <w:rPr>
                <w:sz w:val="28"/>
                <w:szCs w:val="28"/>
              </w:rPr>
              <w:t xml:space="preserve"> повышению их доступности и качества</w:t>
            </w:r>
            <w:r>
              <w:rPr>
                <w:spacing w:val="-6"/>
                <w:sz w:val="28"/>
                <w:szCs w:val="28"/>
              </w:rPr>
              <w:t>, а как следствие повышение образовательного  и культурного уровня жителей</w:t>
            </w:r>
            <w:r>
              <w:rPr>
                <w:color w:val="000000"/>
                <w:sz w:val="28"/>
                <w:szCs w:val="28"/>
              </w:rPr>
              <w:t>. Улучшение материально-технической базы учреждения д</w:t>
            </w:r>
            <w:r>
              <w:rPr>
                <w:sz w:val="28"/>
                <w:szCs w:val="28"/>
              </w:rPr>
              <w:t>аст возможность поиску новых форм и методов  культурно - досуговой  деятельности в современных условиях.</w:t>
            </w:r>
          </w:p>
        </w:tc>
      </w:tr>
      <w:tr>
        <w:trPr>
          <w:trHeight w:val="1079" w:hRule="atLeas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 осуществляет администрация Нижнеивкинского городского поселения Куменского района Кир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aps/>
          <w:color w:val="000000"/>
          <w:szCs w:val="28"/>
        </w:rPr>
      </w:pPr>
      <w:r>
        <w:rPr>
          <w:color w:val="000000"/>
        </w:rPr>
        <w:t xml:space="preserve">1. ХАРАКТЕРИСТИКА ПРОБЛЕМЫ (ЗАДАЧИ) </w:t>
      </w:r>
      <w:r>
        <w:rPr>
          <w:caps/>
          <w:color w:val="000000"/>
          <w:szCs w:val="28"/>
        </w:rPr>
        <w:t>решение, которой осуществляется путем реализации программы</w:t>
      </w:r>
    </w:p>
    <w:p>
      <w:pPr>
        <w:pStyle w:val="Heading1"/>
        <w:widowControl w:val="false"/>
        <w:numPr>
          <w:ilvl w:val="1"/>
          <w:numId w:val="4"/>
        </w:numPr>
        <w:autoSpaceDE w:val="false"/>
        <w:spacing w:before="240" w:after="60"/>
        <w:jc w:val="left"/>
        <w:rPr>
          <w:color w:val="000000"/>
          <w:lang w:val="en-US"/>
        </w:rPr>
      </w:pPr>
      <w:r>
        <w:rPr>
          <w:color w:val="000000"/>
        </w:rPr>
        <w:t>Постановка проблемы (задачи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является нормативным документом, способствующим сохранению и развитию муниципального казенного учреждения «Нижнеивкинская библиотека-клуб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уя конституционные права граждан в сфере культуры «Нижнеивкинская библиотека-клуб» сталкивается с такими проблемами ка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днородность и неравномерность обеспечения населения услугами библиотеки-клуб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мещения, а в нашем случае здания, учреждения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лая активность населения, особенно молодежи, в проводимых культурно - досугов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не соответствие материально-технической базы современным требованиям и культурным запросам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копившиеся за последние годы проблемы в  сфере культуры Нижнеивкинского городского поселения значительно превышают возможности бюджета поселения по их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населения к информации и культурным ценностям, оказывает негативное влияние на социальное самосознание населения. Для динамичного развития культурно-досуговой деятельности необходимо уделять большое внимание укреплению материально-технической база учреждения, которая в настоящее время не соответствует современным стандартам. В учреждении отсутствует современное оборудование, сценические костюмы, реквизит, современное программное обеспечение, звуковое и световое оборудование, компьютерная техника и видеопроек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улучшения условий предоставления библиотечных услуг по требуется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одернизация </w:t>
      </w:r>
      <w:r>
        <w:rPr>
          <w:spacing w:val="2"/>
          <w:sz w:val="28"/>
          <w:szCs w:val="28"/>
          <w:shd w:fill="FFFFFF" w:val="clear"/>
        </w:rPr>
        <w:t>библиотечной сферы, переход на электронные книги, электронные услуги, приобретение соответствующего</w:t>
      </w:r>
      <w:r>
        <w:rPr>
          <w:sz w:val="28"/>
          <w:szCs w:val="28"/>
        </w:rPr>
        <w:t xml:space="preserve"> оборудование и программного обеспечения, приобретение новой литературы на различных носи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 образом, сложность и разносторонность задач улучшения качества жизни за счет творческого развития личности, обеспечения качественных, разнообразных и доступных населению услуг МКУ «Нижнеивкинская библиотека-клуб» обуславливают необходимость решения данных задач программно-целевым методом.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1.2. Целесообразность и необходимость решения проблемы (задачи) на ведомственном уровн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ешения указанных в настоящей Программе проблем  вытекает из закрепленной в Конституции и действующем законодательстве обязанности предоставления за счет муниципальных бюджетов услуг по организации культурного досуга населения. И решение этих задач с использованием программно-целевого метода, то есть путем реализации отдельной, муниципальной Программы, обеспечивающей высокий уровень эффективности использования бюджетных средств по достижению планируем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утвержденным Постановлением администрации Нижнеивкинского городского поселения от 10.07.2017г. № 9 МКУ «Нижнеивкинская библиотека-клуб», оказывает услуги социально-культурного, информационного характера, тем самым удовлетворяя потребности населения в культурно-досуговой деятельности. </w:t>
      </w:r>
      <w:r>
        <w:rPr>
          <w:color w:val="000000"/>
          <w:sz w:val="28"/>
          <w:szCs w:val="28"/>
        </w:rPr>
        <w:t xml:space="preserve">Следовательно, решение поставленных в настоящей Программе задач входит в безусловную компетенцию учреждения культуры </w:t>
      </w:r>
      <w:r>
        <w:rPr>
          <w:sz w:val="28"/>
          <w:szCs w:val="28"/>
        </w:rPr>
        <w:t>и может быть решено на ведомственн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jc w:val="center"/>
        <w:rPr/>
      </w:pPr>
      <w:r>
        <w:rPr>
          <w:b/>
          <w:color w:val="000000"/>
          <w:sz w:val="28"/>
          <w:szCs w:val="28"/>
        </w:rPr>
        <w:t>ОСНОВНЫЕ ЦЕЛИ И ЗАДАЧИ РЕАЛИЗАЦИИ МУНИЦИПАЛЬНОЙ ПРОГРАММЫ</w:t>
      </w:r>
    </w:p>
    <w:p>
      <w:pPr>
        <w:pStyle w:val="Normal"/>
        <w:shd w:fill="FFFFFF" w:val="clear"/>
        <w:ind w:firstLine="51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Цели Программы</w:t>
      </w:r>
    </w:p>
    <w:p>
      <w:pPr>
        <w:pStyle w:val="Normal"/>
        <w:shd w:fill="FFFFFF" w:val="clear"/>
        <w:ind w:firstLine="5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color w:val="000000"/>
          <w:szCs w:val="28"/>
        </w:rPr>
        <w:tab/>
      </w:r>
      <w:r>
        <w:rPr>
          <w:b w:val="false"/>
          <w:color w:val="000000"/>
          <w:lang w:val="ru-RU"/>
        </w:rPr>
        <w:t>Цели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 xml:space="preserve">рограммы  - создание условий </w:t>
      </w:r>
      <w:r>
        <w:rPr>
          <w:b w:val="false"/>
          <w:color w:val="000000"/>
          <w:lang w:val="ru-RU"/>
        </w:rPr>
        <w:t xml:space="preserve">для </w:t>
      </w:r>
      <w:r>
        <w:rPr>
          <w:b w:val="false"/>
          <w:color w:val="000000"/>
        </w:rPr>
        <w:t>культур</w:t>
      </w:r>
      <w:r>
        <w:rPr>
          <w:b w:val="false"/>
          <w:color w:val="000000"/>
          <w:lang w:val="ru-RU"/>
        </w:rPr>
        <w:t xml:space="preserve">ного отдыха населения путем проведения культурно - досуговых массовых мероприятий; 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lang w:val="ru-RU"/>
        </w:rPr>
        <w:t xml:space="preserve">- </w:t>
      </w:r>
      <w:r>
        <w:rPr>
          <w:b w:val="false"/>
          <w:color w:val="000000"/>
          <w:szCs w:val="28"/>
          <w:lang w:val="ru-RU"/>
        </w:rPr>
        <w:t>повышения качества информационно-</w:t>
      </w:r>
      <w:r>
        <w:rPr>
          <w:b w:val="false"/>
        </w:rPr>
        <w:t>библиотечного обслуживания населения</w:t>
      </w:r>
      <w:r>
        <w:rPr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на территории</w:t>
      </w:r>
      <w:r>
        <w:rPr>
          <w:b w:val="false"/>
          <w:color w:val="000000"/>
          <w:lang w:val="ru-RU"/>
        </w:rPr>
        <w:t xml:space="preserve"> Нижнеивкинского городского поселения.</w:t>
      </w:r>
      <w:r>
        <w:rPr>
          <w:b w:val="false"/>
          <w:color w:val="000000"/>
        </w:rPr>
        <w:t xml:space="preserve"> </w:t>
      </w:r>
    </w:p>
    <w:p>
      <w:pPr>
        <w:pStyle w:val="Normal"/>
        <w:shd w:fill="FFFFFF" w:val="clear"/>
        <w:ind w:firstLine="510"/>
        <w:jc w:val="both"/>
        <w:rPr>
          <w:sz w:val="16"/>
          <w:szCs w:val="16"/>
        </w:rPr>
      </w:pPr>
      <w:r>
        <w:rPr>
          <w:sz w:val="28"/>
          <w:szCs w:val="28"/>
        </w:rPr>
        <w:t>Программа ориентирована на достижение долгосрочных целей сохранения и развития культурного потенциала жителей поселения. Формирование единого информационного пространства для обеспечения доступа различных социальных групп населения к культурным ценностям.</w:t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2.2. Задачи Програм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материально технической базы МКУ «Нижнеивкинская библиотека-клуб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ие интереса различных категорий жителей Нижнеивкинского городского поселения к проводимым культурно-массовым, познавательно-развлекательным и другим массовы мероприятия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, оказываемых населению поселения услуг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для занятий в коллективах художественной самодеятельности и создание условий для самореализации творческой лич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адрового потенциала, повышение профессиональной квалификации кадров культурно-досугов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услуг в организации информационно-библиотечного обслуживания населения Нижнеивкинского городского посе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формирования библиотечных фон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ЦЕЛЕВЫЕ ПОКАЗАТЕЛИ </w:t>
      </w: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Целевые показател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итерием выполнения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является достижение целевых индикаторов и показател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134"/>
        <w:gridCol w:w="1134"/>
        <w:gridCol w:w="1134"/>
        <w:gridCol w:w="1134"/>
        <w:gridCol w:w="1417"/>
      </w:tblGrid>
      <w:tr>
        <w:trPr>
          <w:trHeight w:val="15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индикатора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на 1 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ообеспе-</w:t>
            </w:r>
          </w:p>
          <w:p>
            <w:pPr>
              <w:pStyle w:val="Normal"/>
              <w:jc w:val="center"/>
              <w:rPr/>
            </w:pPr>
            <w:r>
              <w:rPr/>
              <w:t>ч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экз. 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 на 1 ч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книговы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емпля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яемость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аемость</w:t>
            </w:r>
          </w:p>
          <w:p>
            <w:pPr>
              <w:pStyle w:val="Normal"/>
              <w:jc w:val="center"/>
              <w:rPr/>
            </w:pPr>
            <w:r>
              <w:rPr/>
              <w:t>библиотечного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окументовыд </w:t>
            </w:r>
          </w:p>
          <w:p>
            <w:pPr>
              <w:pStyle w:val="Normal"/>
              <w:jc w:val="center"/>
              <w:rPr/>
            </w:pPr>
            <w:r>
              <w:rPr/>
              <w:t>на 1 пользо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величина посещений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 величина прочитанных книг на 1 поль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хвата библиотечным обслужи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/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/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/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/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</w:t>
      </w:r>
      <w:r>
        <w:rPr>
          <w:color w:val="000000"/>
          <w:szCs w:val="28"/>
        </w:rPr>
        <w:t xml:space="preserve">Характеристика деятельности муниципального казенного учреждения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Нижнеивкинская библиотека</w:t>
      </w:r>
      <w:r>
        <w:rPr>
          <w:color w:val="000000"/>
          <w:szCs w:val="28"/>
          <w:lang w:val="ru-RU"/>
        </w:rPr>
        <w:t>-клуб»</w:t>
      </w:r>
      <w:r>
        <w:rPr>
          <w:color w:val="000000"/>
          <w:szCs w:val="28"/>
        </w:rPr>
        <w:t xml:space="preserve"> на момент начала реализаци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овь созданная библиотека-клуб является не единственным культурно-досуговым учреждением в Нижнеивкинском городском поселении. На территории поселения работают 2 культурно-досуговых учреждения: центр культуры и досуга ЗАО «Санаторий «Нижне-Ивкино» и центр культуры и досуга ОАО «Санаторий «Лесная Новь» имени Ю.Ф. Янтарева и Детская школа искусств пгт. Нижнеивкино. Эти учреждения во многом более конкурентоспособны по сравнению с нашей библиотекой-клуб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ликвидацией муниципального казенного учреждения культуры ДК «Ивушка», которое располагалось в аварийном здании, жители поселения  лишились единственной возможности участвовать в культурно-досуговой жизни поселения. Несмотря на то, что материально-техническая база ДК «Ивушка» была передана МКУ «Нижнеивкинская библиотека-клуб», она находилась в непригодном для использования состоянии, так как была технически и морально устаревшая. Вновь созданное учреждение культуры располагается в помещении библиотеки, которая сама находится на 1 этаже администрации Нижнеивкинского городского поселения и занимает недостаточную площадь для полноценного оказания услуг в сфере культуры. Из-за  отсутствия специализированного помещения у учреждения нет возможности качественного проведения и организации массовых культурн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услуг библиотечного обслуживания населения – главная проблема, стоящая перед библиотекой-клубом. Если проанализировать состояние и использование библиотечных фондов библиотеки-клуба, то мы увидим очень низкие цифры обращаемости и обновляемости фонда. Это связано с тем, что фонд библиотеки достаточно большой (21538 экземпляров), а используется лишь небольшая его часть. В фондах библиотеки все еще много ветхой и устаревшей литературы, поэтому книгообеспеченность на читателя не дает реальную цифру. Основной фонд библиотеки это документы на печатных носителях (книги), и лишь 18 экземпляров на дисках. Основную часть фонда составляет художественная и детская литература, а остальные отделы представлены устаревшей по содержанию литературой. Современной качественной общественно – политической литературы не приобреталось уже несколько лет. Фонды катастрофически стареют, ветшают, теряют актуальность и уже не в состоянии удовлетворить запросы читателей. Поступление новой литературы осуществляется в минимальных объемах, из-за недостаточного финансирования, что не удовлетворяет читательского спроса и не соответствует нормативам обновляемости библиотечного фонда (в 2019 году поступило 144 экземпляра, в дар передано 250 книги). Поэтому, чтобы контрольные показатели были более реальными, необходимо списывать большое количество устаревшей и ветхой литературы, изданной еще в 70-80-е годы прошлого века и находить возможность приобретать современную отраслевую, общественно-политическую и художественную литерату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ое внимание заслуживает проблема формирования фондов периодическими изданиями. Этот вид документов пользуется у читателей огромным спросом, притом, что количество изданий, выписываемых</w:t>
      </w:r>
      <w:r>
        <w:rPr/>
        <w:t xml:space="preserve"> </w:t>
      </w:r>
      <w:r>
        <w:rPr>
          <w:sz w:val="28"/>
          <w:szCs w:val="28"/>
        </w:rPr>
        <w:t>библиотекой,</w:t>
      </w:r>
      <w:r>
        <w:rPr/>
        <w:t xml:space="preserve"> </w:t>
      </w:r>
      <w:r>
        <w:rPr>
          <w:sz w:val="28"/>
          <w:szCs w:val="28"/>
        </w:rPr>
        <w:t>крайне ограничено,  из-за резкого ежегодного удорожания газет и журналов и недостаточного финансирования на эти цели.</w:t>
        <w:br/>
        <w:tab/>
        <w:t>Сложившаяся экономическая ситуация остро обозначила перед учреждениями культуры проблему вы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хватка средств на комплектование фондов библиотек, на содержание их материально-технической базы не могли не сказаться на состоянии библиотечного обслуживания на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388"/>
        <w:gridCol w:w="1387"/>
        <w:gridCol w:w="1388"/>
      </w:tblGrid>
      <w:tr>
        <w:trPr>
          <w:trHeight w:val="89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работы с фондами библиоте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</w:tr>
      <w:tr>
        <w:trPr>
          <w:trHeight w:val="29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тие фон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8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оступ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color w:val="000000"/>
                <w:sz w:val="20"/>
                <w:lang w:eastAsia="en-US"/>
              </w:rPr>
            </w:pPr>
            <w:r>
              <w:rPr>
                <w:rFonts w:eastAsia="Cambria"/>
                <w:color w:val="000000"/>
                <w:sz w:val="20"/>
                <w:lang w:eastAsia="en-US"/>
              </w:rPr>
              <w:t>2165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</w:rPr>
        <w:t>3.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. Планируемые результаты реализации </w:t>
      </w:r>
      <w:r>
        <w:rPr>
          <w:color w:val="000000"/>
          <w:lang w:val="ru-RU"/>
        </w:rPr>
        <w:t>П</w:t>
      </w:r>
      <w:r>
        <w:rPr>
          <w:color w:val="000000"/>
        </w:rPr>
        <w:t>рограммы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ечным результатом реализация ведомственной целевой программы муниципального казенного учреждения «Нижнеивкинская библиотека-клуб» «Организация культурно-досугового обслуживания населения Нижнеивкинского  </w:t>
      </w:r>
      <w:r>
        <w:rPr>
          <w:color w:val="000000"/>
          <w:sz w:val="28"/>
          <w:szCs w:val="28"/>
        </w:rPr>
        <w:t xml:space="preserve">городского поселения на 2020 -2024 годы» </w:t>
      </w:r>
      <w:r>
        <w:rPr>
          <w:color w:val="000000"/>
          <w:sz w:val="28"/>
          <w:szCs w:val="28"/>
          <w:shd w:fill="FFFFFF" w:val="clear"/>
        </w:rPr>
        <w:t xml:space="preserve">является    </w:t>
      </w:r>
    </w:p>
    <w:p>
      <w:pPr>
        <w:pStyle w:val="Style1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рганизация досуга жителей городского поселения и развитие их творческого потенциала;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еспечение свободного доступа населения к информации и  новым видам услуг, основанных на использовании новых информационных технологий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современных форм обслуживания читателей, обновление основных библиотечно-информационных ресурсов, использование новых информационных технологий в работе;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>- совершенствование библиотечного обслуживания населения, включая людей с ограниченными возможностями здоровья;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атериально-технической базы библиотеки-клуб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bCs/>
          <w:color w:val="000000"/>
          <w:szCs w:val="28"/>
        </w:rPr>
        <w:t>4. ОЦЕНКА ЭФФЕКТИВНОСТИ СОЦИАЛЬНО-ЭКОНОМИЧЕСКИХ ПОСЛЕДСТВИЙ РЕАЛИЗАЦИИ ПРОГРАММЫ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1. Социальные и экономические последствия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/>
        <w:tab/>
      </w:r>
      <w:r>
        <w:rPr>
          <w:sz w:val="28"/>
          <w:szCs w:val="28"/>
        </w:rPr>
        <w:t>Муниципальная программа «Организация культурно-досугового обслуживания населения  Нижнеивкинского городского поселения</w:t>
      </w:r>
      <w:r>
        <w:rPr>
          <w:sz w:val="28"/>
          <w:szCs w:val="28"/>
          <w:shd w:fill="FFFFFF" w:val="clear"/>
        </w:rPr>
        <w:t xml:space="preserve"> на 2020-2024 годы» предусматривает дальнейший рост влияния культуры на социально-экономическое развитие муниципального образования. Процессы, происходящие в поселении, свидетельствуют о том, что библиотека-клуб становиться активным участником социально-культур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циально – экономический эффект от реализации Программы выражается в повышении социальной роли учреждения культуры в следстви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укрепления единого культурного простран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хранения культурного наследия и эффективного использования в культурно-просветительских целях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создания благоприятных условий для творческого развития жителей поселения, применения новых форм и направлений культурной деятельн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я мероприятий Программы позволит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сохранить традицию проведения культурно-массовых мероприяти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увеличить книгообеспеченность насел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однять на новый уровень информационно-библиотечное обслуживания населения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оптимизировать расходование бюджетных средств;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модернизировать и укрепить материально-технической базы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ожидаемой социальной эффективности программ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 активное участие жителей в культурной жизни поселения, повышение интеллектуального и культурного уровня на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овышение обеспеченности отрасли специальным оборудованием и компьютерной техникой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хран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ает ряд социально значимых проблем, таких как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беспечение занятости детей, их социальная адаптация в меняющихся условиях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овременной жизни общества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профилактика безнадзорности, правонарушений и других асоциальных проявл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ь социальной эффективности работы клубного учрежде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хват населения услугами учреждений 55 % от общей численности жителей посел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исло клубных формирований от 2 до 3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число участников в них от 21 до 24 челове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затель социальной эффективности библиотечного обслуживания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читателей  в библиотеке-клубе достигнет уровня 1580 человек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книговыдач, экз. в год  20300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количество посещений библиотеки 17077 , из них на мероприятия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Важной особенностью развития сферы культуры является то, что основные результаты культурной деятельности будут видны через несколько лет. </w:t>
      </w:r>
    </w:p>
    <w:p>
      <w:pPr>
        <w:pStyle w:val="Heading1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Heading1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.2. Оценка экономической и общественной эффективности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jc w:val="both"/>
        <w:rPr/>
      </w:pPr>
      <w:r>
        <w:rPr>
          <w:bCs/>
          <w:color w:val="000000"/>
          <w:szCs w:val="28"/>
        </w:rPr>
        <w:tab/>
      </w:r>
      <w:r>
        <w:rPr>
          <w:b w:val="false"/>
          <w:bCs/>
          <w:color w:val="000000"/>
          <w:szCs w:val="28"/>
        </w:rPr>
        <w:t>Экономическая и общественная эффективность расходования бюджетных средств на создание благоприятных условий деятельности учреждения состоит в том: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и жителей поселения своих непрофессиональных интересов посредством чтения, места проведения досуга в стенах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и пользователей библиотеки в информации для получения знаний по школьной программе и программе профессиональ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ых ресурсов, посредством библиографической обработки, поступающей в библиотечный фонд литературы и информационно-библиограф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адаптации населения через организацию доступа к социально знач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культурной среды поселения в це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3. Бюджетная эффективность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редства, выделяемые на реализацию Программы, носят целевой характер и могут быть использованы только на мероприятия, направленные на развитие МКУ «Нижнеивкинская библиотека-клуб»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бюджета поселения и при формировании бюджета на очередной финансовый год. Финансирование мероприятий Программы осуществляется через администрацию Нижнеивкинского городского поселения, что способствует своевременному и полному обеспечению программных мероприятий финансовыми ресурсами в пределах установленного местного бюджетного финансирования. Кроме того контролирует использование финансовых средств строго по целевому назнач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й особенностью работы библиотеки-клуба является то, что основные результаты деятельности отразятся в отдалённом будущем, и будут служить стартовой площадкой для увеличения интеллектуального потенциала и норм поведения в обществе. Последствия такого рода не поддаются обычным статистическим измерениям. В </w:t>
      </w:r>
      <w:r>
        <w:rPr>
          <w:sz w:val="28"/>
          <w:szCs w:val="28"/>
        </w:rPr>
        <w:t>данной программе используется система индикаторов и показателей,</w:t>
      </w:r>
      <w:r>
        <w:rPr>
          <w:color w:val="000000"/>
          <w:sz w:val="28"/>
          <w:szCs w:val="28"/>
        </w:rPr>
        <w:t xml:space="preserve"> характеризующих лишь текущие результаты деятельности. При этом, например, программные мероприятия, которые предполагается поддерживать за счет средств Программы, будут содержать показатели результативности их реал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циально-экономический эффект от реализации Программы выражается в повышении социальной роли библиотеки-клуба путем:</w:t>
      </w:r>
    </w:p>
    <w:p>
      <w:pPr>
        <w:pStyle w:val="Normal"/>
        <w:shd w:fill="FFFFFF" w:val="clear"/>
        <w:autoSpaceDE w:val="false"/>
        <w:ind w:left="1440" w:hanging="7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здание единого информационного пространств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ние благоприятных условий для культурно-массов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величения доступности, разнообразия и качества предлагаемых населению библиотечных услуг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птимизации расходования бюджетн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Программы осуществляется администрацией Нижнеивкинского городского поселения. </w:t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5. ПЕРЕЧЕНЬ ПРОГРАММНЫХ МЕРОПРИЯТИЙ</w:t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5.1.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здание условий для организации культурного досуга и массового отдыха населения, повышение качества проводимых мероприятий</w:t>
      </w:r>
      <w:r>
        <w:rPr>
          <w:rStyle w:val="StrongEmphasis"/>
          <w:b w:val="false"/>
          <w:color w:val="000000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новогодних праздников для детей и взрослых;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ация и проведение мероприятий, посвященных календарным праздникам и памятным датам: 8 марта, 23 февраля, 12 июня, Новый год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торжественные мероприятия, посвященные празднованию Дня Победы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оведение культурно - досуговых мероприятий: встреч,  конкурсов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участие в районных конкурсах, смотрах, фестивалях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Библиотечное обслуживание:</w:t>
      </w:r>
    </w:p>
    <w:p>
      <w:pPr>
        <w:pStyle w:val="Normal"/>
        <w:ind w:firstLine="36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оведение тематических мероприятий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>- проведение мероприятий по пропаганде книги и чтения;</w:t>
      </w:r>
    </w:p>
    <w:p>
      <w:pPr>
        <w:pStyle w:val="Normal"/>
        <w:ind w:first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писка на периодические издания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Emphasis"/>
          <w:color w:val="000000"/>
          <w:sz w:val="28"/>
          <w:szCs w:val="28"/>
        </w:rPr>
        <w:t>Модернизация технического обслуживания:</w:t>
      </w:r>
    </w:p>
    <w:p>
      <w:pPr>
        <w:pStyle w:val="Normal"/>
        <w:ind w:firstLine="360"/>
        <w:rPr/>
      </w:pPr>
      <w:r>
        <w:rPr>
          <w:rStyle w:val="StrongEmphasis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обретение мебели и специального оборудования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риобретение сценических костюмов, реквизита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приобретение компьютерной техники и видеопро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Ресурсное обеспечение реализации мероприяти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ализация мероприятий Программы потребует </w:t>
      </w:r>
      <w:r>
        <w:rPr>
          <w:color w:val="000000"/>
          <w:sz w:val="28"/>
          <w:szCs w:val="28"/>
          <w:u w:val="single"/>
        </w:rPr>
        <w:t xml:space="preserve"> 9016,4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2020 год –   1646,3 тыс. рубл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2021 год –   1789,5 тыс. рублей;</w:t>
      </w:r>
    </w:p>
    <w:p>
      <w:pPr>
        <w:pStyle w:val="Heading1"/>
        <w:jc w:val="left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</w:rPr>
        <w:t xml:space="preserve">          </w:t>
      </w:r>
      <w:r>
        <w:rPr>
          <w:b w:val="false"/>
          <w:color w:val="000000"/>
          <w:szCs w:val="28"/>
        </w:rPr>
        <w:t>- на 20</w:t>
      </w:r>
      <w:r>
        <w:rPr>
          <w:b w:val="false"/>
          <w:color w:val="000000"/>
          <w:szCs w:val="28"/>
          <w:lang w:val="ru-RU"/>
        </w:rPr>
        <w:t>22</w:t>
      </w:r>
      <w:r>
        <w:rPr>
          <w:b w:val="false"/>
          <w:color w:val="000000"/>
          <w:szCs w:val="28"/>
        </w:rPr>
        <w:t xml:space="preserve">  год – </w:t>
      </w:r>
      <w:r>
        <w:rPr>
          <w:b w:val="false"/>
          <w:color w:val="000000"/>
          <w:szCs w:val="28"/>
          <w:lang w:val="ru-RU"/>
        </w:rPr>
        <w:t xml:space="preserve">  1808,4 тыс.</w:t>
      </w:r>
      <w:r>
        <w:rPr>
          <w:b w:val="false"/>
          <w:color w:val="000000"/>
          <w:szCs w:val="28"/>
        </w:rPr>
        <w:t>рублей</w:t>
      </w:r>
      <w:r>
        <w:rPr>
          <w:b w:val="false"/>
          <w:color w:val="000000"/>
          <w:szCs w:val="28"/>
          <w:lang w:val="ru-RU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2023 год –    1846,4 тыс. рублей;</w:t>
      </w:r>
    </w:p>
    <w:p>
      <w:pPr>
        <w:pStyle w:val="Heading1"/>
        <w:ind w:firstLine="708"/>
        <w:jc w:val="left"/>
        <w:rPr/>
      </w:pPr>
      <w:r>
        <w:rPr>
          <w:b w:val="false"/>
          <w:color w:val="000000"/>
          <w:szCs w:val="28"/>
        </w:rPr>
        <w:t>- на 20</w:t>
      </w:r>
      <w:r>
        <w:rPr>
          <w:b w:val="false"/>
          <w:color w:val="000000"/>
          <w:szCs w:val="28"/>
          <w:lang w:val="ru-RU"/>
        </w:rPr>
        <w:t>24</w:t>
      </w:r>
      <w:r>
        <w:rPr>
          <w:b w:val="false"/>
          <w:color w:val="000000"/>
          <w:szCs w:val="28"/>
        </w:rPr>
        <w:t xml:space="preserve">  год – </w:t>
      </w:r>
      <w:r>
        <w:rPr>
          <w:b w:val="fals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ru-RU"/>
        </w:rPr>
        <w:t>1925,8 тыс.</w:t>
      </w:r>
      <w:r>
        <w:rPr>
          <w:b w:val="false"/>
          <w:color w:val="000000"/>
          <w:szCs w:val="28"/>
        </w:rPr>
        <w:t xml:space="preserve"> руб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выплату заработной платы обусловлены необходимостью содержания 3,5 ставки сотрудников. </w:t>
      </w:r>
      <w:r>
        <w:rPr>
          <w:sz w:val="28"/>
          <w:szCs w:val="28"/>
        </w:rPr>
        <w:t>Программа предусматривает увеличение объемов финансирования расходов</w:t>
      </w:r>
      <w:r>
        <w:rPr>
          <w:color w:val="000000"/>
          <w:sz w:val="28"/>
          <w:szCs w:val="28"/>
        </w:rPr>
        <w:t xml:space="preserve"> на внедрение новых технологий в культурно-досуговое обслуживание, что обусловлено необходимостью улучшения качества предоставляемых услуг библиотекой-клубом. Источником финансирования реализации мероприятий Программы является местный бюджет, а также суммы, поступающие от доходов предпринимательской и иной приносящей доход деятель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color w:val="000000"/>
          <w:lang w:val="ru-RU"/>
        </w:rPr>
      </w:pPr>
      <w:r>
        <w:rPr>
          <w:color w:val="000000"/>
        </w:rPr>
        <w:t>5.</w:t>
      </w:r>
      <w:r>
        <w:rPr>
          <w:color w:val="000000"/>
          <w:lang w:val="ru-RU"/>
        </w:rPr>
        <w:t>3</w:t>
      </w:r>
      <w:r>
        <w:rPr>
          <w:color w:val="000000"/>
        </w:rPr>
        <w:t>. План финансирования мероприятий.</w:t>
      </w:r>
    </w:p>
    <w:p>
      <w:pPr>
        <w:pStyle w:val="Heading2"/>
        <w:rPr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</w:rPr>
        <w:t>Ресурсное обеспечение реализации Программы Программой предусматривается следующие направления использования средств.</w:t>
      </w:r>
      <w:r>
        <w:rPr/>
        <w:t xml:space="preserve">    </w:t>
      </w:r>
      <w:r>
        <w:rPr>
          <w:sz w:val="20"/>
          <w:szCs w:val="20"/>
        </w:rPr>
        <w:t>(тыс.руб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744"/>
        <w:gridCol w:w="992"/>
        <w:gridCol w:w="743"/>
        <w:gridCol w:w="958"/>
        <w:gridCol w:w="709"/>
        <w:gridCol w:w="958"/>
        <w:gridCol w:w="816"/>
        <w:gridCol w:w="919"/>
        <w:gridCol w:w="7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з/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9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 СИСТЕМА УПРАВЛЕНИЯ РЕАЛИЗАЦИЕЙ ПРОГРАММЫ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жнеивкинского городского поселения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1080" w:hanging="2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ациональным использованием исполнителями выделяемых финансовых средст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1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ущую работу по подготовке и реализации мероприят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у по корректировке Программы на основании результатов работы за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едставление в установленном порядке сводной бюджетной заявки на объем бюджетных ассигнований, необходимых на реализацию мероприятий Программы на очередной финансовый год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еализации Программы.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и контроль за реализацией Программы осуществляет глава Нижнеивкинского город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eastAsia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2:00Z</dcterms:created>
  <dc:creator>1</dc:creator>
  <dc:description/>
  <dc:language>en-US</dc:language>
  <cp:lastModifiedBy>1</cp:lastModifiedBy>
  <cp:lastPrinted>2019-11-19T10:17:00Z</cp:lastPrinted>
  <dcterms:modified xsi:type="dcterms:W3CDTF">2021-03-02T06:12:00Z</dcterms:modified>
  <cp:revision>2</cp:revision>
  <dc:subject/>
  <dc:title/>
</cp:coreProperties>
</file>