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2.21  № 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Нижнеивкинского городского поселения от 21.11.2019 № 27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«Обеспечение деятельности муниципального образования Нижнеивкинское городское поселение» по решению вопросов местного значения и переданных государственных полномочий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соответствии со статьей 179.3 Бюджетного кодекса Российской Федерации и статьей 16 Положения о бюджетном процессе в Нижнеивкинском городском поселении, утвержденного решением Нижнеивкинской Поселковой Думы от 31.05.2016 № 29/129, Постановлением   от 13  ноября  2013  №  7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разработке, реализации   муниципальных 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 района Кировской области»  администрация Нижнеивкинского городского поселения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остановление № 276 от 21.11.2019 года «Обеспечение деятельности муниципального образования Нижнеивкинское городское поселение» по решению вопросов местного значения и переданных государственных полномочий» в новой редакции. Прилагается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 муниципальной  программы «Обеспечение деятельности муниципального образования Нижнеивкинское городское поселение» по решению вопросов местного значения и переданных государственных полномочий» на 2021-2024 годы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 постановления оставляю за собо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в соответствии с действующим законодательством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данное решение в Информационном бюллетене администрации Нижнеивкинского городского поселения Куменского района Кировской области и на официальном сайте администрации Кум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родского поселения             О.Б.Шиндорикова</w:t>
      </w:r>
      <w:r>
        <w:rPr/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                                                                                   Нижнеивкинского городского                    поселения                                                                                 от 19.02.2021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БЕСПЕЧЕНИЕ ДЕЯТЕЛЬНОСТИ МУНИЦИПАЛЬНОГО ОБРАЗОВАНИЯ 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b/>
          <w:sz w:val="32"/>
          <w:szCs w:val="32"/>
        </w:rPr>
        <w:t xml:space="preserve">НИЖНЕИВКИНСКОЕ ГОРОДСКОЕ ПОСЕЛЕНИЕ ПО РЕШЕНИЮ ВОПРОСОВ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ТНОГО ЗНАЧЕНИЯ И ПЕРЕДАННЫХ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ОСУДАРСТВЕННЫХ ПОЛНОМОЧИЙ» на 2020-2024 годы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СПОР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 Нижнеивкинского город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беспечение деятельности муниципального образования Нижнеивкинское городское поселение» по решению вопросов местного значения и переданных государственных полномочий» на 2020-2024 годы»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797"/>
      </w:tblGrid>
      <w:tr>
        <w:trPr/>
        <w:tc>
          <w:tcPr>
            <w:tcW w:w="366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й исполнитель муниципальной Программы</w:t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 администрация МО Нижнеивкинское городское поселение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Соисполнители муниципальной Программы</w:t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6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я подпрограмм</w:t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Расходы на осуществление деятельности в сфере установленных функций органов местного самоуправления (центральный аппарат)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Расходы на осуществление деятельности главы местной администрации (исполнительно-распорядительного органа муниципального образования)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Расходы на мероприятия хозяйственного обеспечения деятельности органов местного самоуправления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Осуществление первичного воинского учета на территориях, где отсутствуют военные комиссариаты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</w:rPr>
              <w:t xml:space="preserve"> Расходы на дополнительное пенсионное обеспечение.</w:t>
            </w:r>
          </w:p>
        </w:tc>
      </w:tr>
      <w:tr>
        <w:trPr/>
        <w:tc>
          <w:tcPr>
            <w:tcW w:w="366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граммно-целевые инструменты</w:t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«Руководство и управление в сфере установленных функций органов местного самоуправления Нижнеивкинское городское поселение»</w:t>
            </w:r>
          </w:p>
        </w:tc>
      </w:tr>
      <w:tr>
        <w:trPr/>
        <w:tc>
          <w:tcPr>
            <w:tcW w:w="36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b/>
                <w:sz w:val="27"/>
                <w:szCs w:val="27"/>
              </w:rPr>
              <w:t>Цели муниципальной Программы</w:t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</w:t>
            </w:r>
          </w:p>
        </w:tc>
      </w:tr>
      <w:tr>
        <w:trPr/>
        <w:tc>
          <w:tcPr>
            <w:tcW w:w="36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b/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создание механизмов постоянного совершенствования деятельн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повышение эффективности бюджетных расходов на осуществление полномочий и содержание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освоение и внедрение современных управленческих технологий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повышение качества управления кадровыми ресурсами на основе автоматизации кадровых процедур и внедрение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укрепление материально-технической базы по исполнению полномочий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совершенствование системы управления и деятельности подведомственных бюджетных учреждений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расширение сферы и повышение качества оказания муниципальных услуг, в том числе в электронном виде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повышение открытости и уровня осведомленности о деятельн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осуществление мер материальной поддержки лиц, имеющих право на пенсию за выслугу лет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</w:p>
        </w:tc>
      </w:tr>
      <w:tr>
        <w:trPr/>
        <w:tc>
          <w:tcPr>
            <w:tcW w:w="36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b/>
                <w:sz w:val="27"/>
                <w:szCs w:val="27"/>
              </w:rPr>
              <w:t>Важнейшие показатели эффективности Программы</w:t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количество муниципальных услуг, оказываемых органами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доля муниципальных услуг, информация о которых доступна через информационный Портал государственных и муниципальных услуг Кировской области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рост рейтинга открыт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ля должностной муниципальной службы высшей,  главной и ведущей групп, в отношении которых сформирован кадровый резерв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уровень осведомленности в деятельности органов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b/>
                <w:sz w:val="27"/>
                <w:szCs w:val="27"/>
              </w:rPr>
              <w:t>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2020-2024 годы</w:t>
            </w:r>
          </w:p>
        </w:tc>
      </w:tr>
      <w:tr>
        <w:trPr/>
        <w:tc>
          <w:tcPr>
            <w:tcW w:w="36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b/>
                <w:sz w:val="27"/>
                <w:szCs w:val="27"/>
              </w:rPr>
              <w:t xml:space="preserve">Объемы ассигнований муниципальной программы  </w:t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23742,6 тыс. руб. из местного бюджета в том числе: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0 год – 4746,9 тыс. руб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2021 год – 4497,9 тыс. руб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 – 4805,9 тыс. руб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 год – 5049,6 тыс. руб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4 год – 4642,3 тыс. руб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6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b/>
                <w:sz w:val="27"/>
                <w:szCs w:val="27"/>
              </w:rPr>
              <w:t>Ожидаемые конечные результаты Программы</w:t>
            </w:r>
          </w:p>
        </w:tc>
        <w:tc>
          <w:tcPr>
            <w:tcW w:w="57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рост рейтинга открытости органов местного самоуправления поселения и уровня осведомленности о деятельн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7"/>
                <w:szCs w:val="27"/>
              </w:rPr>
              <w:t>- рост количества муниципальных услуг, оказываемых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7"/>
          <w:szCs w:val="27"/>
        </w:rPr>
        <w:t>1. Характеристика проблемы, на решение которой направлена Программ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поселения, повышение качества жизни на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Федеральным законом от 06.10.2003 № 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овременные методы управления немыслимы без информационных технологий, внедрения в сферу управленческого труда электронного документооборота, программного обеспечения в различных сферах управленческой деятельно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В областном законодательстве и нормативных правовых актах органов местного самоуправления поселения закреплены новые принципы формирования резерва на муниципальной службе, модернизирован конкурсный отбор на вакантные должности муниципальной службы, повышено внимание к соблюдению квалификационных требований к уровню, профилю образования и стажу муниципальной службы, обеспечено нормативное регулирование участия независимых экспертов в аттестационных, конкурсных комиссиях и в комиссиях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ледует отметить, что показатели служебной деятельности муниципальных служащих недостаточно ориентированы на результативность их труда, на достижение целей и приоритетность органов местного самоуправления поселения. Как следствие, уровень денежного содержания муниципальных служащих слабо зависит от результатов их тру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истема дополнительного профессионального образования муниципальных служащих также не в должной мере нацелена на повышение результативности их профессиональной служебной деятельности. Качество обучения муниципальных служащих в недостаточной мере отвечает потребностям развития муниципальной служб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овременные методы профессионального развития муниципальных служащих не получили широкого распространения, а предусмотренные законодательством Российской Федерации механизмы стимулирования муниципальных служащих к исполнению должностных обязанностей на высоком  профессиональном уровне не реализуются в полной мере, что снижает их мотивац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ольшой объем работ предстоит по организации предоставления муниципальных услуг юридическим лицам и гражданам в соответствии с требованиями Федерального закона от 27.07.2010 № 210-ФЗ «Об организации предоставления государственных и муниципальных услуг», повышения их качества на основе регламентации и стандартизации административных процедур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органов местного самоуправления района активного внедрения информационных технологий, в том числе в вопросах информирования граждан о деятельности органов местного самоуправления поселения и оказание муниципальных услуг в электронном вид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ешение перечисленных проблем должно осуществляться программно-целевыми методами. Данный подход предусмотрен статьей 35 Федерального закона «О муниципальной службе в Российской Федерации»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Цели и задачи Программ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Целями программы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беспечение соответствия уровня компетентности муниципальных служащих уровню решаемых ими задач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своение и внедрение современных управленческих технологий в органах местного самоуправления по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Достичь поставленных целей предполагается благодаря последовательному решению следующих задач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здание механизмов постоянного совершенствования деятельности органов местного самоуправл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овышение эффективности бюджетных расходов на осуществление полномочий и содержание органов местного самоуправл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своение и внедрение современных управленческих технологий в органах местного самоуправления;</w:t>
      </w:r>
    </w:p>
    <w:p>
      <w:pPr>
        <w:pStyle w:val="Normal"/>
        <w:tabs>
          <w:tab w:val="clear" w:pos="708"/>
          <w:tab w:val="left" w:pos="-4301" w:leader="none"/>
        </w:tabs>
        <w:jc w:val="both"/>
        <w:rPr/>
      </w:pPr>
      <w:r>
        <w:rPr>
          <w:sz w:val="27"/>
          <w:szCs w:val="27"/>
        </w:rPr>
        <w:tab/>
        <w:t>- повышение качества управления кадровыми ресурсами на основе автоматизации кадровых процедур и внедрение информационных технологий;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7"/>
          <w:szCs w:val="27"/>
        </w:rPr>
        <w:tab/>
        <w:t>- расширение сферы и повышение качества оказания муниципальных услуг, в том числе в электронном виде;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повышение открытости и уровня осведомленности о деятельности органов местного самоуправл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совершенствование системы управления и деятельности подведомственных бюджетных учрежде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осуществление мер материальной поддержки лиц, имеющих право на пенсию за выслугу л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ab/>
        <w:t>3. Описание ожидаемых результатов реализации программы и индикаторов, измеряемых количественными показателям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еализация муниципальной программы «Обеспечение деятельности администрации Нижнеивкинское городское поселение по решению вопросов местного значения и переданных государственных полномочий» на плановый период создает условия для повышения эффективности деятельности органов местного самоуправления поселения и повышение их открыт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сновными индикаторами результативности программы являю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851"/>
        <w:gridCol w:w="1309"/>
        <w:gridCol w:w="1122"/>
        <w:gridCol w:w="1070"/>
        <w:gridCol w:w="1070"/>
        <w:gridCol w:w="1070"/>
      </w:tblGrid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именование показателя, 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Значение показателей на начало реализации Программы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2019 год)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ые значения</w:t>
            </w:r>
          </w:p>
        </w:tc>
      </w:tr>
      <w:tr>
        <w:trPr>
          <w:trHeight w:val="14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0 </w:t>
            </w:r>
          </w:p>
          <w:p>
            <w:pPr>
              <w:pStyle w:val="Normal"/>
              <w:ind w:left="-890" w:firstLine="89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личество муниципальных услуг, оказываемых органами местного самоуправления Нижнеивк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ля муниципальных услуг, информация о которых доступна через информационный Портал государственных и муниципальных услуг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ля должностей муниципальной службы высшей, главной и ведущих групп, в отношении которых сформирован кадровый резерв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ровень удовлетворенности информационной открытостью органов местного самоуправления района, % от числа опрош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0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0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0 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ровень удовлетворенности работой администрации поселения, % от числа опрошен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9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 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Ресурсное обеспечение реализации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реализацию мероприятий программы направляются средства местного бюджет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щий объем финансирования муниципальной  программы «Обеспечение деятельности администрации Нижнеивкинское городское поселение по решению вопросов местного значения и переданных государственных полномочий» на 2020-2024 годы составляет  23742,6 тыс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709"/>
        <w:gridCol w:w="294"/>
        <w:gridCol w:w="1067"/>
        <w:gridCol w:w="1015"/>
        <w:gridCol w:w="567"/>
        <w:gridCol w:w="587"/>
        <w:gridCol w:w="1015"/>
        <w:gridCol w:w="1433"/>
        <w:gridCol w:w="1279"/>
        <w:gridCol w:w="1279"/>
        <w:gridCol w:w="1279"/>
        <w:gridCol w:w="1279"/>
        <w:gridCol w:w="61"/>
      </w:tblGrid>
      <w:tr>
        <w:trPr>
          <w:tblHeader w:val="true"/>
          <w:trHeight w:val="315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сточник финансирования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ды реализаци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0 год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 го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го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3 го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blHeader w:val="true"/>
          <w:trHeight w:val="412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л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blHeader w:val="true"/>
          <w:trHeight w:val="35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ный бюджет (тыс. руб.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4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0,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9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0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4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42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 т. ч. расходы на осуществление деятельности в сфере установленных функций органов местного самоуправления (центральный аппарат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5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67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3,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существл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2,7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0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мероприятия хозяйственного обеспечения деятельности органов местного самоуправле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6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2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2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6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66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ный фон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зносы в ассоциацию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на дополнительное пенсионное обеспечение (ежемесячную доплату к государственной пенсии муниципальным служащим за выслугу лет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,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ловно утверждаемые расход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данные полномочия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(тыс. руб.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5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60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63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7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8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0,5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3,2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асходы за счет субвенций на выполнение отдельных государственных полномочий на обеспечение деятельности административной комисс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ВСЕГО для реализации программы требуется (тыс. руб.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25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74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60,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49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6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80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7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4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642,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5. Исполнител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еализация мероприятий программы по различным направлениям деятельности администрации поселения по решению вопросов местного значения и переданных государственных полномочий осуществляет:</w:t>
      </w:r>
    </w:p>
    <w:p>
      <w:pPr>
        <w:pStyle w:val="Normal"/>
        <w:jc w:val="both"/>
        <w:rPr/>
      </w:pPr>
      <w:r>
        <w:rPr/>
        <w:tab/>
        <w:t>- отдел бухгалтерского учета;</w:t>
      </w:r>
    </w:p>
    <w:p>
      <w:pPr>
        <w:pStyle w:val="Normal"/>
        <w:jc w:val="both"/>
        <w:rPr/>
      </w:pPr>
      <w:r>
        <w:rPr/>
        <w:tab/>
        <w:t>- управление делами;</w:t>
      </w:r>
    </w:p>
    <w:p>
      <w:pPr>
        <w:pStyle w:val="Normal"/>
        <w:jc w:val="both"/>
        <w:rPr/>
      </w:pPr>
      <w:r>
        <w:rPr/>
        <w:tab/>
        <w:tab/>
        <w:t>При реализации отдельных мероприятий программы могут привлекаться иные отраслевые органы и структурные подразделения администрац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ма действует с 01 января 2020 года по 31 дека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Механизм реализации Программы, включающий в себя </w:t>
      </w:r>
    </w:p>
    <w:p>
      <w:pPr>
        <w:pStyle w:val="Normal"/>
        <w:jc w:val="center"/>
        <w:rPr/>
      </w:pPr>
      <w:r>
        <w:rPr>
          <w:b/>
        </w:rPr>
        <w:t>механизм управления Программ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еханизм реализации Программы включает в себя  разработанный комплекс прилагаемых мероприятий, осуществляемых в соответствии с основными расходами местного бюджета на содержание администрации поселения согласно утвержденной сметы.</w:t>
      </w:r>
    </w:p>
    <w:p>
      <w:pPr>
        <w:pStyle w:val="Normal"/>
        <w:jc w:val="both"/>
        <w:rPr/>
      </w:pPr>
      <w:r>
        <w:rPr/>
        <w:tab/>
        <w:t>Реализация Программы организуется и координируется отделом бухгалтерского учета администрации, который проводит организационно-методическое управление деятельностью исполнителей Программы при реализации запланированных мероприятий.</w:t>
      </w:r>
    </w:p>
    <w:p>
      <w:pPr>
        <w:pStyle w:val="Normal"/>
        <w:jc w:val="both"/>
        <w:rPr/>
      </w:pPr>
      <w:r>
        <w:rPr/>
        <w:tab/>
        <w:t>Отдел бухгалтерского учета администрации поселения в срок до 25 числа следующего за отчетным периодом года представляет отчет об исполнении Программы главе администрации, готовит и вносит предложения по корректировке целей и сроков реализации Программы, перечня программных мероприятий, об изменении объемов финансирования настояще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8. Ожидаемый социально-экономический эффект реализации </w:t>
      </w:r>
    </w:p>
    <w:p>
      <w:pPr>
        <w:pStyle w:val="Normal"/>
        <w:jc w:val="center"/>
        <w:rPr/>
      </w:pPr>
      <w:r>
        <w:rPr>
          <w:b/>
        </w:rPr>
        <w:t>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результате осуществления Программы ожидается:</w:t>
      </w:r>
    </w:p>
    <w:p>
      <w:pPr>
        <w:pStyle w:val="Normal"/>
        <w:jc w:val="both"/>
        <w:rPr/>
      </w:pPr>
      <w:r>
        <w:rPr/>
        <w:tab/>
        <w:t>1. Укрепление кадрового потенциала администрации поселения, повышение деловых и профессиональных качеств муниципальных служащих.</w:t>
      </w:r>
    </w:p>
    <w:p>
      <w:pPr>
        <w:pStyle w:val="Normal"/>
        <w:jc w:val="both"/>
        <w:rPr/>
      </w:pPr>
      <w:r>
        <w:rPr/>
        <w:tab/>
        <w:t>2. Внедрение в сферу деятельности органов местного самоуправления информационных технологий.</w:t>
      </w:r>
    </w:p>
    <w:p>
      <w:pPr>
        <w:pStyle w:val="Normal"/>
        <w:jc w:val="both"/>
        <w:rPr/>
      </w:pPr>
      <w:r>
        <w:rPr/>
        <w:tab/>
        <w:t>3. Расширение сферы предоставления муниципальных услуг органами местного самоуправления  и обеспечение их доступности для юридических лиц и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4. Повышение  эффективности деятельности администрации  поселения по решению вопросов местного значения и переданных государственных полномочий.</w:t>
      </w:r>
    </w:p>
    <w:p>
      <w:pPr>
        <w:pStyle w:val="Normal"/>
        <w:jc w:val="both"/>
        <w:rPr/>
      </w:pPr>
      <w:r>
        <w:rPr/>
        <w:tab/>
        <w:t>5. Удовлетворенность населения деятельностью администрации поселения  в том числе ее информационной открытост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еречень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04"/>
        <w:gridCol w:w="2228"/>
        <w:gridCol w:w="2428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, направленных на повышение квалификации муниципальных служащих в сфере менеджмента и информационных технолог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, направленных на повышение информационной открытости органов местного самоуправления поселения на основе активного использования сайта Куменского района на Интернет-портале Правительства Кировской области и создание самостоятельного сайта поселения  на новой концептуальной основ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формирования и реализации единой политики по связям с общественностью и освещению деятельности органов местного самоуправления пос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на оказание муниципальных услуг в электронном вид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о сроками, установленными Планом перехода на предоставление муниципальных услуг в электронном вид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существлением порядка и качества оказания муниципальных услу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требности в муниципальных услугах и сравнительная оценка с фактическим предоставлением муниципальных услу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циологических исследований по оценке качества жизни населения райо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, направленных на повышение эффективности и результативности процессов подготовки, принятия и реализации решений на основе современных технологий электронного документооборо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готовительных мероприятий по введению электронного документооборота в органах местного самоуправления пос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</w:tr>
      <w:tr>
        <w:trPr>
          <w:trHeight w:val="30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, направленных на повышение культуры организации рабочего процесса, приведение рабочего места муниципального служащего в соответствие с установленными стандартами и поддержание в актуальном состоянии в соответствии с развитием информационных технологий и информационных сист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, направленных на повышение эффективности и результативности работы муниципальных служащи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бюджетных расходов на осуществление полномочий и содержание органов местного самоуправ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должностные лиц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07:00Z</dcterms:created>
  <dc:creator>Пользователь</dc:creator>
  <dc:description/>
  <cp:keywords/>
  <dc:language>en-US</dc:language>
  <cp:lastModifiedBy>1</cp:lastModifiedBy>
  <cp:lastPrinted>2016-02-01T11:59:00Z</cp:lastPrinted>
  <dcterms:modified xsi:type="dcterms:W3CDTF">2021-03-02T06:43:00Z</dcterms:modified>
  <cp:revision>4</cp:revision>
  <dc:subject/>
  <dc:title/>
</cp:coreProperties>
</file>