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 НИЖНЕИВКИНСКОГО  ГОРОД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МЕНСКОГО  РАЙОНА  КИРОВ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9.02.2021 № 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Нижнеив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и в постановление администрации Нижнеивкинского городского поселения от 21.11.2019 №280 «Управление муниципальным имуществом МО Нижнеивкинского городского поселения на 2020 – 2024 годы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Постановлением администрации Нижнеивкинского городского поселения от 13 ноября 2013 № 79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 разработке, реализации муниципальных программ и порядке проведения и критериях оценки эффективности реализации муниципальных программ на территории Нижнеивкинского городского поселения Куменского района Кировской области» администрация Нижнеивкинского городского поселения ПОСТАНОВЛЯЕТ:</w:t>
      </w:r>
      <w:r>
        <w:rPr/>
        <w:t>:</w:t>
      </w:r>
    </w:p>
    <w:p>
      <w:pPr>
        <w:pStyle w:val="TextBody"/>
        <w:snapToGrid w:val="false"/>
        <w:jc w:val="both"/>
        <w:rPr/>
      </w:pPr>
      <w:r>
        <w:rPr>
          <w:szCs w:val="28"/>
        </w:rPr>
        <w:tab/>
        <w:t>1.Внести изменения и изложить в следующей редакции:</w:t>
      </w:r>
    </w:p>
    <w:p>
      <w:pPr>
        <w:pStyle w:val="TextBody"/>
        <w:snapToGrid w:val="false"/>
        <w:jc w:val="both"/>
        <w:rPr/>
      </w:pPr>
      <w:r>
        <w:rPr>
          <w:szCs w:val="28"/>
        </w:rPr>
        <w:tab/>
        <w:t>1.1.Строку в Паспорте муниципальной программы «Целевые показатели эффективности реализации муниципальной программы»:</w:t>
      </w:r>
    </w:p>
    <w:p>
      <w:pPr>
        <w:pStyle w:val="TextBody"/>
        <w:snapToGrid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49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05"/>
        <w:gridCol w:w="5990"/>
      </w:tblGrid>
      <w:tr>
        <w:trPr>
          <w:trHeight w:val="1395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оказатели эффективности реализации муниципальной программы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Cs w:val="28"/>
              </w:rPr>
              <w:t>Увеличение доходов  от продажи земельных участков (тыс. руб.)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Увеличение доходов  от аренды земельных участков(тыс. руб.)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Cs w:val="28"/>
              </w:rPr>
              <w:t>-расходы на содержание имущества  (тыс. руб)</w:t>
            </w:r>
          </w:p>
        </w:tc>
      </w:tr>
    </w:tbl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ab/>
        <w:t>1.2. Строку в Паспорте</w:t>
      </w:r>
      <w:r>
        <w:rPr/>
        <w:t xml:space="preserve"> муниципальной программы «Ожидаемые конечные результаты  реализации муниципальной программы»</w:t>
      </w:r>
    </w:p>
    <w:tbl>
      <w:tblPr>
        <w:tblW w:w="949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05"/>
        <w:gridCol w:w="5990"/>
      </w:tblGrid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Cs w:val="28"/>
              </w:rPr>
              <w:t>Увеличение доходов  от продажи земельных участков до 4,1тыс. руб.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69" w:leader="none"/>
              </w:tabs>
              <w:ind w:left="5" w:right="-6" w:hanging="0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- Увеличение доходов  от аренды земельных участков500,0 тыс</w:t>
            </w:r>
            <w:r>
              <w:rPr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руб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69" w:leader="none"/>
              </w:tabs>
              <w:ind w:left="5" w:right="-6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расходы на содержание имущества оставить на уровне 2019 года 6,5тыс. руб.</w:t>
            </w:r>
          </w:p>
        </w:tc>
      </w:tr>
    </w:tbl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Строку Паспорта муниципальной программы «Объемы ассигнований муниципальной программы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19"/>
        <w:gridCol w:w="4536"/>
      </w:tblGrid>
      <w:tr>
        <w:trPr>
          <w:trHeight w:val="4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ассигнований муниципальной 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ём финансирования за счёт средств бюджета </w:t>
            </w:r>
            <w:r>
              <w:rPr>
                <w:color w:val="000000"/>
              </w:rPr>
              <w:t>поселения: 32,5 тысяч рубле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т. ч.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0 г.-6,5 тыс.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1г.- 6,5 тыс.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2г.-  6,5 тыс.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3г.- 6,5тыс.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4г.-  6,5 тыс. руб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сурсное обеспечение муниципальной программы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1.4. В разделе 2. «Приоритеты администрации Нижнеивкинского городского поселения в управлении муниципальным имуществом, цели, задачи, </w:t>
      </w:r>
      <w:r>
        <w:rPr>
          <w:bCs/>
          <w:sz w:val="28"/>
          <w:szCs w:val="28"/>
        </w:rPr>
        <w:t xml:space="preserve">целевые показатели эффективности реализации муниципальной программы, описание ожидаемых конечных результатов реализации муниципальной программы, сроков и этапов реализации муниципальной программы»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1.4.1.П.2.5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«Описание ожидаемых конечных результатов муниципальной программы»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 xml:space="preserve">Показатели эффективности для оценки реализации муниципальной программы по результатам 2024 года должны быть достигнуты следующие показатели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величение доходов от продажи земельных участков по результатам 2024 года до4,1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величение доходов от продажи  арендыземельных участков по результатам 2024 года до 730,0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ходы на содержание имущества оставить на уровне 2019 года 6,5 тыс. руб.</w:t>
      </w:r>
      <w:bookmarkStart w:id="0" w:name="_GoBack"/>
      <w:bookmarkEnd w:id="0"/>
    </w:p>
    <w:p>
      <w:pPr>
        <w:pStyle w:val="Normal"/>
        <w:ind w:left="142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1.4.2.П.2.4. </w:t>
      </w:r>
      <w:r>
        <w:rPr>
          <w:bCs/>
          <w:sz w:val="28"/>
          <w:szCs w:val="28"/>
        </w:rPr>
        <w:t>Целевые показатели эффективности реализации муниципальной программы:</w:t>
      </w:r>
    </w:p>
    <w:p>
      <w:pPr>
        <w:pStyle w:val="Normal"/>
        <w:ind w:left="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целевых показателях эффективности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9"/>
        <w:gridCol w:w="2452"/>
        <w:gridCol w:w="950"/>
        <w:gridCol w:w="1100"/>
        <w:gridCol w:w="1101"/>
        <w:gridCol w:w="1100"/>
        <w:gridCol w:w="1110"/>
        <w:gridCol w:w="1103"/>
      </w:tblGrid>
      <w:tr>
        <w:trPr>
          <w:trHeight w:val="493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</w:t>
              <w:br/>
              <w:t xml:space="preserve">  программы,   </w:t>
              <w:br/>
              <w:t xml:space="preserve"> наименование  </w:t>
              <w:br/>
              <w:t xml:space="preserve">  показателя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  <w:br/>
              <w:t>измере-</w:t>
              <w:br/>
              <w:t>ния</w:t>
            </w:r>
          </w:p>
        </w:tc>
        <w:tc>
          <w:tcPr>
            <w:tcW w:w="5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 эффективности</w:t>
            </w:r>
          </w:p>
        </w:tc>
      </w:tr>
      <w:tr>
        <w:trPr>
          <w:trHeight w:val="556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год планового период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ой год планового периода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тий год планового периода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четвертый год планового периода 2023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пятый год планового период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5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1</w:t>
            </w:r>
          </w:p>
        </w:tc>
      </w:tr>
      <w:tr>
        <w:trPr/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аренды земельных участков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5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,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</w:tr>
      <w:tr>
        <w:trPr/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сдачи в аренду имущества, находящегося в оперативном управлении государственного и 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,8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1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1</w:t>
            </w:r>
          </w:p>
        </w:tc>
      </w:tr>
      <w:tr>
        <w:trPr/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содержание имущества 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</w:tr>
    </w:tbl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решение в Информационном бюллетене администрации Нижнеивкинского городского поселения Куменского района Кировской области и на официальном сайте администрации Куменского района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 постановленияоставляю за собой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в соответствии с действующи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ижнеив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  <w:tab/>
        <w:tab/>
        <w:tab/>
        <w:tab/>
        <w:tab/>
        <w:tab/>
        <w:tab/>
        <w:t>О.Б.Шиндорико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6:09:00Z</dcterms:created>
  <dc:creator>Зам</dc:creator>
  <dc:description/>
  <cp:keywords/>
  <dc:language>en-US</dc:language>
  <cp:lastModifiedBy>1</cp:lastModifiedBy>
  <dcterms:modified xsi:type="dcterms:W3CDTF">2021-03-02T06:45:00Z</dcterms:modified>
  <cp:revision>3</cp:revision>
  <dc:subject/>
  <dc:title/>
</cp:coreProperties>
</file>