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9.02.2021 года № 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ивкинского город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25.03.2019 №55 (с изменениями от 15.07.2019 №1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>Уставом муниципального образования Нижнеивкинского городского поселение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постановление админист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03.2019 №5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неивкинского городского поселения Куменского района Кировской области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от 15.07.2019 №160 «О внесении изменений в постановление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03.2019 №5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неивкинского городского поселения Куменского района Кировской области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вступает в силу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     О.Б. Шиндориков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p=1&amp;cts=1576580551456@@events%3D%5B{&quot;event&quot;%3A&quot;click&quot;%2C&quot;id&quot;%3A&quot;3hwi37&quot;%2C&quot;cts&quot;%3A1576580551456%2C&quot;fast&quot;%3A{&quot;organic&quot;%3A1}%2C&quot;service&quot;%3A&quot;web&quot;%2C&quot;event-id&quot;%3A&quot;k49rcr34mp&quot;}%5D&amp;mc=1&amp;hdtime=4668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2:00Z</dcterms:created>
  <dc:creator>Пользователь</dc:creator>
  <dc:description/>
  <cp:keywords/>
  <dc:language>en-US</dc:language>
  <cp:lastModifiedBy>1</cp:lastModifiedBy>
  <cp:lastPrinted>2021-02-26T08:36:00Z</cp:lastPrinted>
  <dcterms:modified xsi:type="dcterms:W3CDTF">2021-03-02T06:46:00Z</dcterms:modified>
  <cp:revision>3</cp:revision>
  <dc:subject/>
  <dc:title/>
</cp:coreProperties>
</file>