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АДМИНИСТРАЦИЯ НИЖНЕИВКИНСКОГО ГОРОДСКОГО ПОСЕЛЕНИЯ КУМЕНСКОГО РАЙОНА КИРОВСКОЙ ОБЛАСТИ</w:t>
      </w:r>
      <w:r>
        <w:rPr>
          <w:sz w:val="28"/>
          <w:szCs w:val="28"/>
        </w:rPr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21 №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ижнеивкинского городского поселения </w:t>
      </w:r>
      <w:r>
        <w:rPr>
          <w:b/>
          <w:sz w:val="28"/>
          <w:szCs w:val="28"/>
        </w:rPr>
        <w:t>от 20.11.2017 № 18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находящихся в собственности муниципального образования Нижнеивкинское городское поселение Куменского района Кировской област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дминистрация Нижнеивк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 утвердить изменения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находящихся в собственности муниципального образования Нижнеивкинское городское поселение Куменского района Кировской области», утвержденный постановлением администрации Нижнеивкинского городского поселения от 20.11.2017 № 18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находящихся в собственности муниципального образования Нижнеивкинское городское поселение Куменского района Кировской области». Прилагаю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Нижнеивкинского городского поселения Куменского района Кировской области от 11.09.2018 № 129«</w:t>
      </w:r>
      <w:r>
        <w:rPr>
          <w:bCs/>
          <w:sz w:val="28"/>
          <w:szCs w:val="28"/>
        </w:rPr>
        <w:t>О внесении изменений в постановление администрации Нижнеивкинского городского поселения</w:t>
      </w:r>
      <w:r>
        <w:rPr>
          <w:sz w:val="28"/>
          <w:szCs w:val="28"/>
        </w:rPr>
        <w:t xml:space="preserve"> от 20.11.2017 № 183» счит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Опубликовать постановление в Информационном бюллетене администрации Нижнеивкинского городского поселения и на официальном сайте Куме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О.Б. Шиндорикова</w:t>
      </w:r>
    </w:p>
    <w:p>
      <w:pPr>
        <w:pStyle w:val="Normal"/>
        <w:spacing w:before="0" w:after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неивк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.11.2017 № 18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 изм. от 11.09.2018 № 129, от 24.02.2021 № 4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           "Утверждение схемы расположения земельного участка или земельных участков на кадастровом плане территории, находящихся в собственности 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дминистративный регламент предоставления муниципальной услуги "Утверждение схемы расположения земельного участка или земельных участков на кадастровом плане территории, находящихся в собственности муниципального образования Нижнеивкинского городского поселения Куменского района Кировской области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услуга предоставляется в случае образования земельного участка, находящегося муниципальной собственности, для его продажи или предоставления в аренду путем проведения аукциона на заключение договора аренды земельного участка, находящегося муниципальной собственности, а также в случае раздела земельного участка, который находится в муниципальной собственности и предоставлен на праве постоянного (бессрочного) пользования, аренды или безвозмездно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210-ФЗ "Об организации предоставления государственных и муниципальных услуг" и иных нормативных правовых актах Российской Федерации и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Заявителями при предоставлении муниципальной услуги являются граждане и юридические лица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Требования к местам информирования и информационным материа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1. 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, а также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формационной системе "Портал государственных и муниципальных услуг (функций) Кировской области" (далее - Региональный порта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на официальном сайте Куменского муниципального района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kumen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информационных стендах в мест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письменной форме,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2. Адрес местонахождения органа, предоставляющего муниципальную услугу: 610901, Кировская область, Куменский район, пгт. Нижнеивкино, ул. Октябрьская, д. 21;</w:t>
      </w:r>
    </w:p>
    <w:p>
      <w:pPr>
        <w:pStyle w:val="Style19"/>
        <w:spacing w:lineRule="auto" w:line="240"/>
        <w:ind w:firstLine="708"/>
        <w:rPr/>
      </w:pPr>
      <w:r>
        <w:rPr>
          <w:szCs w:val="28"/>
        </w:rPr>
        <w:t>График работы Отдела: понедельник - четверг: 07.45 - 17-00, пятница: 07.45 – 16.00, обеденный перерыв: 12-00 - 13-00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-     выходн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-     выходной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ы: 8(83343) 2-31-81, факс: 8(8332)2-31-8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именование муниципальной услуги: "Утверждение схемы расположения земельного участка или земельных участков на кадастровом плане территории, находящихся в собственности муниципального образования Нижнеивкинское городское поселение Куменского района Кировской области» (далее - муниципальная усл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Муниципальная услуга предоставляется старшим инспектором-делопроизводителем по земельно-имущественным отношениям администрации Нижнеивкинского городского поселения (далее - Специали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1. Срок предоставления муниципальной услуги составляет </w:t>
      </w:r>
      <w:r>
        <w:rPr>
          <w:b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рабочих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>дней. В случае передачи документов через многофункциональный центр срок исчисляется со дня получения заявления администрацией Нижнеивкинского городского поселения Куменского района Кировской области (далее - Администрация). (от 24.02.2021 № 4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2.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м кодексом Российской Федерации от 25.10.2001 № 136-ФЗ ("Собрание законодательства РФ", 29.10.2001, №44, ст. 4147, "Парламентская газета", №204-205, 30.10.2001, "Российская газета", № 211-212, 30.10.20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достроительным кодексом Российской Федерации от 29.12.2004 № 190-ФЗ ("Российская газета", №290, 30.12.2004, "Собрание законодательства Российской федерации", 03.01.2005, № 1 (часть 1), ст.16, "Парламентская газета", №№ 5-6,14.01.200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5.10.2001 № 137-ФЗ "О введении в действие Земельного кодекса российской Федерации" ("Собрание законодательства РФ", 29.10.2001, № 44, ст. 4148, "Парламентская газета", № 204-205, 30.10.2001, "Российская газета", № 211-212,30.10.2001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 № 221-ФЗ "О государственном кадастре недвижимости" ("Собрание законодательства РФ", 30.07.2007, №31, ст. 4017, "Российская газета", № 165, 01.08.2007, "Парламентская газета", № 99-101, 09.08.200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"Российская газета", № 95, 05.05.2006, "Собрание законодательства РФ", 08.05.2006, №19, ст. 2060, "Парламентская газета", №70-71, 11.05.200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52-ФЗ "О персональных данных" ("Российская газета", № 165, 29.07.2006, "Собрание законодательства РФ", 31.07.2006, №31 (1 ч.), ст. 3451, "Парламентская газета", № 126-127, 03.08.200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8 № 161-ФЗ "О содействии развитию жилищного строительства" ("Собрание законодательства РФ", 28.07.2008, №30 (ч. 2), ст. 3617, "Российская газета", № 160, 30.07.2008, "Парламентская газета", № 47-49, 31.07.2008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07.1997 № 122-ФЗ "О государственной регистрации прав на недвижимое имущество и сделок с ним" ("Собрание законодательства РФ", 28.07.1997, № 30, ст. 3594, "Российская газета", № 145, 30.07.199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210-ФЗ "Об организации предоставления государственных и муниципальных услуг" ("Собрание законодательства Российской Федерации", 2010, №31, ст. 4179; 2011, №15, ст. 2038; №27, ст. 3873, ст. 3880; №29, ст. 4291; №30, ст. 458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 № 131-ФЗ "Об общих принципах организации местного самоуправления в Российской Федерации" ("Собрание законодательства РФ", 06.10.2003, № 40, ст. 38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04.2011 №63-ФЗ "Об электронной подписи" ("Парламентская газета", №17, 08-14.04.2011, "Российская газета", №75, 08.04.2011, "Собрание законодательства РФ", 11.04.2011, № 15, ст. 203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11.06.2003 №74-ФЗ "О крестьянском (фермерском) хозяйстве" ("Собрание законодательства РФ", 16.06.2003, № 24, ст. 2249, "Российская газета", № 115, 17.06.2003, "Парламентская газета", № 109, 18.06.200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экономразвития России от 27.11.2014 №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Зарегистрировано в Минюсте России 16.02.2015 № 36018).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муниципальной собственности, и заявл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Зарегистрировано в Минюсте России 26.02.2015 №362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Кировской области от 03.10.2002 № 98-30 "О предельных размерах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предоставляемых гражданам в собственность в Кировской области"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Уставом муниципального образования Нижнеивкинское городское поселение Куменского района Кировской области</w:t>
      </w:r>
      <w:r>
        <w:rPr>
          <w:sz w:val="28"/>
          <w:szCs w:val="28"/>
        </w:rPr>
        <w:t xml:space="preserve"> от 24.05.2012 № 51/2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Заявление об утверждении схемы расположения земельного участка или земельных участков на кадастровом плане территории (Приложение № 1 к настоящему Административному регламен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2.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3. Копия документа, удостоверяющего личность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или индивидуаль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6.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7. Заявитель должен представить самостоятельно документы, предусмотренные пунктами 2.6.1,2.6.2,2.6.3,2.6.5,2.6.6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, указанные в пункте 2.6.4 настоящего Административного регламента, а также сведения Единого государственного реестра прав на недвижимое имущество и сделок с ним о правах на исходный земельный участок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документы для предоставления муниципальной услуги не соответствуют перечню и требованиям, установленным в подразделе 2.6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(в том числе в форме электронного документа) заявления не поддае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1. Несоответствие схемы расположения земельного участка ее форме, формату или требованиям к ее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3. Разработка схемы расположения земельного участка выполнена с нарушением требований к образуемым и измененным земельным участ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ры земельного участка (земельных участков) не соответствуют предельным (максимальным и минимальным) размерам земельных участков, определенным градостроительными регла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ры земельного участка (земельных участков) не соответствуют предельным (максимальным и минимальным) размерам земельных участков, на которые действие градостроительных регламентов не распространяется или в отношении которых градостроительные регламенты не устанавлив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цы земельных участков пересекают границы муниципальных образований и (или) границы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земельных участков осуществляется таким образом, что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полаг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земельных участков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ет требования, установленные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ицы образуемого земельного участка пересекают границы территориальных зон, лесничеств, лесопар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Предоставление муниципальной услуги осуществляется на беспл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Срок и порядок регистрации запроса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2.1. Заявление, представленное в письменной форме, регистрируется в установленном порядке в день поступ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2.2. Заявление, поступившее в электронной форме на электронный адрес администрации Нижнеивкинского городского поселения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ivkinoadm</w:t>
      </w:r>
      <w:r>
        <w:rPr>
          <w:rFonts w:cs="Times New Roman" w:ascii="Times New Roman" w:hAnsi="Times New Roman"/>
          <w:b/>
          <w:sz w:val="28"/>
          <w:szCs w:val="28"/>
        </w:rPr>
        <w:t>@mail.ru</w:t>
      </w:r>
      <w:r>
        <w:rPr>
          <w:rFonts w:cs="Times New Roman" w:ascii="Times New Roman" w:hAnsi="Times New Roman"/>
          <w:sz w:val="28"/>
          <w:szCs w:val="28"/>
        </w:rPr>
        <w:t xml:space="preserve"> подлежит обязательной регистрации в течение одного рабочего дня с момента поступления его в Администрацию, учитывая условия регистрации заявлений, указанные в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Требования, учитывающие особенности предоставления муниципальной услуги в электронной форме и многофункциональном цент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 Особенности предоставления муниципальной услуги в электронной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1.1.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2. Заявление в форме электронного документа представляется по выбору зая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-путем заполнения формы запроса, размещенной на официальном сайте Администрации в сети Интернет (далее - официальный сайт)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тем направления электронного документа в Администрацию на официальную электронную почту (далее - представление посредством электронной почт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3.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виде бумажного документа, который заявитель получает непосредственно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4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енной квалифицированной электронной подписью заявителя (представителя заяв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5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1.6. При подаче заявлений к ним прилагаются документы, представление которых заявителем предусмотрено в соответствии с подразделом 2.6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с заявлением документы, которые в соответствии с частью 1 статьи 1 Федерального закона от 27 июля 2010 г. № 210-ФЗ "Об организации предоставления государственных и муниципальных услуг" (Собрание законодательства Российской Федерации, 2010, №31, ст. 4179; 2011, № 15, ст. 2038; №27, ст. 3873, 3880; № 29, ст. 4291; № 30, ст. 4587; № 49, ст. 7061; 2012, № 31, ст. 4322; 2013, № 14, ст. 1651; № 27, ст. 3477, 3480; № 30, ст. 4084; № 51, ст. 6679; № 52, ст. 6952, 6961, 7009; 2014, №26, ст. 3366; №30, ст. 4264;  запрашиваются уполномочен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1.7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 если заявление подписано усиленной квалифицированной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1.8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1.9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1.10. Заявление, представленное с нарушением требований подраздела 2.6, Администрацией не рассматр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1.11. Примерные формы заявлений в электронной форме размещаются Администрацией на официальном сайте с возможностью их бесплатного коп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1.12. Заявления и прилагаемые к ним документы предоставляются в Администрацию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13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1.14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1.15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1.16. 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3.1.1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18. 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19. Получение результатов предоставления муниципальной услуги в электронном виде на Едином портале, Региональном портале через "Личный кабинет пользователя", если это не запрещено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2. В случае обращения заявителя в многофункциональный центр (далее МФЦ) документы на предоставление муниципальной услуги направляются в Администрацию в порядке, предусмотренном соглашением, заключенным между администрацией и МФ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и перечн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Показатели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оценк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ind w:right="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е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здание, в котором размещается администрация Нижнеивкинского городского поселения, (далее – здание), должно располагаться в пешеходной доступности от остановок общественного транспорт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возможности направления запроса по электронной поч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азмещение информации о порядке предоставления муниципальной услуги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2. Показателями оценки качества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3. Показатели доступности и качества муниципальной услуги определяются также количеством обращений заявителя в Администрацию (или в МФЦ предоставления государственных и муниципальных услуг) при предоставлении одной муниципальной услуги. Обращение заявителя осуществляется два раза -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и перечни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рядка предоставления муниципальной услуги представлена в приложении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ием и регистрация заявления и пред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1. Основанием для начала исполнения муниципальной услуги является обращение заявителя в МФЦ предоставления государственных и муниципальных услуг или в Администрацию с письменным зая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Специалист, ответственный за прием заявлений, осуществляет проверку заявления на наличие оснований для отказа в приеме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выдаче разрешения на использование земель или земельного участка (приложение N 1 к настоящему Административному регламенту), в котором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лучае отсутствия вышеуказанных оснований специалист, ответственный за прием заявлений, в установленном порядке регистрирует поступившие документы и направляет их на рассмотрение старшему инспектору-делопроизводителю по земельно-имущественным отношениям администрации Нижнеивкинского городского поселения (далее – Специали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4. 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й не может превышать одного рабоче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Рассмотрение заявления и пред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. 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Специалист, ответственный за предоставление муниципальной услуги, устанавливает наличие оснований для отказа, указанных в подразделе 2.8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3. При отсутствии вышеуказанных оснований специалист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3.1. В случае, если документы, указанные в пункте 2.6.4 настоящего Административного регламента, а также сведения Единого государственного реестра прав на недвижимое имущество и сделок с ним о правах на исходный земельный участок не были представлены заявителем по собственной инициативе, принимает решение о формировании и направлении межведомственных запросов для получения указанных документов (сведений, содержащихся в ни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2. В случае, если к заявлению приложена Схема, подготовленная в форме документа на бумажном носителе, обеспечивает подготовку в форме электронного документа, без взимания платы с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3.3. В случае,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принимает решение о приостановлении рассмотрения поданного позднее заявления об утверждении схемы расположе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3.4 Результатом выполнения административной процедуры мог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ые за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ая схема расположения земельного участка или земельных участков на кадастровом плане территории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остановлении рассмотр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ринят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Основанием для начала действий является отсутствие оснований для отказа, указанных в подразделе 2.8 настоящего Административного регламента, либо оснований для приостановления рассмотр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2. Специалист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1. Проверяет поступившее заявление на наличие или отсутствие оснований для отказа в утверждении схемы размещ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2.2. При наличии оснований, указанных в подразделе 2.8 настоящего Административного регламента, принимает решение об отказе в утверждении схемы размещ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3. При отсутствии оснований для отказа подготавливает решение об утверждении схемы расположения земельного участка или земельных участков на кадастровом плане территории, которое утверждает глава Кум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Выдача документов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1. Специалист, ответственный за предоставление муниципальной услуги, выдает (направляет) заявителю или направляет в многофункциональный центр решения, указанные в подпунктах 3.4.2.2, 3.4.2.3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2 Результатом выполнения административной процедуры является выдача (направление) заявителю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ый срок выполнения действий не может превышать </w:t>
      </w:r>
      <w:r>
        <w:rPr>
          <w:b/>
          <w:sz w:val="28"/>
          <w:szCs w:val="28"/>
        </w:rPr>
        <w:t>18 дн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Особенности выполнения административных процедур в многофункциональном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ом срока предоставления муниципальной услуги является день получения органом местного самоуправления запроса н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либо е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земпляр расписки о приеме (выдаче) документов с регистрационным номер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ой и подписью сотрудника, принявшего комплект документов, и выданный заявителю либо его представителю в день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первым заместителем главы администрации Нижнеивкинского городского поселения по вопросам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ются постановлением главы Ку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я контроль,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соблюдение порядка и условий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порядок обжал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Жалоба подается в письменной форме на бумажном носителе, в электронной форме. Жалобы на действия (бездействие) Специалиста, ответственного за предоставление муниципальной услуги подаются главе администрации (</w:t>
      </w:r>
      <w:r>
        <w:rPr>
          <w:color w:val="000000"/>
          <w:sz w:val="28"/>
          <w:szCs w:val="28"/>
        </w:rPr>
        <w:t xml:space="preserve">телефон 2-31-81, адрес электронной почты -  </w:t>
      </w:r>
      <w:r>
        <w:rPr>
          <w:sz w:val="28"/>
          <w:szCs w:val="28"/>
          <w:lang w:val="en-US"/>
        </w:rPr>
        <w:t>nivkino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чтовый адрес - ул. Октябрьская, д. 21,  пгт Нижнеивкино, Куменского района, Кировской области, 610901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Жалоба подается непосредственно в орган, предоставляющий муниципальную услугу, либо через многофункциональный центр. Заявитель (за исключением заявителей - физических лиц) вправе подать жалобу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Заявитель может обратиться с жалобой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(далее - усл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,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ргана Администрации, предоставляющего услугу (далее - орган, предоставляющий услугу), должностного лица и (или)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Жалоба подается в письменном или электронном виде и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услугу, должностного лица и (или) муниципального служащего органа, предоставляющего услугу, решения и действия (бездействие) которого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, сведения о месте жительства заявителя -физического лица либо наименование, сведения о месте нахождения заявителя -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ых лиц и (или)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 и (или)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официального сайта Куменского муниципального района: kumensky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в течение 15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почтовым отправлением по адресу, указанному в обращении, либо вручается заявителю при его личном обращении под роспись. О возможности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мер, дата, место принятия решения, включая сведения о должностном лице, муниципальном служащем органа Администрации, предоставляющего услугу, решение или действие (бездействие) которого обжал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жалоба признана обоснованной, - сроки устранения выявленных нарушений, в том числе срок предоставления результата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на рассмотрение жалобы должностное лицо вправе оставить жалобу без ответ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в жалобе нецензурных либо оскорбительных выражений, угроз жизни, здоровью и имуществу должностного лица и (или) муниципального служащего органа, предоставляющего услугу, а также членов его семьи. Уполномоченное на рассмотрение жалобы должностное лицо оставляет жалобу без ответа по существу поставленных в ней вопросов и сообщает заявителю, направившему жалобу, о недопустимости злоупотребления пр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Уполномоченное на рассмотрение жалобы должностное лицо направляет уведомление заявителю, направившему жалобу, если его фамилия и (или) почтовый адрес поддаются прочтению, в течение трех рабочих дней со дня регистрации жалобы о невозможности рассмотреть жалобу с указанием причин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в жалобе заявителя содержится претензия, которая ранее уже рассматривалась и по которой уже принималось ранее решение и направлялся письменный ответ по существу, и при этом в жалобе не приводятся новые доводы или обстоятельства. Уполномоченное на рассмотрение жалобы должностное лицо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, - предоставляющий услугу. О данном решении уведомляется заявитель, направивший жалобу.</w:t>
      </w:r>
    </w:p>
    <w:p>
      <w:pPr>
        <w:pStyle w:val="TextBody"/>
        <w:ind w:firstLine="748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 1 ст. 11.2 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Действия (бездействия) и решения, осуществляемые (принятые) в ходе предоставления муниципальной услуги, могут быть обжалованы в судебном порядке  в сроки, установленные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В администрацию Нижнеивкинского</w:t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</w:t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от __________________________________________</w:t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(наименование или Ф.И.О.)</w:t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адрес заявителя: _____________________________</w:t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(местонахождение юридического лица,</w:t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место регистрации физического лица)</w:t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телефон: _____________ факс __________________</w:t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адрес электронной почты: ______________________</w:t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ИНН ________________________________________</w:t>
      </w:r>
    </w:p>
    <w:p>
      <w:pPr>
        <w:pStyle w:val="Normal"/>
        <w:spacing w:before="0" w:after="0"/>
        <w:contextualSpacing/>
        <w:jc w:val="right"/>
        <w:rPr>
          <w:sz w:val="25"/>
          <w:szCs w:val="25"/>
        </w:rPr>
      </w:pPr>
      <w:r>
        <w:rPr>
          <w:sz w:val="25"/>
          <w:szCs w:val="25"/>
        </w:rPr>
        <w:t>ОГРН _______________________________________</w:t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5"/>
          <w:szCs w:val="25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ошу утвердить схему расположения земельного участка или земельных участков на кадастровом плане территории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адастровый (условный) номер земельного участка: ________________________________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 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рес земельного участка или при отсутствии адреса земельного участка иное описание местоположения земельного участка: Кировская область, Куменский район, ___________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Площадь земельного участка, образуемого в соответствии со схемой расположения земельного участка __________________ кв. м.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: 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атегория земель, к которой относится образуемый земельный участок: ______________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Цель использования земельного участка (если земельный участок предстоит образовать и не утвержден проект межевания территории, в границах которого предусмотрено образование земельного участка) в случае подготовки и организац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 _______________________________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: ______________________________ ____________________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(Ф.И.О., представителя юридического лица, (подпись)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Ф.И.О. физического лица)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"___" ___________ 20____г. М.П.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ложения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 Представления указанного документа не требуется в случае представления заявления посредством отправки через личный кабинет Единого портала или Региональ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1. Обработка персональных данных осуществляется в целях предоставления запрашиваемой услуги, оператором обработки является муниципальное учреждение администрация Куменского района, расположенное по адресу: 613400 Кировская область, Куменский район, пгт. Нижнеивкино, ул.Октябрьская, д.21. Персональные данные предоставлены лично лицом, обратившимся за оказанием муниципальной услуги. Сроки обработки персональных данных – в течении срока оказа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процессе обработки персональных данных будут совершены следующие действия:  сбор, систематизацию, накопление, хранение, уточнение, в том числе обезличивание, блокирование, уничтожение персональных данных следующими способами - без использования средств автоматизации.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 Я,______________________________________________________________________, даю свое согласие на обработку моих персональных данных, осуществляемую без использования средств автоматизации.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___________________                    ________________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Подпись                                 дата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ие схемы расположения земельного участка или зем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 на кадастровом плане территории, находящихся в собственности муниципального образования Нижнеивкинское город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835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ача заявления</w:t>
            </w:r>
          </w:p>
        </w:tc>
      </w:tr>
      <w:tr>
        <w:trPr>
          <w:trHeight w:val="510" w:hRule="atLeast"/>
        </w:trPr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5.45pt" to="8.1pt,2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ка документов на наличие оснований для отказа в приеме документов по п.2.7 регламента</w:t>
            </w:r>
          </w:p>
        </w:tc>
      </w:tr>
    </w:tbl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5pt" to="198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5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оснований для отказа (п.2.7)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198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457200" cy="3429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pt" to="89.95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8"/>
        </w:rPr>
        <w:t xml:space="preserve">                          </w:t>
      </w:r>
      <w:r>
        <w:rPr>
          <w:sz w:val="24"/>
          <w:szCs w:val="28"/>
        </w:rPr>
        <w:t>да</w:t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1700" cy="5575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Возврат документов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Возврат документов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</w:t>
      </w:r>
      <w:r>
        <w:rPr>
          <w:sz w:val="24"/>
          <w:szCs w:val="28"/>
        </w:rPr>
        <w:tab/>
        <w:t>нет</w:t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8"/>
        </w:rPr>
      </w:pPr>
      <w:r>
        <w:rPr>
          <w:sz w:val="24"/>
          <w:szCs w:val="28"/>
        </w:rPr>
        <w:br w:type="textWrapping" w:clear="all"/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34226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26.95pt" to="98pt,4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8"/>
              </w:rPr>
              <w:t>Прием и регистрация документов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смотрение заявления и предоставленных документов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0480</wp:posOffset>
                </wp:positionH>
                <wp:positionV relativeFrom="paragraph">
                  <wp:posOffset>-133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-1.05pt" to="202.4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104140</wp:posOffset>
                      </wp:positionV>
                      <wp:extent cx="571500" cy="457200"/>
                      <wp:effectExtent l="0" t="3810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8.2pt" to="-5.45pt,4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8"/>
              </w:rPr>
              <w:t>Наличие оснований для отказа (п.2.8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0480</wp:posOffset>
                </wp:positionH>
                <wp:positionV relativeFrom="paragraph">
                  <wp:posOffset>-387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-3.05pt" to="202.4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8"/>
        </w:rPr>
        <w:t>нет</w:t>
      </w:r>
    </w:p>
    <w:p>
      <w:pPr>
        <w:pStyle w:val="Normal"/>
        <w:tabs>
          <w:tab w:val="clear" w:pos="708"/>
          <w:tab w:val="left" w:pos="600" w:leader="none"/>
          <w:tab w:val="left" w:pos="3990" w:leader="none"/>
        </w:tabs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0" cy="5943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45pt,4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8"/>
        </w:rPr>
        <w:tab/>
        <w:t>да</w:t>
        <w:tab/>
      </w:r>
    </w:p>
    <w:p>
      <w:pPr>
        <w:pStyle w:val="Normal"/>
        <w:tabs>
          <w:tab w:val="clear" w:pos="708"/>
          <w:tab w:val="left" w:pos="600" w:leader="none"/>
          <w:tab w:val="left" w:pos="399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00400" cy="8890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Если заявитель не представил документы , указанные в п. 2.6.4. настоящего Административного регламента, - формирование и направление межведомственных запро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0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Если заявитель не представил документы , указанные в п. 2.6.4. настоящего Административного регламента, - формирование и направление межведомственных запро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6pt" to="20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8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ли приложенная схема, подготовленная в форме документа на бумажном носителе, - обеспечивает подготовку в форме электронного документа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24"/>
                <w:szCs w:val="28"/>
              </w:rPr>
              <w:t xml:space="preserve">Если схема частично или полностью совпадает, предоставленной ранее- принимает решение о приостановке срока рассмотрения заявления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815340</wp:posOffset>
                      </wp:positionV>
                      <wp:extent cx="0" cy="17145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64.2pt" to="120.6pt,7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8"/>
              </w:rPr>
              <w:t>поданного позднее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7.5pt" to="207pt,-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3131820" cy="2095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нятие решения об утверждении схемы расположения земельного участка на кадастровом плане терри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.65pt;mso-wrap-distance-left:9pt;mso-wrap-distance-right:9pt;mso-wrap-distance-top:0pt;mso-wrap-distance-bottom:0pt;margin-top:0.05pt;mso-position-vertical-relative:text;margin-left:86.4pt;mso-position-horizontal-relative:text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0" w:leader="none"/>
                              </w:tabs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нятие решения об утверждении схемы расположения земельного участка на кадастровом плане террит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4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50850</wp:posOffset>
                      </wp:positionV>
                      <wp:extent cx="0" cy="160083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5.5pt" to="225pt,16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93850</wp:posOffset>
                      </wp:positionV>
                      <wp:extent cx="0" cy="4572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.5pt" to="27pt,16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1033145</wp:posOffset>
                      </wp:positionV>
                      <wp:extent cx="10160" cy="745490"/>
                      <wp:effectExtent l="37465" t="635" r="292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-81.35pt" to="45.85pt,-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8"/>
                <w:lang w:val="en-US" w:eastAsia="en-US"/>
              </w:rPr>
              <w:t>Принятие решения об отказе в утверждении схемы расположения земельного участка или земельных участков на КПТ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37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ача документов заявителю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eastAsia="Calibri"/>
      <w:b/>
      <w:color w:val="000000"/>
      <w:sz w:val="32"/>
      <w:szCs w:val="24"/>
      <w:lang w:val="ru-RU" w:bidi="ar-SA"/>
    </w:rPr>
  </w:style>
  <w:style w:type="character" w:styleId="Style17">
    <w:name w:val="Ж-курсив"/>
    <w:qFormat/>
    <w:rPr>
      <w:b/>
      <w:i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eastAsia="Calibri"/>
      <w:b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0:00Z</dcterms:created>
  <dc:creator>user</dc:creator>
  <dc:description/>
  <cp:keywords/>
  <dc:language>en-US</dc:language>
  <cp:lastModifiedBy>1</cp:lastModifiedBy>
  <cp:lastPrinted>2017-11-20T09:26:00Z</cp:lastPrinted>
  <dcterms:modified xsi:type="dcterms:W3CDTF">2021-03-02T06:48:00Z</dcterms:modified>
  <cp:revision>3</cp:revision>
  <dc:subject/>
  <dc:title/>
</cp:coreProperties>
</file>