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1№ 5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Нижнеивкинского городского поселения от 09.08.2020 №180/1</w:t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от 13 ноября 2013 №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ПОСТАНОВЛЯ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е в постановление администрации Нижнеивкинского городского поселения от 09.08.2019 №180/1 «Об утверждении перечня муниципальных программ администрации Нижнеивкинского городского поселения» и изложив перечень муниципальных программ администрации Нижнеивкинского городского поселения в новой редакции (прилагается)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  постановления оставляю за собо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ивкинского городского поселения </w:t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1 № 51</w:t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администрации Нижнеивкинского городского поселения на 2020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  <w:r>
        <w:br w:type="page"/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49"/>
        <w:gridCol w:w="1509"/>
        <w:gridCol w:w="288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4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 имуществом МО Нижнеивкинского городского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0-2024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территории Нижнеивкинского город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4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</w:tr>
      <w:tr>
        <w:trPr>
          <w:trHeight w:val="1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и защита населения и территории   Нижнеивкинского городского поселения  от чрезвычайных ситу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жнеивкинского городского поселен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и развитие сети муниципальных автомобильных дорог общего пользования на территории  Нижнеивкинского город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-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ультурно - досугового обслуживания населения  Нижнеивкинского городского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Нижнеивкинская библиотека-клуб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, воспроизводство и использование природных ресур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муниципального образования Нижнеивкинское городское по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их территорий Нижнеивкинского город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я энергетической эффективности на территории Нижнеивкинского город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</w:tr>
      <w:tr>
        <w:trPr>
          <w:trHeight w:val="1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населения Нижнеивкинского городского поселения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</w:tr>
      <w:tr>
        <w:trPr>
          <w:trHeight w:val="1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муниципального образования Нижнеивкинское городское посел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ивкинского городского поселения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3:00Z</dcterms:created>
  <dc:creator>Зам</dc:creator>
  <dc:description/>
  <dc:language>en-US</dc:language>
  <cp:lastModifiedBy>1</cp:lastModifiedBy>
  <cp:lastPrinted>2021-03-01T14:14:00Z</cp:lastPrinted>
  <dcterms:modified xsi:type="dcterms:W3CDTF">2021-03-04T07:13:00Z</dcterms:modified>
  <cp:revision>2</cp:revision>
  <dc:subject/>
  <dc:title/>
</cp:coreProperties>
</file>