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НИЖНЕИВКИНСКОГО ГОРОДСКОГ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ЕЛЕНИЯ КУМЕНСКОГО РАЙОНА КИРОВ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76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1  № 77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порядка накопления отработанных ртутьсодержащих ламп на территории Нижнеивкинского городского поселения Куменск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ировской област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</w:t>
      </w:r>
      <w:r>
        <w:rPr>
          <w:rFonts w:cs="Times New Roman" w:ascii="Times New Roman" w:hAnsi="Times New Roman"/>
          <w:sz w:val="28"/>
          <w:szCs w:val="28"/>
        </w:rPr>
        <w:t xml:space="preserve">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статьями 7, 10 ФЗ "Об охране окружающей среды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6.1998 № 89-ФЗ "Об отходах производства и потребления", постановлением Правительства Российской Федерации от 28.12.2020 г. №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целях организации сбора отработанных ртутьсодержащих ламп на территории Нижнеивкинского городского поселения Куменского района Кировской области, администрация Нижнеивкинского городского поселения Куменского района Кировской области ПОСТАНОВЛЯЕТ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накопления отработанных ртутьсодержащих ламп на территории Нижнеивкинского городского поселения Куменского района Кировской области. Прилагае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, юридическим лицам и индивидуальным предпринимателям разработать инструкцию по организации накопления и учета отработанных ртутьсодержащих ламп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дминистрации Нижнеивкинского городского поселе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22272F"/>
          <w:sz w:val="28"/>
          <w:szCs w:val="28"/>
        </w:rPr>
        <w:t>- обеспечить информирование юридических лиц, индивидуальных предпринимателей и физических лиц о порядке накопления отработанных ртутьсодержащих ламп на территории Нижнеивкинского городского поселения</w:t>
      </w:r>
      <w:r>
        <w:rPr>
          <w:sz w:val="28"/>
          <w:szCs w:val="28"/>
        </w:rPr>
        <w:t xml:space="preserve"> Куменского района Кировской области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ровести разъяснительную работу о необходимости раздельного накопления ртутьсодержащих отработанных ламп, транспортирования и утилизации их специализированными организаци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местом накопления отработанных ртутьсодержащих ламп на территории Нижнеивкинского городского поселения Куменского района Кировской области являе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ание администрации Нижнеивкинского городского поселения Куменского района Кировской области, расположенное по адресу: Кировская обл., Куменский район, пгт Нижнеивкино, ул. Октябрьская, д. 2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администрации Нижнеивкинского городского поселения  за  накопление отработанных ртутьсодержащих ламп заместителя главы администрации Нижнеивкинского городского поселения Филимонову Наталию Алексеевн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оответствии с действующим законодательством и подлежит обязательному размещению в Информационном бюллетене администрации Нижнеивкинского городского поселения, а также на официальном сайте Куменского района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umensk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>
          <w:trHeight w:val="255" w:hRule="atLeast"/>
        </w:trPr>
        <w:tc>
          <w:tcPr>
            <w:tcW w:w="48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ивкин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</w:t>
            </w:r>
          </w:p>
        </w:tc>
        <w:tc>
          <w:tcPr>
            <w:tcW w:w="4858" w:type="dxa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.Б. Шиндорикова</w:t>
            </w:r>
          </w:p>
          <w:p>
            <w:pPr>
              <w:pStyle w:val="TextBodyIndent"/>
              <w:spacing w:lineRule="auto" w:line="276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ижнеивкинского городского поселения от 24.03.2021  № 7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ия отработанных ртутьсодержащих ламп на территории Нижнеивкин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ованные в Порядке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"Отработанные ртутьсодержащие лампы"</w:t>
      </w:r>
      <w:r>
        <w:rPr>
          <w:rFonts w:cs="Times New Roman" w:ascii="Times New Roman" w:hAnsi="Times New Roman"/>
          <w:sz w:val="28"/>
          <w:szCs w:val="28"/>
        </w:rPr>
        <w:t xml:space="preserve">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"Потребители ртутьсодержащих ламп"</w:t>
      </w:r>
      <w:r>
        <w:rPr>
          <w:rFonts w:cs="Times New Roman" w:ascii="Times New Roman" w:hAnsi="Times New Roman"/>
          <w:sz w:val="28"/>
          <w:szCs w:val="28"/>
        </w:rPr>
        <w:t xml:space="preserve">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"Оператор по обращению с отработанными ртутьсодержащими лампами" (далее – оператор, либо </w:t>
      </w:r>
      <w:r>
        <w:rPr>
          <w:rFonts w:cs="Times New Roman" w:ascii="Times New Roman" w:hAnsi="Times New Roman"/>
          <w:b/>
          <w:sz w:val="28"/>
          <w:szCs w:val="28"/>
        </w:rPr>
        <w:t>специализированные организации</w:t>
      </w:r>
      <w:r>
        <w:rPr>
          <w:rStyle w:val="Style15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"Место накопления отработанных ртутьсодержащих ламп"</w:t>
      </w:r>
      <w:r>
        <w:rPr>
          <w:rFonts w:cs="Times New Roman" w:ascii="Times New Roman" w:hAnsi="Times New Roman"/>
          <w:sz w:val="28"/>
          <w:szCs w:val="28"/>
        </w:rPr>
        <w:t xml:space="preserve">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"Индивидуальная упаковка для отработанных ртутьсодержащих ламп"</w:t>
      </w:r>
      <w:r>
        <w:rPr>
          <w:rFonts w:cs="Times New Roman" w:ascii="Times New Roman" w:hAnsi="Times New Roman"/>
          <w:sz w:val="28"/>
          <w:szCs w:val="28"/>
        </w:rPr>
        <w:t xml:space="preserve">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"Транспортная упаковка для отработанных ртутьсодержащих ламп"</w:t>
      </w:r>
      <w:r>
        <w:rPr>
          <w:rFonts w:cs="Times New Roman" w:ascii="Times New Roman" w:hAnsi="Times New Roman"/>
          <w:sz w:val="28"/>
          <w:szCs w:val="28"/>
        </w:rPr>
        <w:t xml:space="preserve">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"Герметичность транспортной упаковки"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накопления отработанных ртутьсодержащих ламп на территории Нижнеивкинского городского поселения Куменского района Кировской области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1. На территории Нижнеивк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щается складирование ртутьсодержащих отходов в контейнеры и мусоросборники, предназначенные для твердых коммунальных отходо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отработанных ртутьсодержащих ламп запрещено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2. Ртутьсодержащие лампы от потребителей (физических лиц) Нижнеивк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местах накопления отработанных ртутьсодержащих ламп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копление – временное складирование отработанных ртутьсодержащих ламп от физических лиц, проживающих в частном секторе, осуществляет администрация </w:t>
      </w:r>
      <w:r>
        <w:rPr>
          <w:sz w:val="28"/>
          <w:szCs w:val="28"/>
        </w:rPr>
        <w:t>Нижнеивк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целях их дальнейшего размещения, транспортирования специализированными организациями, имеющими лицензию. Накопление отработанных ртутьсодержащих ламп у потребителей допустимо в пределах шести месяцев (хранение более шести месяцев при наличии лицензии на осуществление деятельности по сбору, использованию, обезвреживанию, транспортированию, размещению отходов I – IV класса опасности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требители ртутьсодержащих ламп, являющиеся собственниками, нанимателями, пользователями помещений в многоквартирных домах или организации, управляющие и (или) обслуживающие многоквартирные дома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ют места накопления отработанных ртутьсодержащих ламп от Потребителей ртутьсодержащих ламп, являющихся собственниками, нанимателями, пользователями помещений в многоквартирных домах 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.06.1998 № 89-ФЗ "Об отходах производства и потребления"</w:t>
        </w:r>
      </w:hyperlink>
      <w:r>
        <w:rPr>
          <w:sz w:val="28"/>
          <w:szCs w:val="28"/>
        </w:rPr>
        <w:t> и постановлением Правительства Российской Федерации от 28.12.2020 г. №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в местах, являющихся общим имуществом собственников многоквартирных домов, и уведомляют о таких местах накопления оператора на основании договора об обращении с отходами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ют и утверждают инструкцию по организации накопления и учета отработанных ртутьсодержащих ламп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ают лиц, ответственных за накопление и учет отработанных ртутьсодержащих ламп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ют проведение демеркуризационных работ с привлечением специализированной организации за счет собственных средств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ают договоры со специализированными организациями, имеющими лицензию на обращение с ртутьсодержащими отходами, на вывоз и утилизацию отработанных ртутьсодержащих ламп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rFonts w:cs="Times New Roman" w:ascii="Times New Roman" w:hAnsi="Times New Roman"/>
          <w:sz w:val="28"/>
          <w:szCs w:val="28"/>
        </w:rPr>
        <w:t> и постановлением Правительства Российской Федерации от 28.12.2020 г. №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: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ют накопление и надлежащий учет отработанных ртутьсодержащих ламп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ют и утверждают инструкцию по организации накопления и учета отработанных ртутьсодержащих ламп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начают лиц, ответственных за накопление и учет отработанных ртутьсодержащих ламп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ют проведение демеркуризационных работ с привлечением специализированной организации за счет собственных средст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лючают договоры со специализированными организациями, имеющими лицензию на обращение с ртутьсодержащими отходами, на вывоз и утилизацию отработанных ртутьсодержащих ламп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копление отработанных ртутьсодержащих ламп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акопление неповрежденных отработанных ртутьсодержащих ламп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Не допускается совместное накопление поврежденных и неповрежденных ртутьсодержащих лам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HTM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ранспортировка отработанных ртутьсодержащих ламп осуществляется оператором по обращению с отработанными ртутьсодержащими лампами в соответствии с требованиями статьи 16 Федерального закона «Об отходах производства и потреб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HTM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7.1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</w:t>
      </w:r>
      <w:r>
        <w:rPr>
          <w:rFonts w:cs="Times New Roman" w:ascii="Times New Roman" w:hAnsi="Times New Roman"/>
          <w:sz w:val="28"/>
          <w:szCs w:val="28"/>
        </w:rPr>
        <w:t xml:space="preserve"> по обращению с отработанными ртутьсодержащими лампам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бор отработанных ртутьсодержащих ламп из мест накопления отработанных ртутьсодержащих ламп от потребителей и транспортирование до места утилизации осуществляют операторы по обращению с отработанными ртутьсодержащими лампами, информация о которых должна быть отражена в территориальной схеме обращения с отходами на территории Кировской области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за несоблюдение Порядка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статьями  75, 77, 78, 79 Федерального закона от 10.02.2002 № 7-ФЗ "Об охране окружающей среды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6D44810362E84018A1B57753860806DE2FCDC0313557915D7E5137919F288069358567C711864m212H" TargetMode="External"/><Relationship Id="rId3" Type="http://schemas.openxmlformats.org/officeDocument/2006/relationships/hyperlink" Target="http://yandex.ru/clck/jsredir?bu=3hwi37&amp;from=yandex.ru%3Bsearch%2F%3Bweb%3B%3B&amp;text=&amp;etext=8757.zP_DztdhbJW-QCG6RcNJ67fbNIs2r0S_H-GJZShnHowtJ0_FaX1ZREcs_sNPVdbWY8b-fLpyZhZNlbrhVu5X_w.cc7c103a52fa7522baa92ffe8fe3cdec37576b07&amp;uuid=&amp;state=PEtFfuTeVD4jaxywoSUvtB2i7c0_vxGdnZzpoPOz6GQgc4BsEMFl6WLsMpbj5NuROXku2v7ai0jWjYs5Aqu_Ie07SluJiKDwNrqaP6KRXVhAy7t_TN6escprKu6GVyVC&amp;&amp;cst=AiuY0DBWFJ4CiF6OxvZkNJudmm5gap9ouBKB_2odUxA2X_Fy9_G6l5zFfs2qQPX9dObhtpMcoD-E9nW3Wp_l4QF0FfyADO8rMzA0KVhwDzxKpQViFy4C0E_7D5It0uwYBN9EyDPsMsPrfpQGAFmEN7ZQfGjUi_9M-NXyVSjbmAW41BOlZgpQbNowuO6p_Vwltrtmf4vHClXCwhOykm8SA7zB6RcOjR-i977hRzRqBm_lXE2g6Nhci4KBDDDhuDLmwTrgfQY0BKBEpMdpuS_Q0_arWDlQS_2C_vmWkJYndxiv1cfZDe_2plrCKyf-BsX1Fn3hxjIMKgpe4QYk8BEuVyhmC95rKTqxZpO5PeVogWLrZDGdiO7CconwyX9twDnvyhIFxc_IWwdUOpWmt0uK5BSq_FSyNJKcmpe6dbRhFq2xSc39lWgt704xPWPyyTc6wAfXNSP4YtEwxrI17xPrE9FLREhq1oInhiOkgvONNYv5Q3jbpKvHR2n1-bdvpOCOV7TcWRCRipeEqzYSiOS4rJEYM24L-l6aMdvBWoPjNET381zEdooJFm-1LNK42TJMePOhK5CASe-ON9r7S7I248Nw_hWFfVkqykUlHUoURSKBsbl-MjLtNdW_5zpt-z1hMr5Flbl6M7JZsX9ovPgIOgPieN-Fjk6DvijfDIM7oxR1vt7gOgZ3lga6RP5iPweel0zEoa8uuh22sUsI1BB0msDQR4nArWTZ5NvPT5crxKm43OM9nx3MjmV2YjOjoZAsx2a235ejgd_6Y9lx75Yc4KAwGORwPZSxNR44O7aBH1mlYKgJV2sdIQhOHMQW7LTeLL3Cs1QL8WLnSkQrsvgEUWCBVH02J7or2DgPhrR-K9pA72oeLmnj6bxqMB7aQ2nQfCswXIDOyqraRXqnuRadwt31oiOmJq4F27io-m2C1uvrx6m01gCGqAbp7ylu2S-XiryY6qYyes1GN-KxjL3UGPCZNzGHXMenWCImEbFnF5cDkn-LZwzt5_UaTnMsMdudvWhd4gRWkU3LjbT4HCvcZB65yXTlNcG7i3wI1KTID0kBwG9gA2uKDXeDGSYpcUuaMngQh3Z_JzNqG3eDIJ9bqEQIbDgi0B67v-KWU47-cHxvJ44LasVLkrQ-VSgvgTAXU6ETyJQEkOdpPR97zH_l0FXAOgX9gmtRqSzSNHm4Yf2BWI3lkmk4yWOzlQFpUT9kPdG6fwXYAM_K8fiZWJiw5UsLOB6vHYGU&amp;data=UlNrNmk5WktYejY4cHFySjRXSWhXQmpsV25ram9JbUlSNGJ3Ym1yeW1ZQjB1VjRCNTlnblFYUkRZWjNDMlJoOXBvX0ZQQjZ0YkE5MUxybFRzSWlyaUJtQXRkaURMVlVPSTF4bG91Qk9ISzAs&amp;sign=ba22f336b91e5f213636a14612dcdeee&amp;keyno=0&amp;b64e=2&amp;ref=orjY4mGPRjk5boDnW0uvlrrd71vZw9kpVBUyA8nmgRH5pjAsQ9jusrgkjZrU9FGUhvnMFxqoxeZjomyz6ryxXLKE1i5ShOP_Za7oc1ruUf9EdQN1NGPerjcVSvLd79uTG7mbj1qJLWiRJpQAqiUDXyuUW42esSOY1PVmlk1YVCiS7OmNJ83xkIQ6kahZMf5bBdLzNqbefksrMXPlgNYh7OoYKvRTkc7KcxoLkTZigMWDkEPZcd3M8A,,&amp;l10n=ru&amp;r" TargetMode="External"/><Relationship Id="rId4" Type="http://schemas.openxmlformats.org/officeDocument/2006/relationships/hyperlink" Target="http://internet.garant.ru/document/redirect/400160744/1000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://docs.cntd.ru/document/9017115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9:00Z</dcterms:created>
  <dc:creator>Пользователь</dc:creator>
  <dc:description/>
  <dc:language>en-US</dc:language>
  <cp:lastModifiedBy>1</cp:lastModifiedBy>
  <cp:lastPrinted>2021-03-23T16:27:00Z</cp:lastPrinted>
  <dcterms:modified xsi:type="dcterms:W3CDTF">2021-03-31T11:39:00Z</dcterms:modified>
  <cp:revision>2</cp:revision>
  <dc:subject/>
  <dc:title/>
</cp:coreProperties>
</file>