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04.2021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9.08.2019 №1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и реестра мест (площадок) накопления твердых коммунальных отходов на территории 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Федерального закона от 24.06.1998 № 89-ФЗ «Об отходах производства и потребления», Федерального закона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», постановление администрации Нижнеивкинского городского поселения от 24.03.2021 №77 «Об утверждении порядка накопления отработанных ртутьсодержащих ламп на территории Нижнеивкинского городского поселения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изменение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09.08.2019 №180«Об утверждении схемы размещения и реестра мест (площадок) накопления твердых коммунальных отходов на территории Нижнеивкинского городского поселения Куменского района Кировской области» (с изменениями от 24.03.2021№78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изложив приложение 1 «Р</w:t>
      </w:r>
      <w:r>
        <w:rPr>
          <w:rFonts w:cs="Times New Roman" w:ascii="Times New Roman" w:hAnsi="Times New Roman"/>
          <w:sz w:val="28"/>
          <w:szCs w:val="28"/>
        </w:rPr>
        <w:t>еестр мест (площадок) накопления твердых коммунальных отходов на территории Нижнеивкинского городского поселения Куменского района Кировской области» в новой редакции, согласно приложения к настоящему постановлению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приложение 2 «Схема размещения мест (площадок) накопления твердых коммунальных отходов на территории Нижнеивкинского городского поселения Куменского района Кировской области» в новой редакции, согласно приложения к настоящему постановлению. Прилаг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Разместить настоящее постановление на сайте Кум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Нижнеивкинского </w:t>
      </w:r>
    </w:p>
    <w:p>
      <w:pPr>
        <w:sectPr>
          <w:type w:val="nextPage"/>
          <w:pgSz w:w="11906" w:h="16838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О.Б.Шинд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1:00Z</dcterms:created>
  <dc:creator>Зам</dc:creator>
  <dc:description/>
  <cp:keywords/>
  <dc:language>en-US</dc:language>
  <cp:lastModifiedBy>1</cp:lastModifiedBy>
  <cp:lastPrinted>2021-05-05T11:10:00Z</cp:lastPrinted>
  <dcterms:modified xsi:type="dcterms:W3CDTF">2021-04-12T11:43:00Z</dcterms:modified>
  <cp:revision>3</cp:revision>
  <dc:subject/>
  <dc:title/>
</cp:coreProperties>
</file>