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4.2021 № 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ожарной безопасности в весенне – летний пожароопасный период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Федерального закона от 21.12.1994 № 69-ФЗ «О пожарной безопасности», </w:t>
      </w:r>
      <w:r>
        <w:rPr>
          <w:color w:val="000000"/>
          <w:sz w:val="28"/>
          <w:szCs w:val="28"/>
        </w:rPr>
        <w:t>по обеспечению выполнения требований пожарной безопасности, предусмотренных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 распоряжения</w:t>
      </w:r>
      <w:r>
        <w:rPr>
          <w:sz w:val="28"/>
          <w:szCs w:val="28"/>
        </w:rPr>
        <w:t xml:space="preserve"> правительства Кировской области от 05.04.2021 №56 «Об обеспечении пожарной безопасности объектов и населённых пунктов в весенне-летний пожароопасный период 2021 года»:</w:t>
        <w:tab/>
        <w:t>1.Рекомендовать в  период со дня схода снежного покрова до установления устойчивой дождливой осенней погоды или образования снежного покрова ФКУЗ «МСЧ МВД России по Кировской области», ООО «ВКБ-Сервис», ООО Фабрика по разливу вод «Минеральные воды», ООО «Ивкинские луга», ООО «Вертикаль-Строй», ООО «Газэнергосеть Киров»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гражданам владеющим, пользующимся и (или) распоряжающимся территорией, прилегающей к лесу пгт Нижнеивкино улиц Солнечная, Заречная, Логовая, Сосновая обеспечива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руководителям учреждений, предприятий, организаций, расположенных на территории Нижнеивкинского городского поселения, в рамках своих полномочий разработать планы противопожарных мероприятий по подготовке объектов экономики к функционированию в весенне-летний пожароопасный период 2021 год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3.Запрети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ельскохозяйственные палы, сжигание мусора, опавшей листвы и сухой травы на территориях вблизи населенных пунктов, садоводческих объединений граждан,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 с использованием открытого огня (кроме работ, проводимых в специально отведенных рабочих местах), а также разведение костров на озеленённых территориях, территориях общего пользования (в том числе дорогах, проездах, тротуарах и пешеходных дорожках), на территориях организаций и личных подворий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3.2.Использование противопожарных минерализованных полос под строительство различных сооружений и подсобных строений, а так же для складирования горючих материалов, мусора, отходов древесины, строительных и других горючих материал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организациям за подачу воды в гидранты и наполнения  источников  пожарного водоснабжения (пожарные водоемы) принять меры по своевременному обслуживанию и при необходимости ремонту источников наружного противопожарного водоснабж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Информационном бюллетене администрации Нижнеивкинского городского посел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Пользователь</dc:creator>
  <dc:description/>
  <cp:keywords/>
  <dc:language>en-US</dc:language>
  <cp:lastModifiedBy>1</cp:lastModifiedBy>
  <cp:lastPrinted>2021-05-07T07:27:00Z</cp:lastPrinted>
  <dcterms:modified xsi:type="dcterms:W3CDTF">2021-04-12T11:44:00Z</dcterms:modified>
  <cp:revision>3</cp:revision>
  <dc:subject/>
  <dc:title>АДМИНИСТРАЦИЯ  НИЖНЕИВКИНСКОГО  ГОРОДСКОГО  ПОСЕЛЕНИЯ</dc:title>
</cp:coreProperties>
</file>