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4.2021  № 92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Нижнеивкин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мероприятий по пожарной безопасности жилого сектора в Нижнеивкинском город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на 2021 год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Федерального закона от 21.12.1994 № 69-ФЗ «О пожарной безопасности», </w:t>
      </w:r>
      <w:r>
        <w:rPr>
          <w:color w:val="000000"/>
          <w:sz w:val="28"/>
          <w:szCs w:val="28"/>
        </w:rPr>
        <w:t>по обеспечению выполнения требований пожарной безопасности, предусмотренных 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,</w:t>
      </w:r>
      <w:r>
        <w:rPr/>
        <w:t xml:space="preserve"> </w:t>
      </w:r>
      <w:r>
        <w:rPr>
          <w:sz w:val="28"/>
          <w:szCs w:val="28"/>
        </w:rPr>
        <w:t>Постановление Правительства РФ от 16.09.2020 №1479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равил противопожарного режима в Российской Федерации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Нижнеивкинского городского поселения 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пожарной безопасности жилого сектора в Нижнеивкинском городском поселении   на 2021 год.  Прилагае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Информационном бюллетене администрации Нижнеивки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ивк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4.2021  № 92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color w:val="000000"/>
          <w:spacing w:val="-18"/>
          <w:sz w:val="24"/>
          <w:szCs w:val="24"/>
        </w:rPr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мероприятий по пожарной безопасности жилого сектора в Нижнеивкинском городском посел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менского района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49"/>
        <w:gridCol w:w="1390"/>
        <w:gridCol w:w="40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неработающим населением по мерам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65,                                                   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населения памяток о мерах пожарной безопасности в жиль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, управляющие и обслуживающие организации, ПЧ-6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рный надзор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 чистоте и порядке чердачных и подвальных помещений, исключив возможность доступа в них посторонних лиц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и обслуживающие организации (ООО «Кедр» ООО «Кировжилсервис»), непосредственно собственники жил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населенных пунктов от сгораемого мусора во время месячника по благоустройству посел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управляющие организации, ООО «ВКБ-сервис», собственники жилых помещений, организации и предприятия, учреж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водоемов и гидрантов. Провести проверку состояния подъезда к пожарным водоемам  и гидранта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 и учреждения на территории которых находятся ПВ (балансодержатели) Облуживающая организация (ООО «Куменское ВКХ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идомовых территорий в поселении, с целью выявления нарушений, влекущих возможность возникновения пож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 администрации посел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оборудования котельных перед наступлением отопительного сез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сентябрь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УП «Облкоммунсервис»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провести обследования жилых помещений граждан ведущих асоциальный образ жизни с целью профилактики правонарушений по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,      </w:t>
            </w:r>
          </w:p>
          <w:p>
            <w:pPr>
              <w:pStyle w:val="Normal"/>
              <w:jc w:val="both"/>
              <w:rPr/>
            </w:pPr>
            <w:r>
              <w:rPr/>
              <w:t>пожарный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повестку дня собрания граждан и собрания собственников жилья вопрос о мерах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управляющие и обслуживающие организации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еспечению беспрепятственного подъезда пожарной техники к пожарным водоемам и гидран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 и учреждения на территории которых находятся ПВ (балансодержатели)</w:t>
            </w:r>
          </w:p>
          <w:p>
            <w:pPr>
              <w:pStyle w:val="Normal"/>
              <w:jc w:val="both"/>
              <w:rPr/>
            </w:pPr>
            <w:r>
              <w:rPr/>
              <w:t>Облуживающая организация (ООО «Куменское ВКХ»)</w:t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воевременности ремонта печей в жилом секторе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сен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,  обслуживающ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Пожарный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уководителями предприятий по вопросу пожарной безопасности в пожароопасный перио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ок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минерализованных полос между лесным массивом и населенным пунктом пгт Нижнеивкино ,</w:t>
            </w:r>
          </w:p>
          <w:p>
            <w:pPr>
              <w:pStyle w:val="Normal"/>
              <w:rPr/>
            </w:pPr>
            <w:r>
              <w:rPr/>
              <w:t>Очистка полосы шириной не менее 10 метров от леса, либо создание противопожарной полосы не менее 0,5 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ай-ию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Арендаторы</w:t>
            </w:r>
          </w:p>
          <w:p>
            <w:pPr>
              <w:pStyle w:val="Normal"/>
              <w:rPr/>
            </w:pPr>
            <w:r>
              <w:rPr/>
              <w:t>собствен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реабилитации ФКУЗ «МСЧ МВД», Бузмаков Ю.Г.,ООО «ВКБ-Сервис», ООО «Санаторий «Лесная Новь», собственники жилых помещений по улицам Сосновая, Солнечная,Заре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15" w:leader="none"/>
        </w:tabs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9:00Z</dcterms:created>
  <dc:creator>123</dc:creator>
  <dc:description/>
  <cp:keywords/>
  <dc:language>en-US</dc:language>
  <cp:lastModifiedBy>1</cp:lastModifiedBy>
  <cp:lastPrinted>2021-05-06T12:33:00Z</cp:lastPrinted>
  <dcterms:modified xsi:type="dcterms:W3CDTF">2021-04-12T11:44:00Z</dcterms:modified>
  <cp:revision>3</cp:revision>
  <dc:subject/>
  <dc:title>АДМИНИСТРАЦИЯ  НИЖНЕИВКИНСКОГО  ГОРОДСКОГО  ПОСЕЛЕНИЯ</dc:title>
</cp:coreProperties>
</file>