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ЖНЕИВКИНСКОГО ГОРОДСКОГО ПОСЕЛЕНИЯ КУМЕНСКОГО РАЙОНА КИРОВСКОЙ ОБЛАСТИ</w:t>
        <w:br/>
        <w:br/>
        <w:t xml:space="preserve">ПОСТАНОВЛЕНИ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1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нормативных правовых актов или их</w:t>
      </w:r>
    </w:p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частей, содержащих обязательные требования, оценка соблюдения которых является предметом муниципального контрол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 статьей 8.2 Федерального закона от 26 декабря 2008 года № 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 № 131-ФЗ «Об общих принципах местного самоуправления в Российской Федерации», администрация Нижнеивкинского городского поселения ПОСТАНОВЛЯЕТ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    </w:t>
      </w:r>
      <w:r>
        <w:rPr>
          <w:sz w:val="28"/>
          <w:szCs w:val="28"/>
        </w:rPr>
        <w:t xml:space="preserve">1. Утвердить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. Прилага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(обнародовать) настоящее постановление на официальном сайте администрации Куменского района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s://kumensky.ru/poseleniya/nizhneivkinskoe_gorodskoe_poselenie/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О.Б. Шиндор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А.Р. Заки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.04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С.А. Щенников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.04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     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Нижнеивкинского городског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оселения от 20.04.2021 № 111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х правовых актов или их отдельных частей, содержащих обязательные требования, оценка соблюдения которых является предметом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онтрол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еречень нормативных правовых актов, регулирующих осуществление муниципального контроля за обеспечением сохранности автомобильных дорог местного значения в границах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Кодекс Российской Федерации об административных правонарушениях от 30.12.2001 N 195-ФЗ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Федеральный закон от 06.10.2003 N 131-ФЗ "Об общих принципах организации местного самоуправления в Российской Федерации"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Федеральный закон от 10.12.1995 N 196-ФЗ "О безопасности дорожного движения"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ГОСТ Р 50597-93. 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, утвержден постановлением Госстандарта России от 11.10.1993 N 221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Постановление Правительства Российской Федерации от 26.11.2015 N 1268 "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N 489"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Приказ Минэкономразвития Российской Федерации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30.04.2009 №141;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каз Генпрокуратуры России от 27.03.2009 N 93 "О реализации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дминистративный регламент осуществления муниципального контроля за обеспечением сохранности автомобильных дорог местного значения в границах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Нижнеивкинское городское поселение Куменского района Кировской области, утвержден постановлением администрации Нижнеивкинского городского поселения от 20.04.2021 №108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Руководство по соблюдению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Нижнеивкинского городского поселения Куменского района Кировской области, утверждён постановлением администрации Нижнеивкинского городского поселения от 20.04.2021 №107.</w:t>
      </w:r>
    </w:p>
    <w:p>
      <w:pPr>
        <w:pStyle w:val="Style15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 Перечень нормативных правовых актов, регулирующих осуществление муниципального контроля за соблюдением правил благоустройства на территории муниципального образования Нижнеивкинское городское поселение Куменского района Кировской области: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Конституция Российской Федерации, принятая всенародным голосованием 12.12.1993 с учетом поправок, внесенных Законами РФ о поправках к Конституции РФ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Кодекс Российской Федерации об административных правонарушениях от 30.12.2001 N 195-ФЗ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Федеральный закон от 06.10.2003 N 131-ФЗ "Об общих принципах организации местного самоуправления в Российской Федерации"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Федеральный закон от 02.05.2006 N 59-ФЗ "О порядке рассмотрения обращений граждан Российской Федерации"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Постановление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Постановление Правительства Российской Федерации от 26.11.2015 N 1268 "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N 489"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Приказ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Приказ Генпрокуратуры России от 27.03.2009 N 93 "О реализации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он Кировской области от 04.12.2007 N 200-ЗО "Об административной ответственности в Кировской области"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>Административный регламент по исполнению функции осуществления муниципального контроля за правилами благоустройства на территории муниципального образования Нижнеивкинское городское поселение Куменского района Кировской области, утверждён постановлением администрации Нижнеивкинского городского поселения от 20.04.2021 №109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уководство по соблюдению обязательных требований законодательства при осуществлении муниципального контроля за соблюдением правил благоустройства на территории Нижнеивкинского городского поселения, утвержден постановлением администрации Нижнеивкинского городского поселения от 20.04.2021 №110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Перечень нормативных правовых актов, регулирующих осуществление муниципального жилищного контроля на территории муниципального образования Нижнеивкинское городское поселение Куменского района Кировской области: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</w:t>
      </w:r>
      <w:r>
        <w:rPr>
          <w:rStyle w:val="Emphasis"/>
          <w:i w:val="false"/>
          <w:color w:val="000000"/>
          <w:sz w:val="28"/>
          <w:szCs w:val="28"/>
        </w:rPr>
        <w:t>-Жилищный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кодекс</w:t>
      </w:r>
      <w:r>
        <w:rPr>
          <w:color w:val="000000"/>
          <w:sz w:val="28"/>
          <w:szCs w:val="28"/>
        </w:rPr>
        <w:t xml:space="preserve"> Российской Федерации от 29 декабря 2004 г. № 188-Ф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 от 26 декабря 2008 г. № 294-ФЗ</w:t>
          <w:br/>
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i w:val="false"/>
          <w:color w:val="000000"/>
          <w:sz w:val="28"/>
          <w:szCs w:val="28"/>
        </w:rPr>
        <w:t>-Федеральный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</w:rPr>
        <w:t xml:space="preserve"> от </w:t>
      </w:r>
      <w:r>
        <w:rPr>
          <w:rStyle w:val="Emphasis"/>
          <w:i w:val="false"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1999</w:t>
      </w:r>
      <w:r>
        <w:rPr>
          <w:color w:val="000000"/>
          <w:sz w:val="28"/>
          <w:szCs w:val="28"/>
        </w:rPr>
        <w:t xml:space="preserve"> г. № </w:t>
      </w:r>
      <w:r>
        <w:rPr>
          <w:rStyle w:val="Emphasis"/>
          <w:i w:val="false"/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 xml:space="preserve"> "О </w:t>
      </w:r>
      <w:r>
        <w:rPr>
          <w:rStyle w:val="Emphasis"/>
          <w:i w:val="false"/>
          <w:color w:val="000000"/>
          <w:sz w:val="28"/>
          <w:szCs w:val="28"/>
        </w:rPr>
        <w:t>санитарно</w:t>
      </w:r>
      <w:r>
        <w:rPr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>эпидемиологическом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благополучии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населения</w:t>
      </w:r>
      <w:r>
        <w:rPr>
          <w:color w:val="000000"/>
          <w:sz w:val="28"/>
          <w:szCs w:val="28"/>
        </w:rPr>
        <w:t>"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становление Госстроя РФ от 27 сентября 2003 г. № 170 "Об утверждении Правил и норм технической эксплуатации жилищного фонда"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Конституция Российской Федерации, принятая всенародным голосованием 12.12.1993 с учетом поправок, внесенных Законами РФ о поправках к Конституции РФ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Кодекс Российской Федерации об административных правонарушениях от 30.12.2001 N 195-ФЗ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Федеральный закон от 06.10.2003 N 131-ФЗ "Об общих принципах организации местного самоуправления в Российской Федерации"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Федеральный закон от 02.05.2006 N 59-ФЗ "О порядке рассмотрения обращений граждан Российской Федерации"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Постановление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Постановление Правительства Российской Федерации от 26.11.2015 N 1268 "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N 489"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Приказ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Приказ Генпрокуратуры России от 27.03.2009 N 93 "О реализации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Кировской области от 04.12.2007 N 200-ЗО "Об административной ответственности в Кировской области".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Знак10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зылёва</dc:creator>
  <dc:description/>
  <dc:language>en-US</dc:language>
  <cp:lastModifiedBy>1</cp:lastModifiedBy>
  <cp:lastPrinted>2021-04-22T15:31:00Z</cp:lastPrinted>
  <dcterms:modified xsi:type="dcterms:W3CDTF">2021-04-23T08:50:00Z</dcterms:modified>
  <cp:revision>2</cp:revision>
  <dc:subject/>
  <dc:title/>
</cp:coreProperties>
</file>