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1 №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Нижнеивкин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вершении  отопительного сезона  2020-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4 статьи 16 Федерального Закона от 06.10.2003 № 131-ФЗ «Об общих принципах организации местного самоуправления в Российской Федерации», пунктом 1 части 1 статьи 6 Федерального Закона Российской Федерации от 27 июля 2010 г.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со статьями 33,35 Устава муниципального образования Нижнеивкинское городское поселение  Куменского района Кировской области  администрация Нижнеивкинского городского поселения  ПОСТАНОВЛЯЕТ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Завершить отопительный сезон 2020-2021года 11 мая 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теплоснабжающим предприятиям и обслуживающим жилищный фонд и социальные объекты организациям, независимо от форм собственности, расположенных на территории  Нижнеивкинского городского поселения произвести прессовку и промывку систем теплоснабжения, внутридомового отопительного оборудования зда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оизвести обследование внутридомового отопительного оборудования и весенние осмотры технического состояния объектов социально-культурного назначения и жилищного фонда с последующим составлением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азработать планы мероприятий по ликвидации неисправностей, указанных в актах, и обеспечить их реализ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6.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Зам</dc:creator>
  <dc:description/>
  <cp:keywords/>
  <dc:language>en-US</dc:language>
  <cp:lastModifiedBy>1</cp:lastModifiedBy>
  <cp:lastPrinted>2021-05-11T10:50:00Z</cp:lastPrinted>
  <dcterms:modified xsi:type="dcterms:W3CDTF">2021-05-25T13:14:00Z</dcterms:modified>
  <cp:revision>3</cp:revision>
  <dc:subject/>
  <dc:title/>
</cp:coreProperties>
</file>